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риказу от 12.11.2024 г. № 157/1-од</w:t>
      </w:r>
    </w:p>
    <w:p>
      <w:pPr>
        <w:pStyle w:val="Normal"/>
        <w:tabs>
          <w:tab w:val="clear" w:pos="708"/>
          <w:tab w:val="left" w:pos="31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Параметры климатических условий для отмены занятий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 ветре выше 2 м/с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1-4 классы останутся дома при температуре -25 ºС и ниж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5-9 класс – при -30 ºС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10-11 классы – при -35 ºС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 ветре меньше или равном 2 м/с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1-4 классы останутся дома при температуре -30 ºС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5-9 класс – при -35 ºС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10-11 классы – при -40 ºС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 w:cs="Courier New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Courier New"/>
      <w:b/>
      <w:bCs/>
      <w:sz w:val="4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5:53:00Z</dcterms:created>
  <dc:creator>11</dc:creator>
  <dc:description/>
  <cp:keywords/>
  <dc:language>en-US</dc:language>
  <cp:lastModifiedBy>Андрей Львов</cp:lastModifiedBy>
  <cp:lastPrinted>2024-12-12T15:11:00Z</cp:lastPrinted>
  <dcterms:modified xsi:type="dcterms:W3CDTF">2024-12-12T10:23:00Z</dcterms:modified>
  <cp:revision>46</cp:revision>
  <dc:subject/>
  <dc:title/>
</cp:coreProperties>
</file>