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51950" cy="6733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Личностн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сть; умение осознавать и определять (называть) свои эмо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и уважение к Отечеству, его языку, культу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чтению, к ведению диалога с автором текста; потребность в чт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изучению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тветственности за произнесённое и написанное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тапредме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формулировать тему и цели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ешения учебной проблемы совместно с уч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самостоятельные творческие и исследовательские проек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ловарями, справочни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нализ и синтез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монологической и диалогической формами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; задавать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едме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сможет соблюдать основные орфографические и пунктуационные правила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словарей и справочников, из Интернета, использовать её в разных видах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зного рода анализы слов: фонетический, морфологический, морфемный, орфографическ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слова по видам орф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грамматические нормы в письменных и устных высказыва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оекты по русскому языку (для заинтересовавшихся предметом уча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чатные пособия (таблицы, схемы, репродукции картин, плакаты, демонстрационные карточки, альбомы демонстрационного и раздаточного матери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ационно-коммуникативные средства (электронные библиотеки, игровые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кранно-звуковые пособия (слайды, видеофильмы, аудиозапис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го курса заключается в следующем: учащимся предоставят возможность расширить круг школьных знаний по русскому языку, выйти за пределы учебной программы, узнать о современных изменениях русского языка, о наличии новых современных лингвистических наук. Обучающиеся научатся работать с различными источниками информации, добывать информацию, анализировать ее, обрабатывать.  Учащимся будет предоставлена возможность создания проектов и мини-проектов по русскому языку на интересующие их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курсу «Занимательная филология» составлена на 34 часа (из расчета 1 час в неделю) в соответствии с учебным планом школы, рассчитана на 1 год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в курс (2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роль языка в межличностном общении? Великие люди о я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евой этикет (5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 такое «речевой этикет»? Речевые этикетные формулы. Невербальная коммуникация как средство сопровождения речевого высказывания. Составление проектов по речевому этик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разеология (3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временные» фразеологизмы и их значение. Темы проектов по фразе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рфология (9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и частей речи. Причастие и деепричастие как особые формы глагола. Спорные моменты в определении этих частей речи. Наречие и его функции в языке. Междометия и звукоподражания и их особенности. В.В. Виноградов о частях речи. Темы проектов по морф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 и акцентология (6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«словаря» трудностей изучения орфографии в 7 классе (коллективная работа учащихся). Слова, которые нужно запомнить. Акцентология – что это? Составление игр учащихся по орфографии и акцентологии. Особенности русского ударения. Темы проектов по орфографии и акцент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обленные члены предложения  и их классификации. Спорные вопросы по синта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у. Темы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грированные науки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эксперимента как вид задания на уроках русского языка. Виды экспериментов. Виды психолингвистических экспери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/>
        <w:t xml:space="preserve"> класс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412"/>
        <w:gridCol w:w="4715"/>
      </w:tblGrid>
      <w:tr>
        <w:trPr>
          <w:trHeight w:val="5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-во часов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роль языка в межличностном общении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е люди о языке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«речевой этикет»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этикетные формулы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этикетные формулы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бальная коммуникация как средство сопровождения речевого высказыван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бальная коммуникация как средство сопровождения речевого высказыван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ектов по речевому этикету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» фразеологизмы и их значение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фразеологизмов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проектов по фразеологи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 частей реч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е и деепричастие как особые формы глагол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оздание синквейной по фонетике.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е и деепричастие как особые формы глагол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ое о причасти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ое о деепричасти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 и его функции в языке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я и звукоподражания и их особенност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В. Виноградов о частях речи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проектов по морфологи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«словаря» трудностей изучения орфографии в 7 классе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которые нужно запомнить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или НН? Лингвистические игры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усского ударен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гр учащихся по орфографии и акцентологи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проектов по орфографии и акцентологи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члены предложения  и их классификаци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ные вопросы по синтаксису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проектов по синтаксису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эксперимента как вид задания на уроках русского язык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экспериментов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психолингвистических экспериментов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6:00Z</dcterms:created>
  <dc:creator>Андреевы</dc:creator>
  <dc:description/>
  <dc:language>en-US</dc:language>
  <cp:lastModifiedBy>Uzer</cp:lastModifiedBy>
  <cp:lastPrinted>2021-09-15T09:14:00Z</cp:lastPrinted>
  <dcterms:modified xsi:type="dcterms:W3CDTF">2021-09-27T09:06:00Z</dcterms:modified>
  <cp:revision>2</cp:revision>
  <dc:subject/>
  <dc:title/>
</cp:coreProperties>
</file>