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спец. служб Ом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09"/>
        <w:gridCol w:w="301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ая служб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 диспетче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отового 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 Пожарно-спасательная ча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2-9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МВД России «Омутинский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-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БД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7-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корая помощ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 ГБУЗ ТО «Областная больница №11» объединенный филиал №1 Омутинская ЦР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2-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АЗ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АО «Газпром газораспределение сев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22-078-90-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сети</w:t>
            </w:r>
          </w:p>
          <w:p>
            <w:pPr>
              <w:pStyle w:val="Normal"/>
              <w:jc w:val="center"/>
              <w:rPr/>
            </w:pPr>
            <w:r>
              <w:rPr/>
              <w:t>(Омутинский РЭС Южного ТПО филиал АО «Россети Тюмень» Тюменские электрические се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3-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КХ</w:t>
            </w:r>
          </w:p>
          <w:p>
            <w:pPr>
              <w:pStyle w:val="Normal"/>
              <w:jc w:val="center"/>
              <w:rPr/>
            </w:pPr>
            <w:r>
              <w:rPr/>
              <w:t>(ООО «Ромист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-63 (круглосуточ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5-38 (до 16-0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ДС (служба «112» Омутинского райо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ая служба спас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6-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3:00Z</dcterms:created>
  <dc:creator>Admin</dc:creator>
  <dc:description/>
  <cp:keywords/>
  <dc:language>en-US</dc:language>
  <cp:lastModifiedBy>11111</cp:lastModifiedBy>
  <cp:lastPrinted>2012-02-14T15:40:00Z</cp:lastPrinted>
  <dcterms:modified xsi:type="dcterms:W3CDTF">2023-12-11T05:00:00Z</dcterms:modified>
  <cp:revision>3</cp:revision>
  <dc:subject/>
  <dc:title/>
</cp:coreProperties>
</file>