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Arial"/>
          <w:b/>
          <w:i w:val="false"/>
          <w:spacing w:val="40"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cs="Arial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Arial"/>
          <w:b/>
          <w:i w:val="false"/>
          <w:spacing w:val="40"/>
          <w:sz w:val="28"/>
          <w:szCs w:val="28"/>
        </w:rPr>
        <w:t>ОМ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ДЕЛ ОБРАЗОВАНИЯ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pacing w:lineRule="exact" w:line="140"/>
        <w:jc w:val="center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0 января 2025 год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-од</w:t>
            </w:r>
          </w:p>
        </w:tc>
      </w:tr>
    </w:tbl>
    <w:p>
      <w:pPr>
        <w:pStyle w:val="Style16"/>
        <w:widowControl/>
        <w:overflowPunct w:val="true"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мутинское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рганизации работы по оказанию адресной методической помощи школам с низкими образовательными результатам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риказа Департамента образования и науки Тюменской области от 25.12.2024 г. № 1207/ОД «Об организации  работы по оказанию адресной методической помощи школам с низкими образовательными результатами»; Положения об отделе образования администрации Омутинского муниципального района, утвержденного распоряжением главы Омутинского муниципального района № 416-р от 23 июля 2018 года,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КАЗЫВАЮ: </w:t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sz w:val="26"/>
          <w:szCs w:val="26"/>
        </w:rPr>
        <w:t>1. Определить куратором Проекта по оказанию адресной методической помощи школам с низкими образовательными результатами Герасимову С.М., заведующего методическим отделом отдела образования администрации Омутинского муниципального района.</w:t>
      </w:r>
    </w:p>
    <w:p>
      <w:pPr>
        <w:pStyle w:val="Normal"/>
        <w:ind w:left="142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список школ-партнеров, согласно приложению № 1.</w:t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sz w:val="26"/>
          <w:szCs w:val="26"/>
        </w:rPr>
        <w:t>3. Утвердить План мероприятий (дорожную карту)  оказания адресной методической помощи школам, имеющим низкие образовательные  результаты обучающихся на 2025 год, согласно приложению № 2.</w:t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sz w:val="26"/>
          <w:szCs w:val="26"/>
        </w:rPr>
        <w:t>4. Утвердить график посещения  школ – участников Проекта по оказанию адресной методической помощи школам с низкими образовательными результатами, согласно приложению № 3.</w:t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sz w:val="26"/>
          <w:szCs w:val="26"/>
        </w:rPr>
        <w:t>5. Контроль исполнения данного приказа возложить на Герасимову С.М., заведующего методическим кабинетом отдела образования администрации Омутинского муниципального райо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 w:ascii="Arial" w:hAnsi="Arial"/>
          <w:sz w:val="26"/>
          <w:szCs w:val="26"/>
        </w:rPr>
        <w:t>Начальник  отдела образования                                                   Н.В.Риффель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казом ознакомлен:                _________ С.М.Герасимова __________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_________ Е.В.Казаринова  __________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_________ А.Б.Комарова     __________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_________ Е.В.Володин       _____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 к приказу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отдела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10.01.2025 г. № 2 - од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сок школ – партнер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бразовательных организаций – участников проек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разовательной организации - ШН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олы-парт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ОУ Омутинская СОШ № 2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Омутинская СОШ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АОУ Вагайская СОШ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Омутинская СОШ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1.2025 года № 2-од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 (дорожная карта)  оказания адресной методической помощи школам, имеющим низкие образовательные  результаты обучающихся на 2025 год</w:t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612"/>
        <w:gridCol w:w="94"/>
        <w:gridCol w:w="2134"/>
        <w:gridCol w:w="3536"/>
        <w:gridCol w:w="284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документа/ показа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Организационное  обеспече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организационных  мероприятий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«дефицитов» школ с низкими образовательными результатами по направления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2025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ая справ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ормативное обеспече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муниципальных координаторов по сопровождению ШН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2025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дела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1525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здание/ обновление нормативно-правовых документов, регулирующих реализацию проекта: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приказ о закреплении координаторов от школ-партнеров;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муниципальная дорожная карта мероприятий по сопровождению ШНОР;</w:t>
                  </w:r>
                </w:p>
                <w:p>
                  <w:pPr>
                    <w:pStyle w:val="Default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- школьные дорожные карты по повышению качества образования.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2025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дела образования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ланы (дорожные карты) мероприяти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роприятий по повышению качества образования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афика посещений образовательных организаций в формате «Методический десант»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5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граф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У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ических работников  в стажировочных  площадка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граф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У</w:t>
            </w:r>
          </w:p>
        </w:tc>
      </w:tr>
      <w:tr>
        <w:trPr>
          <w:trHeight w:val="8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ических работников в консультациях, проводимых  ГАОУ ТО ДПО «ТОГИРРО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граф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. Информационно-аналитическое обеспечение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на сайте информационного ресурса по сопровождению ШН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риалов проекта: информирование о мероприятиях, приказы, график посещения в формате «Методический десант» и д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>
                <w:trHeight w:val="426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782" w:leader="none"/>
                    </w:tabs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агностика профессиональных  компетенций педагогов ШНОР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782" w:leader="none"/>
                    </w:tabs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учителя начальных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782" w:leader="none"/>
                    </w:tabs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учителя русского языка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782" w:leader="none"/>
                    </w:tabs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учителя математики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782" w:leader="none"/>
                    </w:tabs>
                    <w:ind w:left="-74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руководители ОО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</w:tblGrid>
            <w:tr>
              <w:trPr>
                <w:trHeight w:val="15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563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% учителей РЯ, математики, начальных классов, директоров прошли диагностику, разработаны ИОМ на платформе «Цифровой кабинет методиста»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иторинг активности ШНОР: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мероприятиях на стажировочных площадках;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курсах, семинарах, консультациях для управленческих и педагогических работников ГАОУ ТО ДПО «ТОГИРРО»;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хождение индивидуальных образовательных  маршрутов педагогами, управленческими кадрами на платформе «Цифровой кабинет методистов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 идущих по графику (не менее 80%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У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разовательных результатов обучающихся по результатам оценочных процедур (ВПР, ОГЭ, ЕГЭ) по русскому языку и математ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6.10.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е таблицы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, 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филактики учебной                       не успешности в МОУ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9.2025                     до 15.11.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УО, продемонстрировавших положительную динамику, (100%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Мониторинга профилактики учебной не успешности в МОУО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0.2025                      до 15.11.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акты: информационные карты МОУО, информационно –аналитические материалы  и д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4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 дорожной карты: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 результатов мониторинга;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взаимоэкспертизы реализации муниципальных дорожных карт по организации работы ШНОР.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октябрь  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олненных мероприятий (не менее 80%). Информационно-аналитическая справка о реализации дорожной кар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. Организационно-методическое обеспечение</w:t>
            </w:r>
          </w:p>
        </w:tc>
      </w:tr>
      <w:tr>
        <w:trPr>
          <w:trHeight w:val="13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чих встреч по  вопросам организации профилактики учебной не успешности в ОО на уровне МОУ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ы совещани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9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 в рамках «Методического десанта» с руководителями и управленческой командой ОО по вопросам организации профилактики учебной не успешности обучающихся и антирисковых программ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, протоко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7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я лучших муниципальных практик на РУМО, на мероприятиях регионального и муниципального уровня  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практ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>
          <w:trHeight w:val="7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етевых объединений педагогов по совершенствованию содержания и технологий преподавания учебных дисциплин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разовательных организаций (не менее 80%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>
          <w:trHeight w:val="7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партнерства ШНОР и школы- партнера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их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в 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школа-партнер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1.2025 года № 2-од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щения школ – участников Проекта по оказанию адресной методической помощи школам с низкими образовательными результатами  </w:t>
      </w:r>
    </w:p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tbl>
      <w:tblPr>
        <w:tblW w:w="14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6"/>
        <w:gridCol w:w="3392"/>
        <w:gridCol w:w="60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О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7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Омутинская 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Омутинская СОШ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7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7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Вагайская СОШ</w:t>
            </w:r>
          </w:p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Омутинская СОШ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7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tabs>
          <w:tab w:val="clear" w:pos="708"/>
          <w:tab w:val="center" w:pos="9782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lineRule="auto" w:line="276" w:before="0" w:after="200"/>
      <w:ind w:left="576" w:right="565" w:hanging="576"/>
      <w:jc w:val="right"/>
      <w:outlineLvl w:val="1"/>
    </w:pPr>
    <w:rPr>
      <w:rFonts w:ascii="Calibri" w:hAnsi="Calibri" w:eastAsia="Calibri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lineRule="auto" w:line="276" w:before="0" w:after="200"/>
      <w:ind w:left="720" w:right="565" w:hanging="720"/>
      <w:jc w:val="center"/>
      <w:outlineLvl w:val="2"/>
    </w:pPr>
    <w:rPr>
      <w:rFonts w:ascii="Calibri" w:hAnsi="Calibri" w:eastAsia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lineRule="auto" w:line="360" w:before="0" w:after="200"/>
      <w:ind w:left="864" w:right="567" w:hanging="864"/>
      <w:jc w:val="center"/>
      <w:outlineLvl w:val="3"/>
    </w:pPr>
    <w:rPr>
      <w:rFonts w:ascii="Calibri" w:hAnsi="Calibri" w:eastAsia="Calibr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 w:before="0" w:after="200"/>
      <w:ind w:left="1008" w:right="567" w:hanging="1008"/>
      <w:jc w:val="center"/>
      <w:outlineLvl w:val="4"/>
    </w:pPr>
    <w:rPr>
      <w:rFonts w:ascii="Calibri" w:hAnsi="Calibri" w:eastAsia="Calibri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  <w:tab w:val="left" w:pos="8306" w:leader="none"/>
      </w:tabs>
      <w:autoSpaceDE w:val="true"/>
      <w:spacing w:lineRule="auto" w:line="360" w:before="0" w:after="200"/>
      <w:ind w:left="1152" w:right="-1191" w:hanging="1152"/>
      <w:jc w:val="both"/>
      <w:outlineLvl w:val="5"/>
    </w:pPr>
    <w:rPr>
      <w:rFonts w:ascii="Calibri" w:hAnsi="Calibri" w:eastAsia="Calibri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 w:before="0" w:after="200"/>
      <w:ind w:left="1296" w:hanging="1296"/>
      <w:jc w:val="both"/>
      <w:outlineLvl w:val="6"/>
    </w:pPr>
    <w:rPr>
      <w:rFonts w:ascii="Calibri" w:hAnsi="Calibri" w:eastAsia="Calibri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 w:before="0" w:after="200"/>
      <w:ind w:left="1440" w:right="-2" w:hanging="1440"/>
      <w:jc w:val="right"/>
      <w:outlineLvl w:val="7"/>
    </w:pPr>
    <w:rPr>
      <w:rFonts w:ascii="Calibri" w:hAnsi="Calibri" w:eastAsia="Calibri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  <w:tab w:val="left" w:pos="8306" w:leader="none"/>
      </w:tabs>
      <w:autoSpaceDE w:val="true"/>
      <w:spacing w:lineRule="auto" w:line="360" w:before="0" w:after="200"/>
      <w:ind w:left="1584" w:hanging="1584"/>
      <w:jc w:val="both"/>
      <w:outlineLvl w:val="8"/>
    </w:pPr>
    <w:rPr>
      <w:rFonts w:ascii="Calibri" w:hAnsi="Calibri" w:eastAsia="Calibri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Times New Roman"/>
      <w:b/>
      <w:i/>
      <w:sz w:val="28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Calibri" w:cs="Times New Roman"/>
      <w:i/>
      <w:sz w:val="28"/>
    </w:rPr>
  </w:style>
  <w:style w:type="character" w:styleId="6">
    <w:name w:val="Заголовок 6 Знак"/>
    <w:qFormat/>
    <w:rPr>
      <w:rFonts w:ascii="Calibri" w:hAnsi="Calibri" w:eastAsia="Calibri" w:cs="Times New Roman"/>
      <w:sz w:val="28"/>
    </w:rPr>
  </w:style>
  <w:style w:type="character" w:styleId="7">
    <w:name w:val="Заголовок 7 Знак"/>
    <w:qFormat/>
    <w:rPr>
      <w:rFonts w:ascii="Calibri" w:hAnsi="Calibri" w:eastAsia="Calibri" w:cs="Times New Roman"/>
      <w:sz w:val="28"/>
    </w:rPr>
  </w:style>
  <w:style w:type="character" w:styleId="8">
    <w:name w:val="Заголовок 8 Знак"/>
    <w:qFormat/>
    <w:rPr>
      <w:rFonts w:ascii="Calibri" w:hAnsi="Calibri" w:eastAsia="Calibri" w:cs="Times New Roman"/>
      <w:sz w:val="28"/>
    </w:rPr>
  </w:style>
  <w:style w:type="character" w:styleId="9">
    <w:name w:val="Заголовок 9 Знак"/>
    <w:qFormat/>
    <w:rPr>
      <w:rFonts w:ascii="Calibri" w:hAnsi="Calibri" w:eastAsia="Calibri" w:cs="Times New Roman"/>
      <w:sz w:val="28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Style6">
    <w:name w:val="Название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Calibri" w:hAnsi="Calibri" w:eastAsia="Calibri" w:cs="Times New Roman"/>
      <w:b/>
      <w:bCs/>
      <w:color w:val="313131"/>
      <w:sz w:val="22"/>
      <w:szCs w:val="30"/>
      <w:u w:val="single"/>
      <w:shd w:fill="FFFFFF" w:val="clear"/>
    </w:rPr>
  </w:style>
  <w:style w:type="character" w:styleId="Style8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0" w:after="200"/>
      <w:ind w:firstLine="708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28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</w:rPr>
  </w:style>
  <w:style w:type="paragraph" w:styleId="Style16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pacing w:lineRule="auto" w:line="276" w:before="0" w:after="200"/>
      <w:jc w:val="center"/>
    </w:pPr>
    <w:rPr>
      <w:rFonts w:ascii="Calibri" w:hAnsi="Calibri" w:eastAsia="Calibri" w:cs="Times New Roman"/>
      <w:b/>
      <w:bCs/>
      <w:color w:val="313131"/>
      <w:sz w:val="22"/>
      <w:szCs w:val="30"/>
      <w:u w:val="single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color w:val="000000"/>
      <w:sz w:val="24"/>
      <w:szCs w:val="24"/>
    </w:rPr>
  </w:style>
  <w:style w:type="paragraph" w:styleId="Style20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1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Разделы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8:00Z</dcterms:created>
  <dc:creator>Натали</dc:creator>
  <dc:description/>
  <cp:keywords/>
  <dc:language>en-US</dc:language>
  <cp:lastModifiedBy>Отдел образования</cp:lastModifiedBy>
  <cp:lastPrinted>2025-01-13T15:18:00Z</cp:lastPrinted>
  <dcterms:modified xsi:type="dcterms:W3CDTF">2025-01-13T10:19:00Z</dcterms:modified>
  <cp:revision>13</cp:revision>
  <dc:subject/>
  <dc:title/>
</cp:coreProperties>
</file>