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3447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и метапредметные  результаты освоения курса внеурочной деятельности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усского языка как основной национально-культурной ценности рус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речевому самосовершенств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ый объем словарного запаса для выражения мыслей и  </w:t>
        <w:tab/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 в процессе речевого общения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и понима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личных источников;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словарями различны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читанный и прослушанны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авильно излагать свои мы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ечи норм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;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гатство русского языка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усского языка в жизни человека. Красота и богатство русского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. Волшебные слова: спасибо, пожалуйста, извините, простите. Праздник «День Вежливости». Чудесные превращения (Игры со словами)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короговорок, считалок, поговорок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о и его значение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его лексическое значение. Однозначные и многозначные слова. Прямое и переносное значение слова. Викторина «Угадай значение слова»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а-близнецы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онимы, омофорами, омофоны. Различение омонимов, омофором и многозначных слов. Викторина «Слова-близнецы»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а-друзья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. Роль синонимов в устном народном творчестве. КВН «Слова-друзья»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а-противники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ы. Игра «Слова-противники»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исхождение слов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слов (этимология). Жизнь слова. Рождение и отмирание слов. Исконно-русские и заимствованные слова. Познавательный час «Пришли и прижились»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ревшие и новые слова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слова. Конкурс «Непонятные слова». Неологизмы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азеология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ческие обороты. Крылатые слова и выражения. Праздник слов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употребительные слова и не общеупотребительные  слова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потребительные слова. Профессионализмы. Диалектизмы. Игра «Умники и умницы»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пы словарей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лингвистических словарей русского языка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ение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систематизация знаний по лексике и фразеологии, сведений о роли языка в жизни общества. Итоговая викторина «Что кроется в слове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30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"/>
        <w:gridCol w:w="2556"/>
        <w:gridCol w:w="4394"/>
        <w:gridCol w:w="6520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 учащихс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цел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чение русского язык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ют эстетическую ценность русского языка;  необходимость владения русским языком для учебной деятельности; строят рассуждение на данную тему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ать мотивацию к изучению русского язык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богатство русского язык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т самостоятельный поиск информации; адекватно воспринимают на слух информационные тексты; воспроизводят содержание прослушанного текста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интерес к русскому языку как к части общечеловеческой культуры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ют правила использования в устной и письменной речи  «Волшебных» слов, создают с ними устное и письменное высказывани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общения и коммуникативных навыков ребёнк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в речи «вежливые» слова, закрепляют их использование в реч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к сотрудничеству и взаимопомощи при работе в пар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превращения. Игры со словами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, определяя изменения в словах, усваивают правила изменения слов. Анализируют слова и распределяют их в группы по способу измене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русскому языку как к части общечеловеческой культуры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короговорок, считалок, поговорок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нкурсе, запоминают и воспроизводят скороговорки, считалки, поговорки, усваивают их особенност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внимательно слушать, уважать чужое мне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лексическое значение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ют базовыми понятиями лексикологии. Понимают роль слова в формировании  и выражении мыслей, чувств, эмоций. Пользуются толковыми словарями. Объясняют лексическое значение сло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ности в практическом использовании язык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многозначные слов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однозначные и многозначные слова. Составляют словосочетания с многозначными словами, используя разные значения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ботать в группе, самостоятельно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прямое и переносное значение слова. Выбирают в толковом словаре слова с прямым и переносным значением, составляют с ними словосочетания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общения и коммуникативных навыков ребёнк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дай значение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викторине, отвечают на вопросы, выполняют предложенные задания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к сотрудничеству и взаимопомощи при работе в пар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нают омонимы. Находят в толковом словаре примеры омонимов. Составляют и анализируют  с ними словосочетания и предложе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русскому языку как к части общечеловеческой культуры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-близне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викторине, отвечают на вопросы, выполняют предложенные задания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внимательно слушать, уважать чужое мнени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нают синонимы. Составляют и анализируют  с ними словосочетания и предложения. Устанавливают стилистические и смысловые различия синонимо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ности в практическом использовании язык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друзья в УНТ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нают синонимы в УНТ.  Составляют и анализируют  с ними словосочетания и предложе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ботать в группе, самостоятельно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Слова-друзья»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викторине, отвечают на вопросы, выполняют предложенные зада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общения и коммуникативных навыков ребёнка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ют на слух и письменно антонимы. Описывают с помощью антонимов происходящее на рисунке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к сотрудничеству и взаимопомощи при работе в паре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-проти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игре, отвечают на вопросы, выполняют предложенные зада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ботать в группе, самостоятельно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слов. Жизнь слов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онятием этимологии, узнают о происхождении некоторых слов, составляют с ними предложения, используют их в устной реч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общения и коммуникативных навыков ребёнка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нно-русские и заимствованные слов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заимствованными и исконно русскими словами, используют их в реч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к сотрудничеству и взаимопомощи при работе в паре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ли и прижил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викторине, отвечают на вопросы, выполняют предложенные зада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русскому языку как к части общечеловеческой культуры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устаревшими словами, узнают о значении некоторых слов, используют их в реч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внимательно слушать, уважать чужое мнение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нятные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нкурсе, отвечают на вопросы, выполняют предложенные зада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ности в практическом использовании языка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огизмы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еологизмами, узнают о значении некоторых слов, используют их в речи, составляют оригинальные текст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ботать в группе, самостоятельно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обороты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фразеологическими оборотами, находят их в предложенном тексте, узнают о значении некоторых фразеологических оборотов, используют их в реч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общения и коммуникативных навыков ребёнка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 и выражения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крылатыми словами и выражениями, узнают о значении некоторых слов и выражений, используют их в реч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к сотрудничеству и взаимопомощи при работе в паре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лов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празднике, отвечают на вопросы, выполняют предложенные зада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ботать в группе, самостоятельно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потребительные слов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бщеупотребительными словами, создают оригинальные тексты с использованием предложенных сло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общения и коммуникативных навыков ребёнка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ы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офессионализмами, узнают о значении некоторых слов, используют их в реч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к сотрудничеству и взаимопомощи при работе в паре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измы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диалектизмами, узнают о значении некоторых слов, используют их в устной и письменной реч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русскому языку как к части общечеловеческой культуры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ики и ум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игре, отвечают на вопросы, выполняют предложенные зада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внимательно слушать, уважать чужое мнение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лингвистических словарей русского язык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лингвистическими словарями русского языка, работают с ними по предложенным задания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ности в практическом использовании языка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 изученного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и закрепляют изученный материал, решают кроссворд, создают оригинальные текст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ботать в группе, самостоятельно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Cs/>
          <w:sz w:val="28"/>
          <w:szCs w:val="28"/>
        </w:rPr>
        <w:t>3.Тематическое планирование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14272" w:type="dxa"/>
        <w:jc w:val="left"/>
        <w:tblInd w:w="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45"/>
        <w:gridCol w:w="10849"/>
        <w:gridCol w:w="10"/>
        <w:gridCol w:w="2128"/>
        <w:gridCol w:w="140"/>
      </w:tblGrid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536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чение русского языка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богатство русского языка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превращения. Игры со словами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короговорок, считалок, поговорок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лексическое значение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многозначные слова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адай значение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-близне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друзья в УНТ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-друз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-проти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слов. Жизнь слова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0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нно-русские и заимствованные слова.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ли и прижил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нятные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огизмы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обороты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 и выражения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лов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потребительные слова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ы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измы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ики и ум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лингвистических словарей русского языка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0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 изученного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5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11:00Z</dcterms:created>
  <dc:creator>Admin</dc:creator>
  <dc:description/>
  <cp:keywords/>
  <dc:language>en-US</dc:language>
  <cp:lastModifiedBy>uzer</cp:lastModifiedBy>
  <cp:lastPrinted>2021-09-15T14:54:00Z</cp:lastPrinted>
  <dcterms:modified xsi:type="dcterms:W3CDTF">2021-09-23T03:14:00Z</dcterms:modified>
  <cp:revision>13</cp:revision>
  <dc:subject/>
  <dc:title/>
</cp:coreProperties>
</file>