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казу № ____ от 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УЧЕБ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– 2025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430"/>
        <w:gridCol w:w="318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НАЧАЛЬНОЕ ОБЩЕЕ     ОБРАЗОВАНИ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и др. «Азбука» (в 2-х част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«Русский язы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«Русский язык» в 2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«Русский язык» в 2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«Русский язык» в 2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1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Английский язык. В 2-х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Английский язык. В 2-х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 О.В. «Английский язы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«Литературное чтение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«Литературное чтение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«Литературное чтение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«Литературное чтение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1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Волкова С.И., Степанова С.В. «Математика» в 2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«Математика» в 2 частя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«Математика» в 2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«Математика» в 2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1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Окружающий мир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Окружающий мир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Окружающий мир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свещение», 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Окружающий мир» в 2 частях 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1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Шемшурина «Основы светской этик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1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18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19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0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1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«Му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образительное искусство» под ред. Б.М. Неменск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20-21г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«Физическая 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 2019г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, М.Т. Баранов, Л.А. Тростенцева и др. «Русский язык» в 2-х частях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, М.Т. Баранов, Л.А. Тростенцева и др. «Русский язык» в 2-х частях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«Русский язы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«Русский язы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7-2018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 и др. «Русский язы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ёв, В.И. Коровин «Литература» в 2-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ёв, В.И. Коровин «Литература» в 2-х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«Литература» в 2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6- 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«Литература» в 2 час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7- 2018 гг.</w:t>
            </w:r>
          </w:p>
        </w:tc>
      </w:tr>
      <w:tr>
        <w:trPr>
          <w:trHeight w:val="50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ин С.А., Сахаров В.И., Чалмаев В.А. «Литература» в 2 частя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9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«Английский язык»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, Лапа Н.М., Костина И.Н.  «Английский язы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5-2016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, Лапа Н.М., Костина И.Н.  «Английский язы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-2017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В.П., Лапа Н.М., Костина И.Н.  «Английский язы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-2018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Перегудова О.Ш. «Английский язык»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Я. Виленкин, В.И. Жохов, А.С. Чесноков и др.  «Математика»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 Жохов, А.С. Чесноков и др.  «Математика»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, Суворова С.Б. «Алгебра»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, Суворова С.Б. «Алгебра»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-2018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, Суворова С.Б. «Алгебра»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«Геометр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-2019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 под ред Ященко И.В. «Вероятность и статисти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 «Информатика и ИКТ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, 2016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Залогова Л.А., Русаков С.В. «Информатика и ИК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, 2017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Залогова Л.А., Русаков С.В. «Информатика и ИК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ий Ф.А. «Всеобщая история. История Древнего мир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4-2015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Р.М. «Всеобщая история. История Средних век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8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под ред. Карпова С.П.  «Всеобщая история. История Нового времени конец 15 - 17 в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21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  «Всеобщая история. История Нового времени 18 ве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 «Всеобщая история. История нового времени 1801-1914г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Фёдоров И.Н. « История России. С древнейших времён до  16 в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5-2016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Фёдоров И.Н. « История России. 16 – конец 17 в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6-2017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Ляшенко Л.М. « История России конец 17 века – 18 ве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7-2018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, Волобуев О.В., Симонова Е.В.  «История России 19 век начало 20 в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Виноградова Н.Ф., Городецкая Н.И. и др. «Обществознание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5-2016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Виноградова Н.Ф., Городецкая Н.И. «Обществознание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Виноградова Н.Ф., Городецкая Н.И. «Обществознание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7-2018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 «Обществозна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 «Основы духовно-нравственной культуры Росси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20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сохин С.В., Гапонюк З.Г. и др. под ред. Пасечника В.В.  «Биология»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4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учменко В.С. Корнилова О.А.   «Биология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5-2016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Кучменко В.С. «Биология. Животны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амилов А.Г., Маш Р.Д. «Биология. Челове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9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Чернова Н.М.  «Биолог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9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ин А.А./под ред. Дронова В.П. «География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4-2015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ин А.А./под ред. Дронова В.П. «География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5-2016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/ под ред. Дронова В.П. «Географ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унин В.Б., Таможняя Е.А./под ред. Дронова В.П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7-2018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ожняя Е.А.  «География России. Хозяйство. Регионы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ана-Граф, 2021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«Физик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«Физик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7-2018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«Физик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«Химия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6- 2017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«Изобразительное искусство. Декоративно-прикладное искусство в жизни челов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1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нская Л.А. /Под ред. Неменского Б.М. «Изобразительное искусство. Искусство в жизни  человека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1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«Изобразительное искусство. Дизайн и архитектура в жизни челове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1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/ Под ред. Неменского Б.М. «Изобразительное искусство. Изобразительное искусство в театре, кино, на телевиден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21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 С. Чер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/Астрель, 2008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Глозман, О.А. Кожина, Ю.Л. Хотунцев, Е.Н. Кудакова «Технология»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Симоненко В.Д. «Технолог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/Граф, 2008-2012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 Хренников, Н.В. Гололобов, Л.И. Льняная, М.В. Маслов под ред. С.Н. Егорова «Основы безопасности жизнедеятельности»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23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 Хренников, Н.В. Гололобов, Л.И. Льняная, М.В. Маслов под ред. С.Н. Егорова «Основы безопасности жизнедеятельности» ФГОС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2024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 М.П., Шолох В.П., Юрьева М.В., Мишин Б.И. «Основы безопасности жизнедеятельности»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/Астрель, 2016-2017 г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Воробьева Ю.Л. «Основы безопасности жизнедеятельно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/Астрель, 2018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Смирнов Д.В., Сидоренко Л.В., Таракин А.Б. «Основы безопасности жизнедеятельно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/Граф, 201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«Физическая 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-7, 8-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 г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«Му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49:00Z</dcterms:created>
  <dc:creator>Библиотекарь</dc:creator>
  <dc:description/>
  <cp:keywords/>
  <dc:language>en-US</dc:language>
  <cp:lastModifiedBy>Наталья</cp:lastModifiedBy>
  <cp:lastPrinted>2024-04-01T15:27:00Z</cp:lastPrinted>
  <dcterms:modified xsi:type="dcterms:W3CDTF">2024-04-02T03:09:00Z</dcterms:modified>
  <cp:revision>43</cp:revision>
  <dc:subject/>
  <dc:title>СПИСОК УЧЕБНЫХ ПОСОБИЙ, ПРИОБРЕТАЕМЫХ ЗА СЧЕТ </dc:title>
</cp:coreProperties>
</file>