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иска от родителей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,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>(Ф.И.О. полностью)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живающий(ая) по адресу: ________________________________________________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лефон ____________________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вляясь законным родителем (опекуном) своего сына (дочери) 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_______________________________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4"/>
        </w:rPr>
        <w:t>(Ф.И.О. полностью, дата рождения)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одтверждаю, что проинформирован(а) о том, что результаты прохождения тестирования моим сыном (дочерью) 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4"/>
        </w:rPr>
        <w:t>(Ф.И.О. полностью)</w:t>
      </w:r>
    </w:p>
    <w:p>
      <w:pPr>
        <w:pStyle w:val="Style15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hd w:fill="FDFCFF" w:val="clear"/>
        </w:rPr>
        <w:t>будут приняты к учету только в случае обязательной регистрации моего сына (дочери) на портале Госуслуги и присвоении УИН.</w:t>
      </w:r>
    </w:p>
    <w:p>
      <w:pPr>
        <w:pStyle w:val="Normal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8"/>
          <w:shd w:fill="FDFCFF" w:val="clear"/>
        </w:rPr>
        <w:t>Претензий не имею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 </w:t>
      </w:r>
      <w:r>
        <w:rPr>
          <w:rFonts w:cs="Times New Roman" w:ascii="Times New Roman" w:hAnsi="Times New Roman"/>
          <w:sz w:val="24"/>
          <w:szCs w:val="23"/>
          <w:lang w:eastAsia="ru-RU"/>
        </w:rPr>
        <w:t>______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дпись родителя  ___________________________</w:t>
      </w:r>
      <w:r>
        <w:rPr>
          <w:rFonts w:cs="Times New Roman" w:ascii="Times New Roman" w:hAnsi="Times New Roman"/>
          <w:color w:val="000000"/>
          <w:sz w:val="28"/>
        </w:rPr>
        <w:br/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1:00Z</dcterms:created>
  <dc:creator>run</dc:creator>
  <dc:description/>
  <cp:keywords/>
  <dc:language>en-US</dc:language>
  <cp:lastModifiedBy>PC</cp:lastModifiedBy>
  <cp:lastPrinted>2019-03-13T16:01:00Z</cp:lastPrinted>
  <dcterms:modified xsi:type="dcterms:W3CDTF">2025-01-13T09:05:00Z</dcterms:modified>
  <cp:revision>9</cp:revision>
  <dc:subject/>
  <dc:title>Расписка от родителей</dc:title>
</cp:coreProperties>
</file>