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74" r="-20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3</w:t>
      </w:r>
      <w:r>
        <w:rPr>
          <w:sz w:val="28"/>
          <w:szCs w:val="28"/>
        </w:rPr>
        <w:tab/>
        <w:t xml:space="preserve">         № </w:t>
      </w:r>
      <w:r>
        <w:rPr>
          <w:sz w:val="28"/>
          <w:szCs w:val="28"/>
          <w:u w:val="single"/>
        </w:rPr>
        <w:t>2342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емрюк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Темрюкский район от 8 июля 2013 года № 10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 w:before="163" w:after="0"/>
        <w:ind w:firstLine="874"/>
        <w:jc w:val="both"/>
        <w:rPr>
          <w:szCs w:val="28"/>
        </w:rPr>
      </w:pPr>
      <w:r>
        <w:rPr>
          <w:color w:val="000000"/>
          <w:szCs w:val="28"/>
        </w:rPr>
        <w:t xml:space="preserve">В   соответствии   с   Федеральным   законом   от   29   декабря  2012 года № 273-ФЗ «Об образовании  в  Российской Федерации», в целях реализации постановления главы администрации (губернатора) Краснодарского края от 12 декабря 2013 года №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»,   в целях приведения правовых актов муниципального образования Темрюкский район в соответствие с законодательством Российской Федерации  </w:t>
      </w:r>
      <w:r>
        <w:rPr>
          <w:szCs w:val="28"/>
        </w:rPr>
        <w:t xml:space="preserve">п о с т а н о в л я ю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 администрации муниципального образования Темрюкский район  от 8 июля 2013 года № 1073  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 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</w:t>
      </w:r>
      <w:r>
        <w:rPr>
          <w:b/>
          <w:szCs w:val="28"/>
        </w:rPr>
        <w:t xml:space="preserve">» </w:t>
      </w:r>
      <w:r>
        <w:rPr/>
        <w:t xml:space="preserve"> следующие изменения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) пункт 3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Компенсационные выплаты начисляются ежеквартально до 8 числа месяца, следующего за отчетным. Компенсационные выплаты за 4 квартал финансового года начисляются по 16 декабря  текущего года, за вторую половину декабря компенсационные выплаты начисляются в новом финансовом г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пенсация начисляется за предыдущие, фактически оплаченные родителями (законными представителями) месяцы   присмотра  и  ухода  за ребенком, посещающим  образовательное учреждение, реализующее образовательную программу дошкольного образов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ервого ребенка – в размере  не менее двадцати процентов среднего размера родительской платы за присмотр и уход за ребенком в муниципальных образовательных учреждениях, находящихся на территории муниципального образования Темрюкский райо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торого ребенка – в размере не менее пятидесяти процентов размера такой пла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ретьего ребенка и последующих детей – в размере не менее семидесяти процентов размера такой 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ний размер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составляет 764 рубля»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Cs w:val="28"/>
        </w:rPr>
      </w:pPr>
      <w:r>
        <w:rPr>
          <w:szCs w:val="28"/>
        </w:rPr>
        <w:t>2. Отделу информатизации и взаимодействия со СМИ (Манакова) опубликовать  постановление «О внесении изменений в постановление администрации муниципального образования Темрюкский район от 8 июля 2013 года № 1073 «О Порядке  осуществления  муниципальными  бюджетными и автономными  учреждениями  муниципального  образования  Темрюкский  район  полномочий  по исполнению  публичных  обязательств  перед  физическим  лицом, подлежащих исполнению в денежной форме, на  выплату компенсации части родительской платы за осуществление присмотра и ухода за детьми  в муниципальных образовательных учреждениях муниципального образования  Темрюкский  район, реализующих образовательные программы дошкольного образования» в средствах массовой информации и разместить на официальном сайте администрации муниципального образования Темрюкский район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становление вступает в силу со дня его опубликования и распространяется на правоотношения, возникшие с  1 сентяб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Темрюкский район                                                                           И.Н.Васи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Управление</dc:creator>
  <dc:description/>
  <cp:keywords/>
  <dc:language>en-US</dc:language>
  <cp:lastModifiedBy>Сад 18</cp:lastModifiedBy>
  <cp:lastPrinted>2017-04-05T15:29:00Z</cp:lastPrinted>
  <dcterms:modified xsi:type="dcterms:W3CDTF">2017-04-05T12:29:00Z</dcterms:modified>
  <cp:revision>9</cp:revision>
  <dc:subject/>
  <dc:title/>
</cp:coreProperties>
</file>