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ЯНТОРСКАЯ    ГОРОДСКАЯ   БИБЛИОТЕ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«</w:t>
      </w:r>
      <w:r>
        <w:rPr>
          <w:b/>
          <w:bCs/>
          <w:i/>
          <w:iCs/>
          <w:sz w:val="32"/>
        </w:rPr>
        <w:t>ОСТЯЦКУЮ СИЮ СТРАНУ ИЗВЕСТИУ ЯВИТИ МИРУ…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Тематический указатель  выборочных статей,  </w:t>
      </w:r>
    </w:p>
    <w:p>
      <w:pPr>
        <w:pStyle w:val="TextBody"/>
        <w:rPr/>
      </w:pPr>
      <w:r>
        <w:rPr/>
        <w:t>опубликованных в журнале «Югра» с 1991-2000г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ЯНТОР. 2001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 ЧИТАТЕЛЮ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Осенью 2001 года у регионального журнала «Югра» будет юбилей – 10 лет с момента выхода первого номера. Большой и тернистый путь выпал на долю этого издания. С сентября 1991 года по 1994-й «Югра» мало напоминала журнал как таковой. И вместе с тем, именно с этих серых мягких страниц  шагнули в сегодняшний читательский мир Х.Лопарев и Дунин- Горкавич, Н. Ядринцев и Г. Бардин, Ф. Штильмарк и К. Гарнов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ротяжении 10 лет, несмотря ни на что, журнал оставался верен себе: не бросался из крайности в крайность, подробно и обстоятельно рассказывал о жизни поселков и городов территории, вспоминая века минувшие и события недавние, представляя на своих страницах хранителей обрядов и традиций народов Сев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сятки и сотни историков, краеведов, этнографов, литераторов, журналистов, работников культуры, специалистов разных отраслей стали авторами журнала. Все, что собрано ими о прошлом и настоящем Югры – бесценно. Все, что вылилось на страницы журнала – стало летописью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указатель включает в себя выборочный список статей, опубликованных в журнале «Югра» с 1991года по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разделы  указателя: «История округа», «Природопользование», «Этнография. Культура и искусство». В раздел «Персоналии» включены материалы об известных и выдающихся деятелях округа. В раздел « Малая родина» включены материалы о городах и поселках  территории. Внутри разделов материал расположен в алфавите авторов и заглавий статей. Предназначен для широкого круга читателей, интересующихся историей наше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помогательный аппарат пособия состоит из именного указателя и географического. Литература, включенная в указатель, выборочно снабжается аннотациями справоч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РОДОПОЛЬ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1.Антипов А. История промысла водоплавающих птиц в Среднем Приобье в начале 20 века // Югра.-1993.-№1.-С.14-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нтипов А. Стерху надо помочь // Югра.-1997.-№8.-С.35.</w:t>
      </w:r>
    </w:p>
    <w:p>
      <w:pPr>
        <w:pStyle w:val="Normal"/>
        <w:jc w:val="both"/>
        <w:rPr/>
      </w:pPr>
      <w:r>
        <w:rPr>
          <w:sz w:val="28"/>
        </w:rPr>
        <w:tab/>
        <w:t>3.Балин В. Вос</w:t>
      </w:r>
      <w:r>
        <w:rPr>
          <w:sz w:val="28"/>
          <w:lang w:val="en-US"/>
        </w:rPr>
        <w:t>c</w:t>
      </w:r>
      <w:r>
        <w:rPr>
          <w:sz w:val="28"/>
        </w:rPr>
        <w:t>тановить права землепользования коренного населения//Югра.-1992.-№8.-С.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Балин В. Святые места // Югра.-1994.-№1.-С.18-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частках земельно-промысловых уго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Бахлыков П. Колыбель человечества // Югра.-1998.-№2.-С.36-3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храна природы и рациональное использование ее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Бахлыков П. Тревога и боль моя // Югра.-1993.-№2.-С.6-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экологической обстановке в окр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Белобородов В. К истории северного пчеловодства // Югра.-1994.-№7.-С.13-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Бойко В. Экология в оценках населения Югры [По материалам социологического исследования] // Югра.-2000.-№3.-С.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Борноволоков В. Верхне – Кондинский заказник // Югра.- 1996.-№5.-С.3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Браташов В. Управление природой // Югра.-1995.-№10.-С. 34-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Волковец В. Созвездие кондинских озер // Югра.-1994.-№6.-С.4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Гаврилов М. Основатель и первый директор // Югра.-1992-.№10.-С.17-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ервом директоре заповедника  «Малая Сосьва» В.В. Василье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ГашевС.Н. Животные лечат // Югра.-1994.-№10.-С.59-6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лечебных свойствах препаратов животного проис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Гордеев Ю.И. Ландшафтно - экологические условия природопользования в развитии  Ханты-Мансийска//Югра.-1995.-№3.-С.32-34;№4.-С.18-21;№7.-С.34-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Гусев Б. В единении с природой //Югра.-1999.-№4.-С.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Долингер В. На окружающую среду с ружьем //Югра.-1995.-№6.-С.3-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влиянии промышленного производства на окружающую ср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Захарко И. Заповедное междуречье // Югра.-1995.-№3.-С.39-4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Юганском заповед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Зубарев А. «Черная речка»//Югра.-1997.-№1-2.-С.42-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Иванов И. Визит в Русскинские [О музее Человека и Природы]// Югра.-1998.-№7.-С.46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Кабанова Л. Охрана природы не на словах, а на деле // Югра.-2000.-№3.-С.69-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Казанцев Ю. Священное «Нумто» - место национального природного парка // Югра.-1997.-№3.-С.46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.Коняев Н. Попьем ли завтра минералки? // Югра.-1992.-№11.-С.22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физиолечебнице и санатории «Кед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Корепанова А. Северная нива // Югра.-1993.-№9.-С.24-2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развитии сельского хозяйства в округ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4.Красиля В. Ждать или создавать? // Югра.-1991.-№1.-С.18-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Ханты-Мансийской научно-производственной территориальной ассоциации «Аки-Оты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Крупнин Н.Я. Экология и психология //  Югра.-1993.-№4.-С.2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6.Лаврентьев С. Заповедная территория – наш способ сохранить северную природу // Югра.-2000.-№1.- С.49-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.Луцкий С. Следопыты из Охтеурья, или опыт гармоничных отношений с природой // Югра.-1995.-№7.-С.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8.Малюгин И. Как выращивать картофель? // Югра.-1996.-№5.-С.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9.Мосеевский А.С., Нялинский Н. От Елизаровского заказника до Королевского общества // Югра.-1994.-№5.-С.16-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0.Никишин Н. Округ- природный потенциал туризма // Югра.-1996.-№8.-С.10-11;№9.-С.16-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1.Никольская А. Сберегут ли оленеводы округа свое богатство? // Югра.-1996.-№7.-С.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2.Никонов Г. Водоемы и их рыбохозяйственное значение // Югра.-1996.-№6.-С.42-43. </w:t>
      </w:r>
    </w:p>
    <w:p>
      <w:pPr>
        <w:pStyle w:val="Normal"/>
        <w:jc w:val="both"/>
        <w:rPr/>
      </w:pPr>
      <w:r>
        <w:rPr>
          <w:sz w:val="28"/>
        </w:rPr>
        <w:tab/>
        <w:t>33.Никонов Г. Исследование рыбных ресурсов Обского Севера // Югра.-1996.-№5.-С.40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4.Никонов Г. Рационально использовать рыбные запасы // Югра.-1997.-№11.-С.48-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5.Никонов Г. Рыбы Обского Севера // Югра.-1996.-№7.-С.38-39;№9.-С.43-45;№12.-С.40-41;1997.-№3.-С.56-57;№4.-С.45-46;№5.-С.46-48;№7.-С.44-46;№8.-С.49-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6.Новиков В. Экологическая экспертиза строительных проектов нефтегазового комплекса // Югра.-1992.-№12.-С.19-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7.Обдорский Н. Водоплавающие // Югра.-1996.-№5.-С.43-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8.Обдорский Н. Кроншнепы // Югра.-1996.-№7.-С.4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9.Переясловец В. Не повторять прошлых уроков // Югра.-1998.-№3.-С.44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облеме влияния человека на прир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0.Пискунова В.Чистая вода не роскошь // Югра.-2000.-№3.-С.72-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1.Ситников А. Радиация вокруг нас // Югра.-1995.-№7.-С.3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2. Скобель Л. Размышления об охране природы. Полемические заметки // Югра.-1996.-№3.-С.32-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3.Стрельникова О. Божелесье // Югра.-1994.-№9.-С22-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Юганском заповед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4.Стрельникова О. Заповеднику «Юганский»-15лет // Югра.-1997.-№5.-С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5.Тарханова А. Экологический фонд: первые шаги // Югра.-1994.-№2.-С.13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6.Федоров Ю. Конфликтологический анализ современного состояния и тенденции развития нефтегазовых районов // Югра.-1994.-№2.-С.5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7.Харамзин Т. Олень – это жизнь // Югра.-1996.-№1.-С.29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8.Чесноков Н. Северный этнос и экология // Югра.- 1993.-№6.-С.19-21.</w:t>
      </w:r>
    </w:p>
    <w:p>
      <w:pPr>
        <w:pStyle w:val="2"/>
        <w:rPr/>
      </w:pPr>
      <w:r>
        <w:rPr/>
        <w:tab/>
        <w:t>49.Чижов Б.Природопользованию – правовую основу // Югра.- 1993.-№12. - С.22-26.</w:t>
      </w:r>
    </w:p>
    <w:p>
      <w:pPr>
        <w:pStyle w:val="Normal"/>
        <w:jc w:val="both"/>
        <w:rPr/>
      </w:pPr>
      <w:r>
        <w:rPr>
          <w:sz w:val="28"/>
        </w:rPr>
        <w:tab/>
        <w:t xml:space="preserve">50.Штильмарк Ф. В поисках Лукоморья  </w:t>
      </w:r>
      <w:hyperlink r:id="rId2">
        <w:r>
          <w:rPr>
            <w:rStyle w:val="InternetLink"/>
            <w:color w:val="000000"/>
            <w:sz w:val="28"/>
            <w:u w:val="none"/>
          </w:rPr>
          <w:t>// Югра. -</w:t>
        </w:r>
      </w:hyperlink>
      <w:r>
        <w:rPr>
          <w:sz w:val="28"/>
        </w:rPr>
        <w:t xml:space="preserve"> 1998.-№10.-С.46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1.Штильмарк Ф. Заповедники в годы войны // Югра. –1995.-№5.-С.30-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2.Яковлев М. Судьба белых журавлей//Югра.-1996.-№8.-С.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ШЕ БОГАТСТВО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53.Белобородов В. Дом на песке//Югра.-1993.-№4.-С.21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торые факты и предположения, относящиеся к истории Березовского стекольного за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4.Задорожная О. Королевский товар Сибири//Югра.-1996.-№2.-С.44-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5.Скобель Л. Там, где добывают хрусталь // Югра.-1995.-№12.-С.10-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6.Смирнова В. Алмазы и алмазное сырье // Югра.-1994.-№5.-С.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7.Смирнова В. Золото // Югра.-1994.-№4.-С.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8.Смирнова В. Кирпично-керамзитовое сырье // Югра.-1993.-№10.-С.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9.Смирнова В. Пески стекольные // Югра.-1993.-№9.-С.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0.Смирнова В. Топливно-энергетическое сырье // Югра.-1994.-№2.-С.15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 АРХЕОЛОГИЯ. ЭТНОГРАФ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ИСТОРИЯ ОКРУГА В ЦЕЛО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1.Белоножко Ю. Тобольские члены и сотрудники Вольного экономического общества(1765-1861) // Югра.-1993.-№11-С.28-29;№12.-С.31-32;1994.-№1.-С.20-22; №4.-С.21; №6.-С.32-33; №11.-С.19-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2.Губарев К. От Тобольска до Березова // Югра.-1993.-№5.-С.30-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3.Дементьева Н. Это начиналось так // Югра.-2000.-№11.-С.24-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стории образования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4.Добрякова А.Ф. Остяки//Югра.-1997.- №1-2.-С.28-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5.Задорожная О. Барские конфедераты в Сибири // Югра.-1999.-№8.-С.3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6. Задорожная О. Водная система Сибири //  Югра.-1998.-№11.-С.28-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7.Задорожная О. Товарищество западно-сибирского  параходства и торговли // Югра.-1998.-№1.- С.26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8.Захаров И. Территория особого назначения // Югра.-1999.-№1.-С.18-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истории Сургут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9.Знаменский М.С. Кое-что о некоторых ремеслах в Тобольске // Югра.-1994.- №8.- С.36-38; №9.- С.27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0.Зырянов В. Речные магнаты // Югра.-1999.-№7.-С.26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1.Иваненко А. Хлебопашество на земле Югорской // Югра.-1993.-№3.-С.18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2.Иванов И. Угры на Балканах  //Югра.-1999.-№4.-С.48-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3.Коньков Н. Время и «средства платежа»// Югра.-1997.-№11.-С.42-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4.Кузакова Е. Конда: страницы истории // Югра.-2000.-№1.-С.62-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.Кузьмина А. В доброделье святом и сила великая // Югра.-1997.-№9.-С.16-1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стории Нижневарт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6.Кузьмина А. Подлинные документы к истории Нижневартовского края// Югра.-1997.-№3.-С.2-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7.Кулаков Ф. Женщины Коды // Югра.-2000.-№1.-С.66-6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8.Майорова О. Юнона монета [О чеканке сибирской монеты] // Югра.-1993.-№8.-С.34-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9.Надточий Ю. Как сибирских царевичей в князья разжаловали // Югра.-1997.-№3.-С.36-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.Надточий Ю. Крепостничество в Сибири // Югра.-1997.-№8.-С.22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1.Надточий Ю. Легко ли в Сибири губернатором быть…// Югра.-1998.-№7.-С.20-22;№8.- С.32-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2.Надточий Ю. Пираты на Оби // Югра.-1997.-№5.-С.23-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3.Надточий Ю. Тобольские губернские ведомости 1894 // Югра.-1994.-№6.-С.34;№8.-С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4.Новоселов Г. Первая ярмарка в Остяко-Вогульске // Югра.-1995.-№11.-С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.Обдорский Н. Югра: вехи жизни // Югра.-1995.-№6.- С.26-27;№7.-С.9-12;№8.-С.15-19;№9.-С.11-14;№10.- С.6-8;№11.-С.4-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овательная хроника развития экономики и культуры округа в период с 1921-1960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6.Отчет о работе Сургутского красного чума за время со второго марта по первое мая 1931:Фрагменты // Югра.-1994.-№10.-С.18-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7.Пассек В. Нечто о сибирских казаках и об Искере // Югра.-1997.-№12.-С.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8.Патрикеев Н. Комсомол округа в послевоенные годы // Югра.-1999.-№8.-С.34-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9.Патрикеев Н. Югра: вехи жизни. На задворках истории // Югра.-1995.-№12.-С.4-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.Патрикеев Н. Пионеры Югры 20-х годов // Югра.-1997.-№3.-С.38-39;№4.-С.20-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1.Патрикеев Н. Юные строители округа [Из истории комсомола] // Югра.-1998.-№9.-С.18-19;№10.-С.14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.Перевалов В. Сургутские архивы 16-18 веков//Югра.-1998.-№10.-С.34-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3.Прокопьев И. Веревочка//Югра.-1995.-№12.-С.1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ссажиры перевозились от станции к станции по двое в спец. санях-кошёвках. «Веревочка» использовалась до сер. ХХ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4.Салмин В. Первые встречи // Югра.- 1998.-№4.-С.13-1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70-летию Нижневарт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5.Солодкин Я. Что знали московские книжники о Сибири накануне похода Ермака//Югра.-1997.-№11.-С.20-21.</w:t>
      </w:r>
    </w:p>
    <w:p>
      <w:pPr>
        <w:pStyle w:val="Normal"/>
        <w:jc w:val="both"/>
        <w:rPr/>
      </w:pPr>
      <w:r>
        <w:rPr>
          <w:sz w:val="28"/>
        </w:rPr>
        <w:tab/>
        <w:t>96.Сургутсков А. Развитие парового судоходства на Иртыше // Югра.-1993.-№8.-С.25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7.Тимофеев Г. Сибирское  областничесто // Югра.-1992.-№10.-С.25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8.Чайковский М. Разрушители рутинных устоев [О студенческих строительных отрядах] // Югра.- 1998.-№9.-С.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9.Чугунов С.М. Природа и люди Сургутского края [По наблюдениям лета 1913]// Югра.-1995.-№10.-С.27-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0.Шабалина И. Женский вопрос // Югра.-1999.-№6.-С.28-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1.Швецов С. Очерк Сургутского края // Югра.-1992.-№5.-С.29-37;№6.-С.29-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2.Ядринцев Н. Сибирь как колония // Югра.-1995.-№9.-С.29-31;№10.-С.24-26;№12.-С.34-37;1996.-№1.-С.10-11;№2.-С.26-29;№3.-С.18-19;№4.-С.30-32;№5.-С.16-20;№7.-С.12-14;№8.-С.32-34;№9.-С.22-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3.Ярошко А. Земля надежды нашей // Югра.-1999.-№1.-С.13-15;№3.-С.14-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стории Сургут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РЕВОЛЮЦИОННАЯ ИСТОРИЯ ОКРУ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Белобородов  В.  Голос  издалека  [К истории первых</w:t>
      </w:r>
    </w:p>
    <w:p>
      <w:pPr>
        <w:pStyle w:val="2"/>
        <w:rPr/>
      </w:pPr>
      <w:r>
        <w:rPr/>
        <w:t xml:space="preserve"> </w:t>
      </w:r>
      <w:r>
        <w:rPr/>
        <w:t>кооперативных объединений на Тобольском Севере] // Югра. -1998.-№9.-С.28-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5.Белоножко Ю. Попытки земледельческого освоения Севера Тобольской губернии в 19 веке // Югра.-1992.-№3.-С.11-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6.Бортникова О. Участники кахетинского восстания в Сибири[19век]// Югра.-1999.-№9.-С.26-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7.Гриценко В. Салымский край в истории Югры // Югра.-1999.-№9.-С.28-31;№10-.С.20-24;№12.-С.18-22;№13.-С.20-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8.Демин М. Аборигены и русские. По документальным источникам 17 века //Югра.-1998.-№9.-С.22-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9.Демин М. Новгородские летописцы о походах в Югру //Югра.-1996.-№11.-С.22-23.</w:t>
      </w:r>
    </w:p>
    <w:p>
      <w:pPr>
        <w:pStyle w:val="Normal"/>
        <w:jc w:val="both"/>
        <w:rPr/>
      </w:pPr>
      <w:r>
        <w:rPr>
          <w:sz w:val="28"/>
        </w:rPr>
        <w:tab/>
        <w:t>110.Демин М. Общественное устройство и хозяйство коренных народов [По документальным источникам 17в</w:t>
      </w:r>
      <w:r>
        <w:rPr>
          <w:color w:val="000000"/>
          <w:sz w:val="28"/>
        </w:rPr>
        <w:t xml:space="preserve">.] </w:t>
      </w:r>
      <w:hyperlink r:id="rId3">
        <w:r>
          <w:rPr>
            <w:rStyle w:val="InternetLink"/>
            <w:color w:val="000000"/>
            <w:sz w:val="28"/>
            <w:u w:val="none"/>
          </w:rPr>
          <w:t>// Югра.-1998.-</w:t>
        </w:r>
      </w:hyperlink>
      <w:r>
        <w:rPr>
          <w:sz w:val="28"/>
        </w:rPr>
        <w:t xml:space="preserve"> №5.-С.26-27.</w:t>
      </w:r>
    </w:p>
    <w:p>
      <w:pPr>
        <w:pStyle w:val="2"/>
        <w:rPr/>
      </w:pPr>
      <w:r>
        <w:rPr/>
        <w:tab/>
        <w:t>111.Демин М. О народах Северо- Западной Сибири конца 16-17 веков // Югра.-1998.-№4.-С.19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2.Демин М. Писатели 17 века о взаимоотношениях населения западной Сибири // Югра.-1999.-№3.-С.20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3.Демин М. Сведения об «Югре» в ранних русских письменных памятниках // Югра.-1996.-№9.-С.14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4.Демин М. Югорский дорожник// Югра.-1996.-№12.-С.22-2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утеводителях 15-16ве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5.Демин М. Югра в сочинениях зарубежных писателей 10-16 веков//Югра.-1997.-№3.-С.24-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6.Демин М. Югра в сфере влияния великого княжества Московского//Югра.-1996.-№11.-С.18-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7.Завалишин И. «Настоятельно необходимо ныне…» // Югра.-1997.-№11.-С.22-2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исание Западной Сибири 186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8.Зыков А., Шашков А. Сибирь под властью татар // Югра.-1999.-№13.-С.26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9.Зырянов В. Губдор, Янидор, Кондор, Обдор // Югра.-1999.-№4.-С.38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0.Зырянов В. Покорение Югры: факты и домыслы // Югра.-1997.-№9.-С.46-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1.Зырянов В. Ходячий отрок «полуношных стран…» // Югра.-1997.-№4.-С.24-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2.Каръялайненен К.Ф.Демьянские остяки // Югра.- 1996.-№9.-С.18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3.Кокшаров С. Древняя история Нижнего Приобья. Появление первого человека //Югра.-1996.-№6.-С.15-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4.Кокшаров С.Древняя история Нижнего Приобья. Поселение периода энеолита // Югра.-1996.-№7.-С.10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5.Кокшаров С. Северо-Запад Сибири в энеолите и бронзовом веке// Югра.-1993.-№3.-С.26—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6.Кузакова Е. Сибирь времен колонизации // Югра.-1997.-№1-2.-С.3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7.Кузнецов Ю. Югра – Россия// Югра.-1996.-№12.-С.2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экономическом взаимодействии Приобья с Древней Русью, с Центральной Ро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8.Лосев Н. Куда бедному крестьянину деваться //Югра.-1998.-№9.-С.29-3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истории кредитного товари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9.Мартынова Е. Административно-социальная структура ханты Нижнего Приобья в 17-19 веках // Югра.-1996.-№2.- С.22-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0.Надточий Ю. «Остяцкую сию страну известиу явити миру…» // Югра.-1997.-№12.-С.24-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1.Пирожников Г.А. Обь-Иртышский Север[Продовольственное снабжение конец 19-нач.20в.] // Югра.-1995.-№4.-С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2.Тимофеев Г. Дореволюционная историография Югры //Югра.-1995.-№10.-С.21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3.Федорова Н.Ф. Богатыри средневековой Югры : эпос и археология // Югра.-1993.-№10.-С.29-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4.Фоминых Е. Административное управление Сибирью в 19 веке // Югра.-1995.-№1.-С.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5.Шашков А. Березовское восстание 1595 года и освоение Обдорского острога // Югра.-1999.-№1.-С.19-21.</w:t>
      </w:r>
    </w:p>
    <w:p>
      <w:pPr>
        <w:pStyle w:val="Normal"/>
        <w:jc w:val="both"/>
        <w:rPr/>
      </w:pPr>
      <w:r>
        <w:rPr>
          <w:sz w:val="28"/>
        </w:rPr>
        <w:tab/>
        <w:t>136.Шашков А. Вла</w:t>
      </w:r>
      <w:r>
        <w:rPr>
          <w:sz w:val="28"/>
          <w:lang w:val="en-US"/>
        </w:rPr>
        <w:t>c</w:t>
      </w:r>
      <w:r>
        <w:rPr>
          <w:sz w:val="28"/>
        </w:rPr>
        <w:t>телины приобской тайги [Из истории приобских княжеств]// Югра.-1996.-№1.-С.14-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7.Шашков А. Коренное население Северо - Западной Сибири в 17 веке // Югра.-1999.-№9.-С.22-25.</w:t>
      </w:r>
    </w:p>
    <w:p>
      <w:pPr>
        <w:pStyle w:val="Normal"/>
        <w:jc w:val="both"/>
        <w:rPr/>
      </w:pPr>
      <w:r>
        <w:rPr>
          <w:sz w:val="28"/>
        </w:rPr>
        <w:tab/>
        <w:t>138.Шашков А. Княжества Нижнего Приобья в конце 16-17веков //</w:t>
      </w:r>
      <w:r>
        <w:rPr>
          <w:sz w:val="28"/>
          <w:lang w:val="uk-UA"/>
        </w:rPr>
        <w:t xml:space="preserve"> Югра.-1998.-№1.-С.22-25;№2.-С.20-2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39.Шашков А. Обдорский край в 17 столетии // Югра.-1999.-№3.-С.26-2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40.Шашков А. Пути за “камень” и сибирский поход Ермака // Югра.-1997.-№4.-С.14-17;С.26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41.Шашков А. Северо - Западная Сибирь под властью русского государства </w:t>
      </w:r>
      <w:r>
        <w:rPr>
          <w:sz w:val="28"/>
        </w:rPr>
        <w:t>[17век] // Югра.-1999.-№8.-С.29-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КАБРИС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2"/>
        <w:rPr/>
      </w:pPr>
      <w:r>
        <w:rPr/>
        <w:tab/>
        <w:t>142.Белобородов В. Декабристы и сибирские учителя // Югра.-1993.-№1.-С.33-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3.Бударин М. Друзья Пушкина в Сибири // Югра.-1999.-№9.-С.20-21; №10.-С.11-14; №12.-С.12-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4.Макарова Г. Декабрист А. Ф. Фурман // Югра.-1996.-№12.-С,12-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5.Надточий Ю. Декабрист – сибиряк [О Г. С. Батенькове] // Югра.-1993.-№3.-С.39-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СЫЛКА И СПЕЦПЕРЕСЕЛЕНЦЫ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146.Бортникова О. Иезуиты  в западно - сибирской ссылке // Югра.-1999.-№7.-С.16-17.</w:t>
      </w:r>
    </w:p>
    <w:p>
      <w:pPr>
        <w:pStyle w:val="2"/>
        <w:rPr/>
      </w:pPr>
      <w:r>
        <w:rPr/>
        <w:tab/>
        <w:t>147.Бортникова О. Казенные поселения ссыльных в начале 19 века // Югра.-2000.-№12.-С.51-52.</w:t>
      </w:r>
    </w:p>
    <w:p>
      <w:pPr>
        <w:pStyle w:val="2"/>
        <w:rPr/>
      </w:pPr>
      <w:r>
        <w:rPr/>
        <w:tab/>
        <w:t>148.Бортникова О. «Плавучие тюрьмы» на  Иртыше и Оби // Югра.-1996.- №11.-С.24-25.</w:t>
      </w:r>
    </w:p>
    <w:p>
      <w:pPr>
        <w:pStyle w:val="2"/>
        <w:rPr/>
      </w:pPr>
      <w:r>
        <w:rPr/>
        <w:tab/>
        <w:t>149.Бортникова О. Сибирские тюремные остроги // Югра.-1999.-№12.-С.16-17.</w:t>
      </w:r>
    </w:p>
    <w:p>
      <w:pPr>
        <w:pStyle w:val="2"/>
        <w:rPr/>
      </w:pPr>
      <w:r>
        <w:rPr/>
        <w:tab/>
        <w:t>150.Загороднюк Н. Операция «Улусы» // Югра.-1998.-№1.-С.29-31.</w:t>
      </w:r>
    </w:p>
    <w:p>
      <w:pPr>
        <w:pStyle w:val="2"/>
        <w:ind w:firstLine="708"/>
        <w:rPr/>
      </w:pPr>
      <w:r>
        <w:rPr/>
        <w:t>О департации калмыков в Сибирь.</w:t>
      </w:r>
    </w:p>
    <w:p>
      <w:pPr>
        <w:pStyle w:val="2"/>
        <w:rPr/>
      </w:pPr>
      <w:r>
        <w:rPr/>
        <w:tab/>
        <w:t>151.Загороднюк Н. Роль спецпереселенцев на Обском Севере // Югра.-1996.-№10.-С.34-35.</w:t>
      </w:r>
    </w:p>
    <w:p>
      <w:pPr>
        <w:pStyle w:val="2"/>
        <w:rPr/>
      </w:pPr>
      <w:r>
        <w:rPr/>
        <w:tab/>
        <w:t>152.Кондрашева Л. Влияние ссыльных крестьян на хозяйственное развитие округа //Югра.-1994.-№5.-С.-36-40.</w:t>
      </w:r>
    </w:p>
    <w:p>
      <w:pPr>
        <w:pStyle w:val="2"/>
        <w:rPr/>
      </w:pPr>
      <w:r>
        <w:rPr/>
        <w:tab/>
        <w:t>153.Кондрашева А. Крестьянская</w:t>
        <w:tab/>
        <w:t>ссылка в Остяко-Вогульском округе в 30-е годы // Югра.-1994.-№2.-С.36-40;№4.-С.41-43.</w:t>
      </w:r>
    </w:p>
    <w:p>
      <w:pPr>
        <w:pStyle w:val="2"/>
        <w:rPr/>
      </w:pPr>
      <w:r>
        <w:rPr/>
        <w:tab/>
        <w:t xml:space="preserve">154.Лазарева С.       Спецпереселенцы.           Из истории  сургутской  </w:t>
      </w:r>
      <w:r>
        <w:rPr>
          <w:color w:val="000000"/>
        </w:rPr>
        <w:t xml:space="preserve">политссылки  </w:t>
      </w:r>
      <w:hyperlink r:id="rId4">
        <w:r>
          <w:rPr>
            <w:rStyle w:val="InternetLink"/>
            <w:color w:val="000000"/>
            <w:u w:val="none"/>
          </w:rPr>
          <w:t>//  Югра</w:t>
        </w:r>
      </w:hyperlink>
      <w:r>
        <w:rPr/>
        <w:t xml:space="preserve"> - 1994.- №3.- С.14-18.</w:t>
      </w:r>
    </w:p>
    <w:p>
      <w:pPr>
        <w:pStyle w:val="2"/>
        <w:rPr/>
      </w:pPr>
      <w:r>
        <w:rPr/>
        <w:tab/>
        <w:t>155.Лейвин Д. Быт политических ссыльных // Югра.-1998.-№10.-С.32-33.</w:t>
      </w:r>
    </w:p>
    <w:p>
      <w:pPr>
        <w:pStyle w:val="2"/>
        <w:rPr/>
      </w:pPr>
      <w:r>
        <w:rPr/>
        <w:tab/>
        <w:t>156.Майорова О. Боль своего отечества // Югра.-1998.-№1.-С.32-33.</w:t>
      </w:r>
    </w:p>
    <w:p>
      <w:pPr>
        <w:pStyle w:val="2"/>
        <w:rPr/>
      </w:pPr>
      <w:r>
        <w:rPr/>
        <w:tab/>
        <w:t>157.Олейников Г. Возвращение исторической памяти // Югра.-1996.-№10.-С.24-25.</w:t>
      </w:r>
    </w:p>
    <w:p>
      <w:pPr>
        <w:pStyle w:val="2"/>
        <w:ind w:firstLine="708"/>
        <w:rPr/>
      </w:pPr>
      <w:r>
        <w:rPr/>
        <w:t>О тобольской ссылке Николая  Второго и его семьи.</w:t>
      </w:r>
    </w:p>
    <w:p>
      <w:pPr>
        <w:pStyle w:val="2"/>
        <w:rPr/>
      </w:pPr>
      <w:r>
        <w:rPr/>
        <w:tab/>
        <w:t>158.Прибыльский Ю.В блокаде и ссылке // Югра.-1993.-№10.-С.23-28.</w:t>
      </w:r>
    </w:p>
    <w:p>
      <w:pPr>
        <w:pStyle w:val="2"/>
        <w:rPr/>
      </w:pPr>
      <w:r>
        <w:rPr/>
        <w:t>О судьбе русских немцев.</w:t>
      </w:r>
    </w:p>
    <w:p>
      <w:pPr>
        <w:pStyle w:val="2"/>
        <w:rPr/>
      </w:pPr>
      <w:r>
        <w:rPr/>
        <w:tab/>
        <w:t>159.Созонов Ю. Мученикам «баржи смерти» // Югра.-1994.-№4.-С.15-16.</w:t>
      </w:r>
    </w:p>
    <w:p>
      <w:pPr>
        <w:pStyle w:val="2"/>
        <w:rPr/>
      </w:pPr>
      <w:r>
        <w:rPr/>
        <w:tab/>
        <w:t>160.Солодкин Я. Кого ссылали в Сибирь в смутное время // Югра.-1997.-№10.-С.18-19.</w:t>
      </w:r>
    </w:p>
    <w:p>
      <w:pPr>
        <w:pStyle w:val="2"/>
        <w:rPr/>
      </w:pPr>
      <w:r>
        <w:rPr/>
        <w:tab/>
        <w:t>161.Солодкин Я. Начало сибирской ссылки // Югра.-1997.-№4.- С.18-19.</w:t>
      </w:r>
    </w:p>
    <w:p>
      <w:pPr>
        <w:pStyle w:val="2"/>
        <w:rPr/>
      </w:pPr>
      <w:r>
        <w:rPr/>
        <w:tab/>
        <w:t>162.Солодкин Я. Первые годы сибирской ссылки // Югра.-1999.-№13.-С.16-17.</w:t>
      </w:r>
    </w:p>
    <w:p>
      <w:pPr>
        <w:pStyle w:val="2"/>
        <w:rPr/>
      </w:pPr>
      <w:r>
        <w:rPr/>
        <w:tab/>
        <w:t>163.Солодкин Я . Посланы на Верхотурье…[Новое о ранней сибирской ссылке] // Югра.-1998.-№5.-С.22-25.</w:t>
      </w:r>
    </w:p>
    <w:p>
      <w:pPr>
        <w:pStyle w:val="2"/>
        <w:rPr/>
      </w:pPr>
      <w:r>
        <w:rPr/>
        <w:tab/>
        <w:t>164.Ссыльные – метеорологи // Югра.-1994.-№10.-С.29.</w:t>
      </w:r>
    </w:p>
    <w:p>
      <w:pPr>
        <w:pStyle w:val="2"/>
        <w:rPr/>
      </w:pPr>
      <w:r>
        <w:rPr/>
        <w:tab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ИЗАЦИЯ ЮГРЫ.  КОЛЛЕКТИВИЗАЦИЯ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165.Алексеева Л. Начало коллективизации // Югра.-1999.-№7.-С.18-19.</w:t>
      </w:r>
    </w:p>
    <w:p>
      <w:pPr>
        <w:pStyle w:val="2"/>
        <w:rPr/>
      </w:pPr>
      <w:r>
        <w:rPr/>
        <w:tab/>
        <w:t>166.Алексеева Л. План и учет в колхозах округа // Югра.-1999.-№2.-С.22.</w:t>
      </w:r>
    </w:p>
    <w:p>
      <w:pPr>
        <w:pStyle w:val="2"/>
        <w:rPr/>
      </w:pPr>
      <w:r>
        <w:rPr/>
        <w:tab/>
        <w:t>167.Алексеева Л. Хозяйство северных районов в 1930-1932г.г. // Югра.-1997.-№12.-С.30-32.</w:t>
      </w:r>
    </w:p>
    <w:p>
      <w:pPr>
        <w:pStyle w:val="2"/>
        <w:rPr/>
      </w:pPr>
      <w:r>
        <w:rPr/>
        <w:tab/>
        <w:t>168.Белобородов В. Красный чум на белом снегу // Югра.-1999.-№1.-С.33-35.</w:t>
      </w:r>
    </w:p>
    <w:p>
      <w:pPr>
        <w:pStyle w:val="2"/>
        <w:ind w:firstLine="708"/>
        <w:rPr/>
      </w:pPr>
      <w:r>
        <w:rPr/>
        <w:t>Отчет о работе Толькинского красного чума за 1934 год.</w:t>
      </w:r>
    </w:p>
    <w:p>
      <w:pPr>
        <w:pStyle w:val="2"/>
        <w:rPr/>
      </w:pPr>
      <w:r>
        <w:rPr/>
        <w:tab/>
        <w:t>169.Загороднюк Н. Деревня в «год великого перелома» // Югра.-1997.-№11.-С.24-25.</w:t>
      </w:r>
    </w:p>
    <w:p>
      <w:pPr>
        <w:pStyle w:val="2"/>
        <w:rPr/>
      </w:pPr>
      <w:r>
        <w:rPr/>
        <w:tab/>
        <w:t>170.Казым 1933-1934 годы [О казымском восстании] // Югра.-2000.-№9-10.-С.72-75.</w:t>
      </w:r>
    </w:p>
    <w:p>
      <w:pPr>
        <w:pStyle w:val="2"/>
        <w:rPr/>
      </w:pPr>
      <w:r>
        <w:rPr/>
        <w:tab/>
        <w:t>171.Майер В. Малоизвестный геноцид // Югра.-1997.-№1-2.-С.20-23.</w:t>
      </w:r>
    </w:p>
    <w:p>
      <w:pPr>
        <w:pStyle w:val="2"/>
        <w:rPr/>
      </w:pPr>
      <w:r>
        <w:rPr/>
        <w:tab/>
        <w:t>172.Прибыльский Ю. Советизация Югры: реалии и фикции // Югра.-1998.-№7.-С.23-27.</w:t>
      </w:r>
    </w:p>
    <w:p>
      <w:pPr>
        <w:pStyle w:val="2"/>
        <w:rPr/>
      </w:pPr>
      <w:r>
        <w:rPr/>
        <w:tab/>
        <w:t>173.Прокопьев И. По страницам старого отчета // Югра.-1996.-№2.-С.25.</w:t>
      </w:r>
    </w:p>
    <w:p>
      <w:pPr>
        <w:pStyle w:val="2"/>
        <w:ind w:firstLine="708"/>
        <w:rPr/>
      </w:pPr>
      <w:r>
        <w:rPr/>
        <w:t>Отчет Самаровского райисполкома за1924 год.</w:t>
      </w:r>
    </w:p>
    <w:p>
      <w:pPr>
        <w:pStyle w:val="2"/>
        <w:rPr/>
      </w:pPr>
      <w:r>
        <w:rPr/>
        <w:tab/>
        <w:t>174.Тимофеев Г. Казымская трагедия // Югра.-1995.-№9.-С.32.</w:t>
      </w:r>
    </w:p>
    <w:p>
      <w:pPr>
        <w:pStyle w:val="2"/>
        <w:ind w:firstLine="708"/>
        <w:rPr/>
      </w:pPr>
      <w:r>
        <w:rPr/>
        <w:t>О казымском восстании 1934год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РУГ  В  ВЕЛИКОЙ  ОТЕЧЕСТВЕННОЙ  ВОЙНЕ</w:t>
      </w:r>
    </w:p>
    <w:p>
      <w:pPr>
        <w:pStyle w:val="2"/>
        <w:rPr>
          <w:lang w:val="uk-UA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5.Патрикеев Н. Боевые подвиги ханты – мансийцев // Югра.-1995.-№1.-С.20-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6.Патрикеев Н. Дети Сургута – фронту//Югра.-1993.-№5.-С.37-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7.Прибыльский Ю. Истоки Победы//Югра.-2000.-№11.-С.42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8.Саразетдинов  Б. На промыслах округа в годы войны //Югра.-2000.-№3.-С.41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9.Созонов Ю. Жертвы гражданской и не вернувшихся с Отечественной // Югра.-1994.-№5.-С.14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0.Тимофеев Г. Трудовые подвиги женщин округа // Югра.-2000.-№7-8.-С.42-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АРХЕОЛОГИЯ. АРХЕОЛОГИЧЕСКИЕ ПАМЯТНИКИ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1.Дмитриева М. Археологические музеи под открытым небом//Югра.-1996.-№7.-С.8-9.</w:t>
      </w:r>
    </w:p>
    <w:p>
      <w:pPr>
        <w:pStyle w:val="Normal"/>
        <w:jc w:val="both"/>
        <w:rPr/>
      </w:pPr>
      <w:r>
        <w:rPr>
          <w:sz w:val="28"/>
        </w:rPr>
        <w:tab/>
        <w:t>182.Карцев В.М., Иванов И. Экспедиция на Лянторе // Югра.-1997.- №11.-С.44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3.Сподина В. «Белые пятна» Приобья // Югра.-1993.-№5.-С.8-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археологических исследованиях бассейна р.А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4.Чемякин Ю. Сокровища Барсовой горы // Югра.-1995.-№10.-С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ТНОГРАФИЯ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ряды,  традиции, религиозные вер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bCs/>
        </w:rPr>
      </w:pPr>
      <w:r>
        <w:rPr>
          <w:bCs/>
        </w:rPr>
        <w:tab/>
        <w:t>185.Бахлыков П. История, быт, культура юганских ханты // Югра.-1992.-№3.-С.21-29;№4.-С.19-28; №5.-С.15-24; №6.- С.19-2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86.Борко Т. Колдун, человек, звери //Югра.-1996.-№3.-С.28-2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87.Волдина Т. Сохраняя хантыйский фольклор // Югра.-1999.-№12.-С.6-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88.Головнев А. Договор с землей и водой //  Югра.-1996.-№5.-С.34-3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89.Гречко Т. Основы мировззрения пимских ханты//Югра.-2000-№7-8.-С.4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0.Гудков И. Игрушки детей Обского Севера // Югра.-1993.-№5.-С.33-3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1. Гусевский А. Игры юных  сургутян // Югра.-1994.-№1.-С.23-2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2. Демин М. Европейцы об автохтонном населении Западной Сибири // Югра.-1999.-№4.-С.16-1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3. Дмитриев – Садовников Г. Бересто и изделия из него у остяков р. Ваха // Югра.-1993.-№9.-С.29-3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4.Дунин-Горкавич А.А. Очерк народностей  Тобольского Севера: Отрывок//Югра.-1994.-№4.-С.26-2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5. Евстигнеева С. Марийские и мансийские сказки // Югра.-1999.-№13.-С.46-4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6.Евстигнеева С. Фольклор – словесный документ // Югра.-1998.-№5.-С.40-4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7.Евстигнеева С. Украшения финно – угров // Югра.-1998.-№4.-С.46-4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8.Ерныхова Е. Еще об изделиях из бересты [Изготовление детской дневной люльки] // Югра.-1993.-№4.-С.49-5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9.Ерныхова Е. Изготовление посуды из бересты//Югра.-1993.-№1.-С.52-53; №2.-С.54-5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0.Ерныхова Е. Коробка из бересты // Югра.- 1993.-№3.-С.55-56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01.Заплатин М. Некоторые образцы катпосов // Югра.-1993.-№2.-С.14-1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2.Захаров И. Уличные прозвища // Югра.-1997.-№5.-С.34-3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3.Зенько А.П. Божества малоюганских  ханты // Югра.-1994.-№11.-С.23-2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4.Зенько А. Отношение к огню у обских угров // Югра.-1992.-№1.-С.29-3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5.Зенько А. Ялуторовская этнографическая группа коми-зырян// Югра.-1992.-№12.-С.14-1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6.Зыкова А. Брак,  сватовство // Югра.-1999.-№2.-С.30-3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7.Иванов А. Проводы масленицы // Югра.-1999.-№3.-С.42-4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8.Иванов А. Элементы театральности в обрядах манси//Югра.-1993.-№12.-С.33-3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9.Иванов А. Церковные действа // Югра.-1999.-№12.-С.46-4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0.Иванов И. Кухонное оборудование ханты // Югра.-1999.-№1.-С.41-4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1.Иванов И. Сказка - ложь, да в ней намек…// Югра.-2000.-№7-8.-С.97-1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2. Ивановская Н. Коми в Няксимволе // Югра- 1994.-№4.-С.32-3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3.Игры сургутских ханты // Югра.-1993.-№7.-С.25-2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4.Из истории бисера: древние способы производства // Югра.-1994.-№4.-С.5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5.Исаева Т. Обряд рождения восточных ханты: опыт этнокультурологического  наблюдения // Югра.-1994.-№5.-С.9-1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6.Исаева Т. О преемственности культурных традиций древнего и современного населения Среднего Приобья //Югра.-1993.-№5.-С.24-2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7.Калымов Н. Вогульская обувь // Югра.-1994.-№1.-С.2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8.Карачаров К., Кардаш О. Святилище  «Ай-ега» // Югра.-1994.-№5.-С.23-29; №6.-С.12-1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9.Карцев В. Взаимосвязь природы и человека // Югра.-1999.-№12.-С.2-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0.Карцев В. Одежда-средство выражения связи с окружающим миром // Югра.-1998.-№9.- С.38-3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1.Конькова А. Мансийская кухня в жаркие дни лета // Югра.-1993.-№6.-С.6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2.Конькова А. Народная медицина восточных манси // Югра.-1994.-№7.-С.59-6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3.Кошурникова А., Потиха В. Лесные ненцы в Нижневартовском районе // Югра.-1997.- №1-2.-С.40-4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4.Кошурникова А., Потиха В. Оленеводство лесных ненцев (на примере исследования стойбищ Ю.К.Айваседы, О.П. Айваседы) // Югра.-1997.-№3.-С.58-60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25.Кошурникова А. Традиционные технологии заготовок сырья у лесных ненцев // Югра. - 1997. - № 4. - С.36-3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26.Крюкова Н. Орнамент и жизнь // Югра.-1993.-№12.-С.20-2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27.Кузакова Е. Евра // Югра.-1992.-№2.-С.35-3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28. Кузакова Е. Игры мансийской деревни // Югры.-1991.-№2.-С.21-22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29.Лазарева В. Магический пояс // Югра.-1992.-№9.-С.14-1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30.Лазарева В. «Сторож грудей» // Югра.-1993.-№2.-С.16-1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марийской национальной одежд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1.Лапсуй В. Народные знания пимских ханты //Югра.-2000.-№4.-С.50-5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2.Льюис Д. Духовная культура финно-угорских народов // Югра.-1999.-№9.-С.2-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3.Мартин Ф. Вклад в изучение предистории и культуры сибирских народов при поддержке шведского государства // Югра.-1995.-№3.-С.8-1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4.Матвеева Н. Древняя родина южных манси[ Святилище Песьянка. Земля медведя и зайчихи[//Югра.-1994.-№8.-С.39-4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5.Молданов Т., Молданова Т. Богиня Ар хотанг ими // Югра.-1995.-№4.-С.4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6.Молданов Т., Молданова Т. Дух реки Казым // Югра.-1995.-№3.-С.35.-3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7.Молданова Т. Орнаментальное искусство народов ханты и манси // Югра.- 1992.-№1.-С.26-28; №2.-С.48-50; №3.-С.56-58; №5.-С.13-14; №6.-С.17-18; №7.-С.55-56; №8.-С.54-55; №9.-С.51-52; №10.-С.54-55; №11.-С.55-57; №12.-С.53-54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8.Молданова Т. Хантыйские изделия из бисера // Югра.-1993.-№12.-С.50-5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9.Мухаметова А. Картинное письмо // Югра.-1993.-№2.-С.12-1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0.Мухаметова А. Меховой орнамент // Югра.-1995.-№7.-С.4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1.Неклепаев И. Демонологические представления сургутян // Югра.-1993.- №2.-С.29-36; №3.-С.32-3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2.Некрасова С. Духовная культура ханты и манси // Югра.-  1998.-№11.-С. 46.-4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3. Патрикеев Н.  Первая олимпиада манси // Югра.- 1992.-№2.-С.4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первой олимпиаде национального искусства народности манс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4.Перевалова Е. «Твоя мать в честь меня плясала…» // Югра.-1996.-№7.-С.36-3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5.Пирожников Г.А. Обь -  Иртышский Север. Звероловство // Югра.-1994.-№9.-С.29-3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6.Пирожников Г.А. Обь – Иртышский Север: Население // Югра.-1994.-№5.-С.32-3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7.Пирожников Г.А. Обь – Иртышский Север. Прочие промыслы // Югра.-1994.-№11.-С.27-2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8.Пирожников Г.А. Обь – Иртышский Север. Хозяйственный и общественный быт // Югра.-1994.-№7.-С.41-4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9.Пирожников Г.А. Обь – Иртышский Север. Рыболоводство // Югра.-1994.-№8.-С.46-4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0.Попова С. Медвежьи  игрища // Югра.-2000.-№5.-С.39-4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1.Ромбандеева Е. Значение фольклора // Югра.-1993.-№6.-С.6-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2.Ромбандеева Е. Обряд, связанный с медвежьим праздником // Югра.-1992.-№10.-С.50-53; №11.-С.49-5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3.Самоквасов Д. Сборник обычного права сибирских инородцев // Югра.-1998.-№10.-С.29-3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4.Сенгепов А. Правовые обычаи ханты // Югра.-1994.-№11.-С.29-3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5.Силин А. Сургутские ханты [Из записок 1932-40 годов] // Югра.- 1999.-№6.-С.32-3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6.Сподина В. Деревянные глаза //Югра.-1992.-№5.-С.24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ля защиты глаз ханты использовали очки в виде полумаски из сукна, меди, дере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7. Сподина В. Как поставить чум // Югра.-1991.-№1.-С.53-54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58.Сухоносенко Л. Традиционный хозяйственный цикл юганских ханты//Югра.-1994.-№7.-С.21-22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59.Тахтуева А. Пакы-кукла юганских ханты // Югра.-1992.-№8.-С.58-5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0.Тимофеев.Г Медвежий праздник на Северной Сосьве // Югра.-1996.-№6.-С.28-2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1.Чейметова Е. Быт в Евре // Югра.-1996.-№3.-С.2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3.Цукор А. Духовная культура пимских ханты // Югра.-1997.-№12.-С.34-3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4.Цукор А. Значение сказки. Рождение ребенка. Похороны // Югра.-  1999.-№4.-С.46-47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65.Цукор А. Медвежьи пляски // Югра.- 1998.-№7.-С.40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6.Цукор А. Пимские ханты // Югра.-1997.-№9.-С.42-43.</w:t>
      </w:r>
    </w:p>
    <w:p>
      <w:pPr>
        <w:pStyle w:val="2"/>
        <w:rPr>
          <w:bCs/>
        </w:rPr>
      </w:pPr>
      <w:r>
        <w:rPr>
          <w:bCs/>
        </w:rPr>
        <w:t>267.Цукор А. Этнопсихология обских угров // Югра.- 1999.-№1.-С.2-5.</w:t>
      </w:r>
    </w:p>
    <w:p>
      <w:pPr>
        <w:pStyle w:val="Normal"/>
        <w:jc w:val="both"/>
        <w:rPr/>
      </w:pPr>
      <w:r>
        <w:rPr>
          <w:bCs/>
          <w:sz w:val="28"/>
        </w:rPr>
        <w:t>268.Этнографический лагерь в Ясунте // Югра.-1995.-№3.-С.37-3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ЛИГИОЗНЫЕ   ВЕРОВАНИЯ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69.Евстигнеева С. Язычники // Югра.-2000.-№1.-С.70-7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70.Захаров И. Православная религия // Югра.-1999.-№13.- С.44-4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71.Кузакова Е.А. Евринские манси и религия // Югра.-1994.-№11.-С.21-22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72.Кузьмина А. Начало христианства в нашем крае // Югра.-1997.-№10.-С.24-25.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273.Кулаков Ф. Тайна кодского монастыря // Югра.-1999.-№3.-С.30-31.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274.Кулаков Ф. Югра православная // Югра.-1999.-№4.-С.11-13.</w:t>
      </w:r>
    </w:p>
    <w:p>
      <w:pPr>
        <w:pStyle w:val="21"/>
        <w:ind w:left="0" w:firstLine="708"/>
        <w:rPr/>
      </w:pPr>
      <w:r>
        <w:rPr/>
        <w:t>275.Мартынова Е. Религиозные представления ханты и манси //Югра.-1996.-№3.-С.22-26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76.Новицкий Г. « О крещении вагуличов 1715 году» // Югра.-1997.- №12.-С.27-29.</w:t>
      </w:r>
    </w:p>
    <w:p>
      <w:pPr>
        <w:pStyle w:val="21"/>
        <w:ind w:left="0" w:firstLine="708"/>
        <w:rPr/>
      </w:pPr>
      <w:r>
        <w:rPr/>
        <w:t>277.Плесовских В. Система религиозных представлений ханты и манси // Югра.-1992.-№7.-С.29-36; №8.-С.29-36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78.Пирожников Г.А. Обь – Иртышский Север: Религия// Югра.-1994.-№6.-С.35-37.</w:t>
      </w:r>
    </w:p>
    <w:p>
      <w:pPr>
        <w:pStyle w:val="3"/>
        <w:ind w:left="0" w:firstLine="708"/>
        <w:rPr/>
      </w:pPr>
      <w:r>
        <w:rPr/>
        <w:t>279.Солодкин Я.  Начало православия в Западной Сибири // Югра.-2000.-№7-8.-С.102-104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80.Тимофеев Г.Н. Крещение Югры // Югра.-1991.-№2.-С.38-41.</w:t>
      </w:r>
    </w:p>
    <w:p>
      <w:pPr>
        <w:pStyle w:val="3"/>
        <w:ind w:left="0" w:firstLine="708"/>
        <w:rPr/>
      </w:pPr>
      <w:r>
        <w:rPr/>
        <w:t>281.Тимофеев Г.Последние шаманы Таплуйских урманов // Югра.-1994.-№11.-С.38-41.</w:t>
      </w:r>
    </w:p>
    <w:p>
      <w:pPr>
        <w:pStyle w:val="3"/>
        <w:ind w:left="0" w:firstLine="708"/>
        <w:rPr/>
      </w:pPr>
      <w:r>
        <w:rPr/>
        <w:t>282.Тимофеев Г. Сибирский шаманизм и христианство // Югра.-1993.-№6.-С.27-29.</w:t>
      </w:r>
    </w:p>
    <w:p>
      <w:pPr>
        <w:pStyle w:val="3"/>
        <w:ind w:left="0" w:firstLine="708"/>
        <w:rPr/>
      </w:pPr>
      <w:r>
        <w:rPr/>
        <w:t>283.Тимофеев Г. Шаман Инмар с реки Тапсуй // Югра.- 1994.-№12.-       С.9-14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84.Шабалина И. Церкви и судьбы Березова // Югра.-1993.-№4.-С.26-28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>285.Шашков А. Язычество и христианство на обских берегах в 17 веке // Югра.-1999.-№10.-С.14-1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МАЛАЯ   РОДИНА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86.Балин В. Город на Иртыше [О Ханты-Мансийске] // Югра.-1992.-№11.-С.25-27; 1993.-№1.-С.26-28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87.Бирюков В. Форпост нефтяников на Юганской Оби [О Нефтеюганске] // Югра.-1998.-№1.-С.14-1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88.Богданова Н. Деревня  Евра в истории и культуре Конды // Югра.-1999.-№6.-С.34-3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89.Боталов Н. Второе дыхание Урая  // Югра.-2000.-№5.-С.2-1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0.Бувалец Л. Покачи - молодой город // Югра.-1998.-№1.-С.18.</w:t>
      </w:r>
    </w:p>
    <w:p>
      <w:pPr>
        <w:pStyle w:val="Heading1"/>
        <w:ind w:left="-162" w:firstLine="870"/>
        <w:rPr/>
      </w:pPr>
      <w:r>
        <w:rPr/>
        <w:t xml:space="preserve">291.Будьков С.В приполярной тундре [О г.Надыме, Ново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ренгое,  Ноябрьске] //Югра.-1998.-№9.-С.21.</w:t>
      </w:r>
    </w:p>
    <w:p>
      <w:pPr>
        <w:pStyle w:val="2"/>
        <w:ind w:firstLine="708"/>
        <w:rPr>
          <w:bCs/>
        </w:rPr>
      </w:pPr>
      <w:r>
        <w:rPr>
          <w:bCs/>
        </w:rPr>
        <w:t>292.Будьков  С. Город на полярном  круге [О Салехарде] // Югра.-1998.-№7.-С.3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3.Будьков С. Города Сибирской нефти [Урай, Березов] // Югра.-1998.-№9.-С.20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94.Будьков С. Древняя столица Сибири [</w:t>
      </w:r>
      <w:r>
        <w:rPr>
          <w:bCs/>
          <w:sz w:val="28"/>
          <w:lang w:val="uk-UA"/>
        </w:rPr>
        <w:t>О Тобольске</w:t>
      </w:r>
      <w:r>
        <w:rPr>
          <w:bCs/>
          <w:sz w:val="28"/>
        </w:rPr>
        <w:t>] // Югра.-1998.-№5.-С.20-2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5.Будьков С. «Златокипящая Мангазея» // Югра.-1998.-№9.-С.21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96.Будьков С. Первый русский город Сибири [</w:t>
      </w:r>
      <w:r>
        <w:rPr>
          <w:bCs/>
          <w:sz w:val="28"/>
          <w:lang w:val="uk-UA"/>
        </w:rPr>
        <w:t>О Тюмени</w:t>
      </w:r>
      <w:r>
        <w:rPr>
          <w:bCs/>
          <w:sz w:val="28"/>
        </w:rPr>
        <w:t>] // Югра.-1998.-№4.-С.16-1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7.Будьков С. У слияния Оби и Иртыша [О Ханты- Мансийске] // Югра.-1998.-№7.-С.34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8.Великородова Т. Из истории деревни Вата [Нижневартовский район]// Югра.-1998.-№9.-С.36-3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99.Галкина К. Прошлое и настоящее деревни [д. Былино] // Югра.-1998.-№2.-С.1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00.Голодников К. На северо – востоке Тобольской губернии // Югра.-1998.-№4.-С.26-2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ургут в конце 19 ве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01.Давидьянц А. Нефтеград у Самотлора [О Нижневартовске] // Югра.-1997.-№3.-С.8-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02.Димова Г. Патя Валытах! Здравствуйте, живите долго // Югра.-1998.-№5.-С.38-39.</w:t>
      </w:r>
    </w:p>
    <w:p>
      <w:pPr>
        <w:pStyle w:val="2"/>
        <w:ind w:firstLine="708"/>
        <w:rPr>
          <w:bCs/>
        </w:rPr>
      </w:pPr>
      <w:r>
        <w:rPr>
          <w:bCs/>
        </w:rPr>
        <w:t>О поселке Корлики  Нижневартовского района.</w:t>
      </w:r>
    </w:p>
    <w:p>
      <w:pPr>
        <w:pStyle w:val="Normal"/>
        <w:ind w:left="-162" w:firstLine="870"/>
        <w:jc w:val="both"/>
        <w:rPr/>
      </w:pPr>
      <w:r>
        <w:rPr>
          <w:bCs/>
          <w:sz w:val="28"/>
        </w:rPr>
        <w:t xml:space="preserve">303.Дмитриева М. Поселок Угут </w:t>
      </w:r>
      <w:hyperlink r:id="rId5">
        <w:r>
          <w:rPr>
            <w:rStyle w:val="InternetLink"/>
            <w:bCs/>
            <w:color w:val="000000"/>
            <w:sz w:val="28"/>
            <w:u w:val="none"/>
          </w:rPr>
          <w:t>// Югра</w:t>
        </w:r>
      </w:hyperlink>
      <w:r>
        <w:rPr>
          <w:bCs/>
          <w:sz w:val="28"/>
        </w:rPr>
        <w:t>.- 1999.-№10.-С.40-41.</w:t>
      </w:r>
    </w:p>
    <w:p>
      <w:pPr>
        <w:pStyle w:val="Normal"/>
        <w:ind w:left="-162" w:firstLine="870"/>
        <w:jc w:val="both"/>
        <w:rPr>
          <w:bCs/>
          <w:sz w:val="28"/>
        </w:rPr>
      </w:pPr>
      <w:r>
        <w:rPr>
          <w:bCs/>
          <w:sz w:val="28"/>
        </w:rPr>
        <w:t>304.Дмитриева М. Село Юган // Югра.-1999.-№9.-С.38-39.</w:t>
      </w:r>
    </w:p>
    <w:p>
      <w:pPr>
        <w:pStyle w:val="Normal"/>
        <w:ind w:left="-162" w:firstLine="870"/>
        <w:jc w:val="both"/>
        <w:rPr>
          <w:bCs/>
          <w:sz w:val="28"/>
        </w:rPr>
      </w:pPr>
      <w:r>
        <w:rPr>
          <w:bCs/>
          <w:sz w:val="28"/>
        </w:rPr>
        <w:t>305.Захарко И. Юбилей города [О г. Когалыме] // Югра.-1995.-№6.-С.3.</w:t>
      </w:r>
    </w:p>
    <w:p>
      <w:pPr>
        <w:pStyle w:val="Normal"/>
        <w:ind w:left="-510" w:firstLine="1218"/>
        <w:jc w:val="both"/>
        <w:rPr>
          <w:bCs/>
          <w:sz w:val="28"/>
        </w:rPr>
      </w:pPr>
      <w:r>
        <w:rPr>
          <w:bCs/>
          <w:sz w:val="28"/>
        </w:rPr>
        <w:t>306.Захаров И. Перемены районного масштаба // Югра.-1997.-№4.-С.2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переменах, которые произошли в Сургутском районе  в 1917год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07.Захаров Н. Столица голубой магистрали [О г. Югорске] //Югра.-2000.-№4.-С.2-1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08.Звезда Э. Дом окнами в тайгу // Югра.- 1997.-№4.-С.2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деревне Сосновый Бор в Нижневартовском район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09.Зыкова А.Как живете,соседи ? // Югра.-1996.-№7.-С.19-2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оселках Нижневартовского района: Ратта, Киккиакки, Тольк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0.Зубарев А. Заросли деревни бурьяном // Югра.-1996.-№8.-С.24-2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1.Каджая В. Нижневартовск в 1973 году // Югра.-1997.-№3.-С.6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2.Карьялайненен К.Ф. Сургут в начале 20 века // Югра.-1996.-№3.-С.20-2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13. Конев В. Нялино – таежное село // Югра.-1996.-№8.-С.22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4. Конев В. Юрты Нялино // Югра.-1996.-№2.-С.7-1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5. Конев М. Мое Самарово // Югра.-1996.-№6.-С.22-24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6.Конев Ю. Деревенька моя русско-угорская – Конево // Югра.-1994.-№8.-С.49-51; №9.-С.39-46; №10.-С.33-3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7. Конев Ю. Почему исчезла деревня Конево? // Югра.-1996.-№1.-С.20-2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8.Кузакова Е. Деревенька моя, деревянная, дальная [Ун-Юган] // Югра.-1999.-№1.-С.48-4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19.Кузакова Е. Хурумпауль // Югра . – 1999. - № 12.- с.41-43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0. Кузнецов А.В. Сургут место детства // Югра. – 1994.-№3.-С.36-44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1.Кузьмина А. Путешествие по Нижневартовску // Югра.-1999.-№7-С.36-37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2.Луцкий С. Варьеган в ягодною пору // Югра.-1997.-№5.-С.32-33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23.Мазин В.  …. и национальный язык // Югра.-1998.-№2.-С.16-17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селе Ларьяк,бывшем центре сегодняшнего Нижневартовского р-н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24. Мазин В. Незабытая молодость Пятэр-ики[</w:t>
      </w:r>
      <w:r>
        <w:rPr>
          <w:bCs/>
          <w:sz w:val="28"/>
          <w:lang w:val="uk-UA"/>
        </w:rPr>
        <w:t>К истории с. Ларьяк</w:t>
      </w:r>
      <w:r>
        <w:rPr>
          <w:bCs/>
          <w:sz w:val="28"/>
        </w:rPr>
        <w:t>] //Югра.-1999.-№2.-С.44-4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5.Майорова О. «За Уралом-Зауралье, а там своя иная даль » //Югра.-1996.-№6.-С.20-21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г. Нижневартовск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26.Михеев В. Поселок, устремленный в завтра // Югра.-2000.№12 -С.25-27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 пос. Нижнесортымск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7.Надточий Ю. Судьбы Тобольска // Югра.-1994.-№8.-С.25-29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28. Новицкий А. Лангепас – гордость всех горожан 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>// Югра.- 2000.-№ 1-</w:t>
        </w:r>
      </w:hyperlink>
      <w:r>
        <w:rPr>
          <w:bCs/>
          <w:sz w:val="28"/>
        </w:rPr>
        <w:t xml:space="preserve"> С.16-21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29.Пермский Н. Мегион: не нефтью единой // Югра.-2000-№9-10.-С.103-104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0.Пермский Н. Не общий облик Лангепаса // Югра.- 2000.-№11.-С.16-2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1.Пирожников Г. Озор уездного города Сургута Тобольской губернии за 1915 год // Югра.- 1999.-№10.-С.34-36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2.Попкова Н. Очарованные Няганью// Югра.-2000.-№2.-С.25-3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3.Салмин В. Нижневартовск в первый год своего рождения//Югра.-1996.- №8.-С.20-21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4.Северская Т. Крылья распространяет Нефтеюганск  // Югра.- 2000.-№12.-С.3-8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5.Солодкин Я. Основатели Сургута // Югра.- 2000.-№1.-С.58-6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6.Сургутсков А. Как жили в Реполово // Югра.-1993.-№ 2.- С.22-23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7.Сургутсков А. Реполово в 30-е годы // Югра.-1993.-№12.-С.39-40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8.Тимофеев Г. Соль земли[Деревня Лохтоткурт] // Югра.-1999.-№13.-С.42-43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39.Халиуллин Р. На семи болотах, на семи ветрах…// Югра.-1998.-№1.-С.18-19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 истории г. Покач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40. Цукор А.От Пима до Лянтора // Югра.-1997.-№5.-С.15-1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41.Шванк Г. Под небом голубым есть город нефтяной [г. Покачи] // Югра.- 1998.-№1.-С.2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rPr>
          <w:bCs/>
        </w:rPr>
      </w:pPr>
      <w:r>
        <w:rPr>
          <w:bCs/>
        </w:rPr>
        <w:tab/>
        <w:t>342.Богданова Н. Здравоохранение на Конде // Югра.-1999.-№12.-С.22-23.</w:t>
      </w:r>
    </w:p>
    <w:p>
      <w:pPr>
        <w:pStyle w:val="2"/>
        <w:rPr>
          <w:bCs/>
        </w:rPr>
      </w:pPr>
      <w:r>
        <w:rPr>
          <w:bCs/>
        </w:rPr>
        <w:tab/>
        <w:t>343.Власов А. Лечители и врачеватели // Югра.-1998.-№4.-С.22-23.</w:t>
      </w:r>
    </w:p>
    <w:p>
      <w:pPr>
        <w:pStyle w:val="2"/>
        <w:ind w:firstLine="708"/>
        <w:rPr>
          <w:bCs/>
        </w:rPr>
      </w:pPr>
      <w:r>
        <w:rPr>
          <w:bCs/>
        </w:rPr>
        <w:t>О развитии медицины в Сибири.</w:t>
      </w:r>
    </w:p>
    <w:p>
      <w:pPr>
        <w:pStyle w:val="2"/>
        <w:rPr>
          <w:bCs/>
        </w:rPr>
      </w:pPr>
      <w:r>
        <w:rPr>
          <w:bCs/>
        </w:rPr>
        <w:tab/>
        <w:t>344.Захаров И. Трудное наследство [К истории здравоохранения] // Югра.-1995.-№7.- С.27-28.</w:t>
      </w:r>
    </w:p>
    <w:p>
      <w:pPr>
        <w:pStyle w:val="2"/>
        <w:rPr>
          <w:bCs/>
        </w:rPr>
      </w:pPr>
      <w:r>
        <w:rPr>
          <w:bCs/>
        </w:rPr>
        <w:tab/>
        <w:t>345.Пирожников Г. Обь - Иртышский Север [К истории здравоохранения] //  Югра.-1995.-№7.-С.27.</w:t>
      </w:r>
    </w:p>
    <w:p>
      <w:pPr>
        <w:pStyle w:val="2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</w:rPr>
      </w:pPr>
      <w:r>
        <w:rPr>
          <w:b/>
        </w:rPr>
        <w:t>ИЗ ИСТОРИИ НЕФТЯНЫХ РАЗРАБОТОК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Cs/>
        </w:rPr>
      </w:pPr>
      <w:r>
        <w:rPr>
          <w:bCs/>
        </w:rPr>
        <w:tab/>
        <w:t>346.Добровольский Г. Фотолетопись открытия// Югра.-1993.-№9.-С.39-41.</w:t>
      </w:r>
    </w:p>
    <w:p>
      <w:pPr>
        <w:pStyle w:val="2"/>
        <w:rPr>
          <w:bCs/>
        </w:rPr>
      </w:pPr>
      <w:r>
        <w:rPr>
          <w:bCs/>
        </w:rPr>
        <w:tab/>
        <w:t>347.Конев М. Из старых тетрадей // Югра.-1997.-№9.- С.30-34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открытия Федоровского месторождения.</w:t>
      </w:r>
    </w:p>
    <w:p>
      <w:pPr>
        <w:pStyle w:val="2"/>
        <w:rPr>
          <w:bCs/>
        </w:rPr>
      </w:pPr>
      <w:r>
        <w:rPr>
          <w:bCs/>
        </w:rPr>
        <w:tab/>
        <w:t>348.Кувшинов А. « В штабе тюменских нефтяников» // Югра.-1999.-№12.-С.32-33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развития нефтяной промышленности в 1971-1978г.г.</w:t>
      </w:r>
    </w:p>
    <w:p>
      <w:pPr>
        <w:pStyle w:val="2"/>
        <w:rPr>
          <w:bCs/>
        </w:rPr>
      </w:pPr>
      <w:r>
        <w:rPr>
          <w:bCs/>
        </w:rPr>
        <w:tab/>
        <w:t>349.Сургутсков А. Первая нефтяная навигация // Югра.-1999.-№10.-С.50.</w:t>
      </w:r>
    </w:p>
    <w:p>
      <w:pPr>
        <w:pStyle w:val="2"/>
        <w:rPr>
          <w:bCs/>
        </w:rPr>
      </w:pPr>
      <w:r>
        <w:rPr>
          <w:bCs/>
        </w:rPr>
        <w:tab/>
        <w:t>350.Устюжанинов В. Это начиналось так // Югра.- 2000.-№6.-С.36-39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становления и развития геофизических работ в среднем Приобье.</w:t>
      </w:r>
    </w:p>
    <w:p>
      <w:pPr>
        <w:pStyle w:val="2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</w:rPr>
      </w:pPr>
      <w:r>
        <w:rPr>
          <w:b/>
        </w:rPr>
        <w:t>КУЛЬТУРА. ИСКУССТВО. ПРОСВЕЩЕНИ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Cs/>
        </w:rPr>
      </w:pPr>
      <w:r>
        <w:rPr>
          <w:bCs/>
        </w:rPr>
        <w:t>351. Алешина Т. Воспитание  духовного начала [Школа искусств г. Нижневартовска] // Югра.- 1996.- №8.-С.3.</w:t>
      </w:r>
    </w:p>
    <w:p>
      <w:pPr>
        <w:pStyle w:val="2"/>
        <w:rPr>
          <w:bCs/>
        </w:rPr>
      </w:pPr>
      <w:r>
        <w:rPr>
          <w:bCs/>
        </w:rPr>
        <w:tab/>
        <w:t>352.Белобородов В. Из истории музыкального образования // Югра.-1996.- №4.-С.7-9.</w:t>
      </w:r>
    </w:p>
    <w:p>
      <w:pPr>
        <w:pStyle w:val="2"/>
        <w:ind w:firstLine="708"/>
        <w:rPr>
          <w:bCs/>
        </w:rPr>
      </w:pPr>
      <w:r>
        <w:rPr>
          <w:bCs/>
        </w:rPr>
        <w:t>О первых опытах начального музыкального образования в г. Сургуте.</w:t>
      </w:r>
    </w:p>
    <w:p>
      <w:pPr>
        <w:pStyle w:val="2"/>
        <w:rPr>
          <w:bCs/>
        </w:rPr>
      </w:pPr>
      <w:r>
        <w:rPr>
          <w:bCs/>
        </w:rPr>
        <w:tab/>
        <w:t>353.Выборнова Н. Детский бальный ансамбль «Радуга» // Югра.- 1997.- №4.-С.8.</w:t>
      </w:r>
    </w:p>
    <w:p>
      <w:pPr>
        <w:pStyle w:val="2"/>
        <w:rPr/>
      </w:pPr>
      <w:r>
        <w:rPr>
          <w:bCs/>
        </w:rPr>
        <w:tab/>
        <w:t>354.Галкина К. Первенец культуры на далеком Севере – Толькинский красный чум // Югра.- 2000.-№7-8.-С.44-45.</w:t>
      </w:r>
    </w:p>
    <w:p>
      <w:pPr>
        <w:pStyle w:val="2"/>
        <w:rPr>
          <w:bCs/>
        </w:rPr>
      </w:pPr>
      <w:r>
        <w:rPr>
          <w:bCs/>
        </w:rPr>
        <w:tab/>
        <w:t>355.Дворникова Т. Дорога к храму // Югра.- 1999.-№8.-С.25.</w:t>
      </w:r>
    </w:p>
    <w:p>
      <w:pPr>
        <w:pStyle w:val="2"/>
        <w:ind w:firstLine="708"/>
        <w:rPr>
          <w:bCs/>
        </w:rPr>
      </w:pPr>
      <w:r>
        <w:rPr>
          <w:bCs/>
        </w:rPr>
        <w:t>Об А.Коршуновой – юной пианистке г. Сургута.</w:t>
      </w:r>
    </w:p>
    <w:p>
      <w:pPr>
        <w:pStyle w:val="2"/>
        <w:rPr>
          <w:bCs/>
        </w:rPr>
      </w:pPr>
      <w:r>
        <w:rPr>
          <w:bCs/>
        </w:rPr>
        <w:tab/>
        <w:t>356.Демин М. Особенности культуры коренного населения // Югра.-1998.-№10.-С.27.</w:t>
      </w:r>
    </w:p>
    <w:p>
      <w:pPr>
        <w:pStyle w:val="2"/>
        <w:rPr>
          <w:bCs/>
        </w:rPr>
      </w:pPr>
      <w:r>
        <w:rPr>
          <w:bCs/>
        </w:rPr>
        <w:tab/>
        <w:t>357.Елфимов В. История Березова в лицах и событиях // Югра.- 1997.-№9.-С.7-9.</w:t>
      </w:r>
    </w:p>
    <w:p>
      <w:pPr>
        <w:pStyle w:val="2"/>
        <w:rPr>
          <w:bCs/>
        </w:rPr>
      </w:pPr>
      <w:r>
        <w:rPr>
          <w:bCs/>
        </w:rPr>
        <w:tab/>
        <w:t>358.Журавлев В. Мост через континенты // Югра.-1996.-№11.-С.10-12.</w:t>
      </w:r>
    </w:p>
    <w:p>
      <w:pPr>
        <w:pStyle w:val="2"/>
        <w:ind w:firstLine="708"/>
        <w:rPr>
          <w:bCs/>
        </w:rPr>
      </w:pPr>
      <w:r>
        <w:rPr>
          <w:bCs/>
        </w:rPr>
        <w:t>О приезде в Сургут американского журналиста А. Тульчинского.</w:t>
      </w:r>
    </w:p>
    <w:p>
      <w:pPr>
        <w:pStyle w:val="2"/>
        <w:rPr>
          <w:bCs/>
        </w:rPr>
      </w:pPr>
      <w:r>
        <w:rPr>
          <w:bCs/>
        </w:rPr>
        <w:tab/>
        <w:t>359.Захаров И. Высокое назначение культуры // Югра.- 1995.- №11.-С. 10-11.</w:t>
      </w:r>
    </w:p>
    <w:p>
      <w:pPr>
        <w:pStyle w:val="2"/>
        <w:rPr>
          <w:bCs/>
        </w:rPr>
      </w:pPr>
      <w:r>
        <w:rPr>
          <w:bCs/>
        </w:rPr>
        <w:tab/>
        <w:t>360. «Золотой бубен-99»[О телефестивале] // Югра.-2000.-№1.-С.42-43.</w:t>
      </w:r>
    </w:p>
    <w:p>
      <w:pPr>
        <w:pStyle w:val="2"/>
        <w:rPr>
          <w:bCs/>
        </w:rPr>
      </w:pPr>
      <w:r>
        <w:rPr>
          <w:bCs/>
        </w:rPr>
        <w:tab/>
        <w:t>361.Иванов И. Кристальный мир // Югра. –1998.- №11.-С.51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 минералов в Лянторском этнографическом музее.</w:t>
      </w:r>
    </w:p>
    <w:p>
      <w:pPr>
        <w:pStyle w:val="2"/>
        <w:rPr>
          <w:bCs/>
          <w:lang w:val="en-US"/>
        </w:rPr>
      </w:pPr>
      <w:r>
        <w:rPr>
          <w:bCs/>
        </w:rPr>
        <w:tab/>
        <w:t>362.Кайгородова М. «Радуга» над Югрой // Югра.-1999.-№6.- С.8-9.</w:t>
      </w:r>
    </w:p>
    <w:p>
      <w:pPr>
        <w:pStyle w:val="2"/>
        <w:rPr/>
      </w:pPr>
      <w:r>
        <w:rPr>
          <w:bCs/>
          <w:lang w:val="en-US"/>
        </w:rPr>
        <w:tab/>
      </w:r>
      <w:r>
        <w:rPr>
          <w:bCs/>
        </w:rPr>
        <w:t>Об окружном фестивале детского творчества</w:t>
      </w:r>
    </w:p>
    <w:p>
      <w:pPr>
        <w:pStyle w:val="2"/>
        <w:rPr>
          <w:bCs/>
        </w:rPr>
      </w:pPr>
      <w:r>
        <w:rPr>
          <w:bCs/>
        </w:rPr>
        <w:tab/>
        <w:t>363.Кайгородова М. Уроки служения обществу // Югра.- 1999.-№3.-С.8-9.</w:t>
      </w:r>
    </w:p>
    <w:p>
      <w:pPr>
        <w:pStyle w:val="2"/>
        <w:rPr>
          <w:bCs/>
        </w:rPr>
      </w:pPr>
      <w:r>
        <w:rPr>
          <w:bCs/>
        </w:rPr>
        <w:tab/>
        <w:t>364.Кайгородова М. Фотовыставка // Югра.-1998.-№7.-С.6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фотохудожников из Нижневартовска А.Сидаша и С. Чернавских.</w:t>
      </w:r>
    </w:p>
    <w:p>
      <w:pPr>
        <w:pStyle w:val="2"/>
        <w:rPr>
          <w:bCs/>
        </w:rPr>
      </w:pPr>
      <w:r>
        <w:rPr>
          <w:bCs/>
        </w:rPr>
        <w:tab/>
        <w:t>365.Каргаполов Е. Академическое хоровое искусство в округе // Югра.- 1998.-№8.-С.2-5.</w:t>
      </w:r>
    </w:p>
    <w:p>
      <w:pPr>
        <w:pStyle w:val="2"/>
        <w:rPr>
          <w:bCs/>
        </w:rPr>
      </w:pPr>
      <w:r>
        <w:rPr>
          <w:bCs/>
        </w:rPr>
        <w:tab/>
        <w:t>366.Каргаполов Е., Каргаполова С. Русское народное хоровое искусство // Югра.-1998.-№10.-С.2-4.</w:t>
      </w:r>
    </w:p>
    <w:p>
      <w:pPr>
        <w:pStyle w:val="2"/>
        <w:rPr>
          <w:bCs/>
        </w:rPr>
      </w:pPr>
      <w:r>
        <w:rPr>
          <w:bCs/>
        </w:rPr>
        <w:tab/>
        <w:t>367.Клепиков В. Единомышленники [О сургутском обществе русской культуры] // Югра.-1991.-№1.-С.3-5.</w:t>
      </w:r>
    </w:p>
    <w:p>
      <w:pPr>
        <w:pStyle w:val="2"/>
        <w:rPr>
          <w:bCs/>
        </w:rPr>
      </w:pPr>
      <w:r>
        <w:rPr>
          <w:bCs/>
        </w:rPr>
        <w:tab/>
        <w:t>368.Клуб «Тюменская старина» // Югра.-1993.-№11.-С.26-27.</w:t>
      </w:r>
    </w:p>
    <w:p>
      <w:pPr>
        <w:pStyle w:val="2"/>
        <w:rPr>
          <w:bCs/>
        </w:rPr>
      </w:pPr>
      <w:r>
        <w:rPr>
          <w:bCs/>
        </w:rPr>
        <w:tab/>
        <w:t>369.Кривошапка Н. Очарованные музыкой // Югра.-1999.-№1.-С.6-7.</w:t>
      </w:r>
    </w:p>
    <w:p>
      <w:pPr>
        <w:pStyle w:val="2"/>
        <w:ind w:firstLine="708"/>
        <w:rPr>
          <w:bCs/>
        </w:rPr>
      </w:pPr>
      <w:r>
        <w:rPr>
          <w:bCs/>
        </w:rPr>
        <w:t>О школе русской культуры имени А.С. Знаменского г. Сургута.</w:t>
      </w:r>
    </w:p>
    <w:p>
      <w:pPr>
        <w:pStyle w:val="2"/>
        <w:rPr>
          <w:bCs/>
        </w:rPr>
      </w:pPr>
      <w:r>
        <w:rPr>
          <w:bCs/>
        </w:rPr>
        <w:tab/>
        <w:t>370.Козлова Т. На манеже – «Юность» [Об Урайском народном цирковом коллективе] // Югра.-1992.-№6.-С.10-12.</w:t>
      </w:r>
    </w:p>
    <w:p>
      <w:pPr>
        <w:pStyle w:val="2"/>
        <w:rPr>
          <w:bCs/>
        </w:rPr>
      </w:pPr>
      <w:r>
        <w:rPr>
          <w:bCs/>
        </w:rPr>
        <w:tab/>
        <w:t>371.Кондрюкова А. «Очрашулар» - это встреча с домом // Югра.-1992.-№2.-С.11-12.</w:t>
      </w:r>
    </w:p>
    <w:p>
      <w:pPr>
        <w:pStyle w:val="2"/>
        <w:rPr>
          <w:bCs/>
        </w:rPr>
      </w:pPr>
      <w:r>
        <w:rPr>
          <w:bCs/>
        </w:rPr>
        <w:tab/>
        <w:t>372.Кондрякова Г. Все искусство под одной крышей // Югра.-1995.-№3.-С.6.</w:t>
      </w:r>
    </w:p>
    <w:p>
      <w:pPr>
        <w:pStyle w:val="2"/>
        <w:ind w:firstLine="708"/>
        <w:rPr>
          <w:bCs/>
        </w:rPr>
      </w:pPr>
      <w:r>
        <w:rPr>
          <w:bCs/>
        </w:rPr>
        <w:t>О школе искусств в  г. Когалыме.</w:t>
      </w:r>
    </w:p>
    <w:p>
      <w:pPr>
        <w:pStyle w:val="2"/>
        <w:rPr>
          <w:bCs/>
        </w:rPr>
      </w:pPr>
      <w:r>
        <w:rPr>
          <w:bCs/>
        </w:rPr>
        <w:tab/>
        <w:t>373.Кононова С. Творцы югорской культуры // Югра.- 1994.-№2.-С.17.</w:t>
      </w:r>
    </w:p>
    <w:p>
      <w:pPr>
        <w:pStyle w:val="2"/>
        <w:rPr>
          <w:bCs/>
        </w:rPr>
      </w:pPr>
      <w:r>
        <w:rPr>
          <w:bCs/>
        </w:rPr>
        <w:tab/>
        <w:t>374.Кошкин И. Творческие коллективы на стройках // Югра.-1999.-№3.-С.6-7.</w:t>
      </w:r>
    </w:p>
    <w:p>
      <w:pPr>
        <w:pStyle w:val="2"/>
        <w:rPr>
          <w:bCs/>
        </w:rPr>
      </w:pPr>
      <w:r>
        <w:rPr>
          <w:bCs/>
        </w:rPr>
        <w:tab/>
        <w:t>375.Кривошапка Н. Поющая сказочница // Югра .- 1998. -№3.-С.8-9.</w:t>
      </w:r>
    </w:p>
    <w:p>
      <w:pPr>
        <w:pStyle w:val="2"/>
        <w:ind w:firstLine="708"/>
        <w:rPr>
          <w:bCs/>
        </w:rPr>
      </w:pPr>
      <w:r>
        <w:rPr>
          <w:bCs/>
        </w:rPr>
        <w:t>О.З.Н. Лозямовой.</w:t>
      </w:r>
    </w:p>
    <w:p>
      <w:pPr>
        <w:pStyle w:val="2"/>
        <w:rPr>
          <w:bCs/>
        </w:rPr>
      </w:pPr>
      <w:r>
        <w:rPr>
          <w:bCs/>
        </w:rPr>
        <w:tab/>
        <w:t>376.Кузнецов Ю. Драматург Коцебу в Сибири // Югра.-1997.-№5.-С.8-9.</w:t>
      </w:r>
    </w:p>
    <w:p>
      <w:pPr>
        <w:pStyle w:val="2"/>
        <w:rPr>
          <w:bCs/>
        </w:rPr>
      </w:pPr>
      <w:r>
        <w:rPr>
          <w:bCs/>
        </w:rPr>
        <w:tab/>
        <w:t>377.Культурная жизнь Мегиона // Югра.- 1994.-№2.-С.19-21.</w:t>
      </w:r>
    </w:p>
    <w:p>
      <w:pPr>
        <w:pStyle w:val="2"/>
        <w:rPr>
          <w:bCs/>
        </w:rPr>
      </w:pPr>
      <w:r>
        <w:rPr>
          <w:bCs/>
        </w:rPr>
        <w:tab/>
        <w:t>378.Ларионов К. « Светилен» в культурной мекке [Ансамбль духовой музыки  г. Сургута] // Югра.- 2000.-№6.-С.33-34.</w:t>
      </w:r>
    </w:p>
    <w:p>
      <w:pPr>
        <w:pStyle w:val="2"/>
        <w:rPr>
          <w:bCs/>
        </w:rPr>
      </w:pPr>
      <w:r>
        <w:rPr>
          <w:bCs/>
        </w:rPr>
        <w:tab/>
        <w:t>379.Лиепа И. « Балет- искусство молодых». // Югра .- 1995.-№3.-С.7.</w:t>
      </w:r>
    </w:p>
    <w:p>
      <w:pPr>
        <w:pStyle w:val="2"/>
        <w:rPr>
          <w:bCs/>
        </w:rPr>
      </w:pPr>
      <w:r>
        <w:rPr>
          <w:bCs/>
        </w:rPr>
        <w:tab/>
        <w:t>380.Лоншакова Е. Школа русской культуры сегодня // Югра.-1994.-№5.-С.6.</w:t>
      </w:r>
    </w:p>
    <w:p>
      <w:pPr>
        <w:pStyle w:val="2"/>
        <w:ind w:firstLine="708"/>
        <w:rPr>
          <w:bCs/>
        </w:rPr>
      </w:pPr>
      <w:r>
        <w:rPr>
          <w:bCs/>
        </w:rPr>
        <w:t>О сургутской школе русской культуры.</w:t>
      </w:r>
    </w:p>
    <w:p>
      <w:pPr>
        <w:pStyle w:val="2"/>
        <w:rPr>
          <w:bCs/>
        </w:rPr>
      </w:pPr>
      <w:r>
        <w:rPr>
          <w:bCs/>
        </w:rPr>
        <w:tab/>
        <w:t>381.Луцкий С. Излучинцы на гастролях // Югра.- 1995.-№6.- С.10.</w:t>
      </w:r>
    </w:p>
    <w:p>
      <w:pPr>
        <w:pStyle w:val="2"/>
        <w:ind w:firstLine="708"/>
        <w:rPr>
          <w:bCs/>
        </w:rPr>
      </w:pPr>
      <w:r>
        <w:rPr>
          <w:bCs/>
        </w:rPr>
        <w:t>Об ансамбле «Русские узоры» излучинской средней школы.</w:t>
      </w:r>
    </w:p>
    <w:p>
      <w:pPr>
        <w:pStyle w:val="2"/>
        <w:rPr/>
      </w:pPr>
      <w:r>
        <w:rPr>
          <w:bCs/>
        </w:rPr>
        <w:tab/>
        <w:t>382.Луцкий С. Остановленное время // Югра.- 1997.-№9.-С.4-5.</w:t>
      </w:r>
    </w:p>
    <w:p>
      <w:pPr>
        <w:pStyle w:val="2"/>
        <w:ind w:firstLine="708"/>
        <w:rPr>
          <w:bCs/>
        </w:rPr>
      </w:pPr>
      <w:r>
        <w:rPr>
          <w:bCs/>
        </w:rPr>
        <w:t>О Новоаганской школе искусств.</w:t>
      </w:r>
    </w:p>
    <w:p>
      <w:pPr>
        <w:pStyle w:val="2"/>
        <w:rPr>
          <w:bCs/>
        </w:rPr>
      </w:pPr>
      <w:r>
        <w:rPr>
          <w:bCs/>
        </w:rPr>
        <w:tab/>
        <w:t>383.Луцкий С. Хозяин волшебной киноленты [О киномеханике А.П.Лопаткине] // Югра.-1997.-№12.-С.8-10.</w:t>
      </w:r>
    </w:p>
    <w:p>
      <w:pPr>
        <w:pStyle w:val="2"/>
        <w:ind w:firstLine="708"/>
        <w:rPr>
          <w:bCs/>
        </w:rPr>
      </w:pPr>
      <w:r>
        <w:rPr>
          <w:bCs/>
        </w:rPr>
        <w:t>О развитии киносети в Нижневартовском районе.</w:t>
      </w:r>
    </w:p>
    <w:p>
      <w:pPr>
        <w:pStyle w:val="2"/>
        <w:rPr>
          <w:bCs/>
        </w:rPr>
      </w:pPr>
      <w:r>
        <w:rPr>
          <w:bCs/>
        </w:rPr>
        <w:tab/>
        <w:t>384.Мазин В. «Дискотека» 19 века // Югра.-1996.-№2.-С.5.</w:t>
      </w:r>
    </w:p>
    <w:p>
      <w:pPr>
        <w:pStyle w:val="2"/>
        <w:rPr>
          <w:bCs/>
        </w:rPr>
      </w:pPr>
      <w:r>
        <w:rPr>
          <w:bCs/>
        </w:rPr>
        <w:tab/>
        <w:t>385.Мазин В. Межэтническое  добротолюбие начинается с познания культуры // Югра.-1996.-№6.-С.4-5.</w:t>
      </w:r>
    </w:p>
    <w:p>
      <w:pPr>
        <w:pStyle w:val="2"/>
        <w:rPr>
          <w:bCs/>
        </w:rPr>
      </w:pPr>
      <w:r>
        <w:rPr>
          <w:bCs/>
        </w:rPr>
        <w:tab/>
        <w:t>386.Макарова З.С. Важен первый шаг // Югра.-1993.-№5.-С.4.</w:t>
      </w:r>
    </w:p>
    <w:p>
      <w:pPr>
        <w:pStyle w:val="2"/>
        <w:ind w:firstLine="708"/>
        <w:rPr>
          <w:bCs/>
        </w:rPr>
      </w:pPr>
      <w:r>
        <w:rPr>
          <w:bCs/>
        </w:rPr>
        <w:t>Об окружном центре традиционной народной  культуры.</w:t>
      </w:r>
    </w:p>
    <w:p>
      <w:pPr>
        <w:pStyle w:val="2"/>
        <w:rPr/>
      </w:pPr>
      <w:r>
        <w:rPr>
          <w:bCs/>
        </w:rPr>
        <w:tab/>
        <w:t>387.Мальцева Э.И. Под знаком торама // Югра.-1992.-№7-С.14.</w:t>
      </w:r>
    </w:p>
    <w:p>
      <w:pPr>
        <w:pStyle w:val="2"/>
        <w:ind w:firstLine="708"/>
        <w:rPr>
          <w:bCs/>
        </w:rPr>
      </w:pPr>
      <w:r>
        <w:rPr>
          <w:bCs/>
        </w:rPr>
        <w:t>О третьем Международном фестивале фольклора финно – угорских нородов.</w:t>
      </w:r>
    </w:p>
    <w:p>
      <w:pPr>
        <w:pStyle w:val="2"/>
        <w:rPr>
          <w:bCs/>
        </w:rPr>
      </w:pPr>
      <w:r>
        <w:rPr>
          <w:bCs/>
        </w:rPr>
        <w:tab/>
        <w:t>388.Мальцева Э. Центры национальной культуры // Югра.-1995.-№6.-С.7-9.</w:t>
      </w:r>
    </w:p>
    <w:p>
      <w:pPr>
        <w:pStyle w:val="2"/>
        <w:rPr>
          <w:bCs/>
        </w:rPr>
      </w:pPr>
      <w:r>
        <w:rPr>
          <w:bCs/>
        </w:rPr>
        <w:tab/>
        <w:t>389.Манько В.А. Мировоззренческие ценности в культуре ханты и манси // Югра.-1996.-№9.-С.6-7.</w:t>
      </w:r>
    </w:p>
    <w:p>
      <w:pPr>
        <w:pStyle w:val="2"/>
        <w:rPr>
          <w:bCs/>
        </w:rPr>
      </w:pPr>
      <w:r>
        <w:rPr>
          <w:bCs/>
        </w:rPr>
        <w:tab/>
        <w:t>390.Матвеев В. «Финно- угорский мир» // Югра.-1995.-№7.-С.18-19.</w:t>
      </w:r>
    </w:p>
    <w:p>
      <w:pPr>
        <w:pStyle w:val="2"/>
        <w:ind w:firstLine="708"/>
        <w:rPr>
          <w:bCs/>
        </w:rPr>
      </w:pPr>
      <w:r>
        <w:rPr>
          <w:bCs/>
        </w:rPr>
        <w:t>О пятом Международном фестивале телевизионных программ  и телефильмов, прошедших на территории ХМАО.</w:t>
      </w:r>
    </w:p>
    <w:p>
      <w:pPr>
        <w:pStyle w:val="2"/>
        <w:rPr>
          <w:bCs/>
        </w:rPr>
      </w:pPr>
      <w:r>
        <w:rPr>
          <w:bCs/>
        </w:rPr>
        <w:tab/>
        <w:t>391.Молданова Т. Мастера традиционного искусства // Югра.-1995.-№9.-С.4.</w:t>
      </w:r>
    </w:p>
    <w:p>
      <w:pPr>
        <w:pStyle w:val="2"/>
        <w:rPr>
          <w:bCs/>
        </w:rPr>
      </w:pPr>
      <w:r>
        <w:rPr>
          <w:bCs/>
        </w:rPr>
        <w:tab/>
        <w:t>392.Надточий Ю Мы все живем здесь // Югра.-1996.-№9.-С.4-5.</w:t>
      </w:r>
    </w:p>
    <w:p>
      <w:pPr>
        <w:pStyle w:val="2"/>
        <w:ind w:firstLine="708"/>
        <w:rPr>
          <w:bCs/>
        </w:rPr>
      </w:pPr>
      <w:r>
        <w:rPr>
          <w:bCs/>
        </w:rPr>
        <w:t>О культуре и мирозренческих традициях народов Севера.</w:t>
      </w:r>
    </w:p>
    <w:p>
      <w:pPr>
        <w:pStyle w:val="2"/>
        <w:rPr>
          <w:bCs/>
        </w:rPr>
      </w:pPr>
      <w:r>
        <w:rPr>
          <w:bCs/>
        </w:rPr>
        <w:tab/>
        <w:t>393.Надточий Ю «Оные поддерживать и ободрять…» // Югра.-1998.-№1.-С.6-9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печатного дела.</w:t>
      </w:r>
    </w:p>
    <w:p>
      <w:pPr>
        <w:pStyle w:val="2"/>
        <w:rPr>
          <w:bCs/>
        </w:rPr>
      </w:pPr>
      <w:r>
        <w:rPr>
          <w:bCs/>
        </w:rPr>
        <w:tab/>
        <w:t>394.Надточий Ю. «Сибирские вопросы» // Югра.-1998.-№2.-С.24-25.</w:t>
      </w:r>
    </w:p>
    <w:p>
      <w:pPr>
        <w:pStyle w:val="2"/>
        <w:ind w:firstLine="708"/>
        <w:rPr>
          <w:bCs/>
        </w:rPr>
      </w:pPr>
      <w:r>
        <w:rPr>
          <w:bCs/>
        </w:rPr>
        <w:t>Так назывался журнал, издававшийся в начале 20 века.</w:t>
      </w:r>
    </w:p>
    <w:p>
      <w:pPr>
        <w:pStyle w:val="2"/>
        <w:rPr>
          <w:bCs/>
        </w:rPr>
      </w:pPr>
      <w:r>
        <w:rPr>
          <w:bCs/>
        </w:rPr>
        <w:tab/>
        <w:t>395.Некрасова В. И слава о тебе пойдет…// Югра.-1998.-№2.-С.11.</w:t>
      </w:r>
    </w:p>
    <w:p>
      <w:pPr>
        <w:pStyle w:val="2"/>
        <w:ind w:firstLine="708"/>
        <w:rPr>
          <w:bCs/>
        </w:rPr>
      </w:pPr>
      <w:r>
        <w:rPr>
          <w:bCs/>
        </w:rPr>
        <w:t>О культурной жизни г.Покачи.</w:t>
      </w:r>
    </w:p>
    <w:p>
      <w:pPr>
        <w:pStyle w:val="2"/>
        <w:rPr>
          <w:bCs/>
        </w:rPr>
      </w:pPr>
      <w:r>
        <w:rPr>
          <w:bCs/>
        </w:rPr>
        <w:tab/>
        <w:t>396.Немысова Е. Рождается истина // Югра.-1992.-№4.-С.6-8.</w:t>
      </w:r>
    </w:p>
    <w:p>
      <w:pPr>
        <w:pStyle w:val="2"/>
        <w:ind w:firstLine="708"/>
        <w:rPr>
          <w:bCs/>
        </w:rPr>
      </w:pPr>
      <w:r>
        <w:rPr>
          <w:bCs/>
        </w:rPr>
        <w:t>О создании научно – исследовательского института социально-экономического и национально – культурного возрождения  обско – угорских народов ХМАО.</w:t>
      </w:r>
    </w:p>
    <w:p>
      <w:pPr>
        <w:pStyle w:val="2"/>
        <w:rPr>
          <w:bCs/>
        </w:rPr>
      </w:pPr>
      <w:r>
        <w:rPr>
          <w:bCs/>
        </w:rPr>
        <w:tab/>
        <w:t>397.Николаевский В. Мечты сбываются! // Югра.-1997.-№12.-№1-2.-С.4-5.</w:t>
      </w:r>
    </w:p>
    <w:p>
      <w:pPr>
        <w:pStyle w:val="2"/>
        <w:ind w:firstLine="708"/>
        <w:rPr>
          <w:bCs/>
        </w:rPr>
      </w:pPr>
      <w:r>
        <w:rPr>
          <w:bCs/>
        </w:rPr>
        <w:t>К истории создания Центра искусств  для  одаренных детей Севера.</w:t>
      </w:r>
    </w:p>
    <w:p>
      <w:pPr>
        <w:pStyle w:val="2"/>
        <w:rPr>
          <w:bCs/>
        </w:rPr>
      </w:pPr>
      <w:r>
        <w:rPr>
          <w:bCs/>
        </w:rPr>
        <w:tab/>
        <w:t>398.Патрикеев Н. Первая культбаза // Югра.-1992.-№7.-С.37.</w:t>
      </w:r>
    </w:p>
    <w:p>
      <w:pPr>
        <w:pStyle w:val="2"/>
        <w:rPr>
          <w:bCs/>
        </w:rPr>
      </w:pPr>
      <w:r>
        <w:rPr>
          <w:bCs/>
        </w:rPr>
        <w:tab/>
        <w:t>399.Патрикеев Н. Первый журнал на Ямале // Югра.-1992.-№12.-С.12-13.</w:t>
      </w:r>
    </w:p>
    <w:p>
      <w:pPr>
        <w:pStyle w:val="2"/>
        <w:rPr>
          <w:bCs/>
        </w:rPr>
      </w:pPr>
      <w:r>
        <w:rPr>
          <w:bCs/>
        </w:rPr>
        <w:tab/>
        <w:t>400.Порошина Л. Путь восхождения // Югра.- 1994.-№9.- С-5.</w:t>
      </w:r>
    </w:p>
    <w:p>
      <w:pPr>
        <w:pStyle w:val="2"/>
        <w:ind w:firstLine="708"/>
        <w:rPr>
          <w:bCs/>
        </w:rPr>
      </w:pPr>
      <w:r>
        <w:rPr>
          <w:bCs/>
        </w:rPr>
        <w:t>О Рериховском обществе «Гармония» г. Нижневартовска.</w:t>
      </w:r>
    </w:p>
    <w:p>
      <w:pPr>
        <w:pStyle w:val="2"/>
        <w:rPr>
          <w:bCs/>
        </w:rPr>
      </w:pPr>
      <w:r>
        <w:rPr>
          <w:bCs/>
        </w:rPr>
        <w:tab/>
        <w:t>401.Порошина Л. Радоваться и радовать других // Югра.- 1994.-№10.-С.9-8.</w:t>
      </w:r>
    </w:p>
    <w:p>
      <w:pPr>
        <w:pStyle w:val="2"/>
        <w:rPr>
          <w:bCs/>
        </w:rPr>
      </w:pPr>
      <w:r>
        <w:rPr>
          <w:bCs/>
        </w:rPr>
        <w:tab/>
        <w:t>402.Порошина Л. Рерихи – вестники учения огня // Югра.- 1995.-№1.-С.3.</w:t>
      </w:r>
    </w:p>
    <w:p>
      <w:pPr>
        <w:pStyle w:val="2"/>
        <w:rPr>
          <w:bCs/>
        </w:rPr>
      </w:pPr>
      <w:r>
        <w:rPr>
          <w:bCs/>
        </w:rPr>
        <w:tab/>
        <w:t>403.Прибыльский  Ю. Духовное оружие победы // Югра.-1996.-№1.-С.6-9.</w:t>
      </w:r>
    </w:p>
    <w:p>
      <w:pPr>
        <w:pStyle w:val="2"/>
        <w:rPr/>
      </w:pPr>
      <w:r>
        <w:rPr>
          <w:bCs/>
        </w:rPr>
        <w:tab/>
        <w:t>404. Пухова Е. Из истории музыкальной культуры Тобольска // Югра.- 1996.-№5.-С.7-9.</w:t>
      </w:r>
    </w:p>
    <w:p>
      <w:pPr>
        <w:pStyle w:val="2"/>
        <w:rPr>
          <w:bCs/>
        </w:rPr>
      </w:pPr>
      <w:r>
        <w:rPr>
          <w:bCs/>
        </w:rPr>
        <w:tab/>
        <w:t>405.Соломина Е.П. Пробудить память //  Югра.-1992.-№8.-С.8-9.</w:t>
      </w:r>
    </w:p>
    <w:p>
      <w:pPr>
        <w:pStyle w:val="2"/>
        <w:ind w:firstLine="708"/>
        <w:rPr>
          <w:bCs/>
        </w:rPr>
      </w:pPr>
      <w:r>
        <w:rPr>
          <w:bCs/>
        </w:rPr>
        <w:t>О культуре малочисленных народов.</w:t>
      </w:r>
    </w:p>
    <w:p>
      <w:pPr>
        <w:pStyle w:val="2"/>
        <w:rPr>
          <w:bCs/>
        </w:rPr>
      </w:pPr>
      <w:r>
        <w:rPr>
          <w:bCs/>
        </w:rPr>
        <w:tab/>
        <w:t>406.Тимофеев Г. Нарасъ-юх-голос поющего бога // Югра.-1999.-№4.-С.5-7.</w:t>
      </w:r>
    </w:p>
    <w:p>
      <w:pPr>
        <w:pStyle w:val="2"/>
        <w:ind w:firstLine="708"/>
        <w:rPr>
          <w:bCs/>
        </w:rPr>
      </w:pPr>
      <w:r>
        <w:rPr>
          <w:bCs/>
        </w:rPr>
        <w:t>Нарасъ-юх – это деревянный музыкальный инструмент, который ханты называют «Поющее дерево».</w:t>
      </w:r>
    </w:p>
    <w:p>
      <w:pPr>
        <w:pStyle w:val="2"/>
        <w:rPr>
          <w:bCs/>
        </w:rPr>
      </w:pPr>
      <w:r>
        <w:rPr>
          <w:bCs/>
        </w:rPr>
        <w:tab/>
        <w:t>407.Тимофеев Г.Н. Художественная культура</w:t>
        <w:tab/>
        <w:t>народов Севера в годы войны // Югра.-1995.-№5.-С.25-27.</w:t>
      </w:r>
    </w:p>
    <w:p>
      <w:pPr>
        <w:pStyle w:val="2"/>
        <w:rPr>
          <w:bCs/>
        </w:rPr>
      </w:pPr>
      <w:r>
        <w:rPr>
          <w:bCs/>
        </w:rPr>
        <w:tab/>
        <w:t>408.Тульчинский А. «Выставка, которую я ждал много лет» // Югра.-1996.-№11.-С.9.</w:t>
      </w:r>
    </w:p>
    <w:p>
      <w:pPr>
        <w:pStyle w:val="2"/>
        <w:rPr>
          <w:bCs/>
        </w:rPr>
      </w:pPr>
      <w:r>
        <w:rPr>
          <w:bCs/>
        </w:rPr>
        <w:t>О фотовыставке американского журналиста А.Тульчинского.</w:t>
      </w:r>
    </w:p>
    <w:p>
      <w:pPr>
        <w:pStyle w:val="2"/>
        <w:rPr>
          <w:bCs/>
        </w:rPr>
      </w:pPr>
      <w:r>
        <w:rPr>
          <w:bCs/>
        </w:rPr>
        <w:tab/>
        <w:t>409.Федорова Е. Проблемы развития традиционной культуры // Югра.-1993.-№3.-С.10-14.</w:t>
      </w:r>
    </w:p>
    <w:p>
      <w:pPr>
        <w:pStyle w:val="2"/>
        <w:rPr>
          <w:bCs/>
        </w:rPr>
      </w:pPr>
      <w:r>
        <w:rPr>
          <w:bCs/>
        </w:rPr>
        <w:tab/>
        <w:t>410.ФилипенкоА. Фестиваль – это еще и работа // Югра.-1993.-№6.-С.2-5.</w:t>
      </w:r>
    </w:p>
    <w:p>
      <w:pPr>
        <w:pStyle w:val="2"/>
        <w:ind w:firstLine="708"/>
        <w:rPr>
          <w:bCs/>
        </w:rPr>
      </w:pPr>
      <w:r>
        <w:rPr>
          <w:bCs/>
        </w:rPr>
        <w:t>О 4-м Международном фольклорном фестивале финно-угорских народов.</w:t>
      </w:r>
    </w:p>
    <w:p>
      <w:pPr>
        <w:pStyle w:val="2"/>
        <w:rPr>
          <w:bCs/>
        </w:rPr>
      </w:pPr>
      <w:r>
        <w:rPr>
          <w:bCs/>
        </w:rPr>
        <w:tab/>
        <w:t>411.Холина Е. Сказка без конца // Югра.-1999.-№8.-С.23.</w:t>
      </w:r>
    </w:p>
    <w:p>
      <w:pPr>
        <w:pStyle w:val="2"/>
        <w:ind w:firstLine="708"/>
        <w:rPr>
          <w:bCs/>
        </w:rPr>
      </w:pPr>
      <w:r>
        <w:rPr>
          <w:bCs/>
        </w:rPr>
        <w:t>О Ф.М. Абиновой – руководителе танцевального коллектива г. Лянтора.</w:t>
      </w:r>
    </w:p>
    <w:p>
      <w:pPr>
        <w:pStyle w:val="2"/>
        <w:rPr>
          <w:bCs/>
        </w:rPr>
      </w:pPr>
      <w:r>
        <w:rPr>
          <w:bCs/>
        </w:rPr>
        <w:tab/>
        <w:t>412.Холина Е. Утренние звездочки  из Лянтора // Югра. - 1998. - № 8.-С.6-7.</w:t>
      </w:r>
    </w:p>
    <w:p>
      <w:pPr>
        <w:pStyle w:val="2"/>
        <w:rPr>
          <w:bCs/>
        </w:rPr>
      </w:pPr>
      <w:r>
        <w:rPr>
          <w:bCs/>
        </w:rPr>
        <w:tab/>
        <w:t>413.Чесноков Н. Чувство прекрасного [О духовной культуре ханты и манси] // Югра. - 1992. - № 10. - С.6-7.</w:t>
      </w:r>
    </w:p>
    <w:p>
      <w:pPr>
        <w:pStyle w:val="2"/>
        <w:rPr>
          <w:bCs/>
        </w:rPr>
      </w:pPr>
      <w:r>
        <w:rPr>
          <w:bCs/>
        </w:rPr>
        <w:tab/>
        <w:t>414.Царева Т. Золото Евы Шмидт // Югра. - 1997. - № 9. - С.10.</w:t>
      </w:r>
    </w:p>
    <w:p>
      <w:pPr>
        <w:pStyle w:val="2"/>
        <w:ind w:firstLine="708"/>
        <w:rPr>
          <w:bCs/>
        </w:rPr>
      </w:pPr>
      <w:r>
        <w:rPr>
          <w:bCs/>
        </w:rPr>
        <w:t>О научном фольклорном архиве, изучающем язык, обычай и культуру северных народов г. Белоярска.</w:t>
      </w:r>
    </w:p>
    <w:p>
      <w:pPr>
        <w:pStyle w:val="2"/>
        <w:ind w:firstLine="708"/>
        <w:rPr>
          <w:bCs/>
        </w:rPr>
      </w:pPr>
      <w:r>
        <w:rPr>
          <w:bCs/>
        </w:rPr>
        <w:t>415.Шевченко И. Теплые встречи // Югра. - 1995. - № 1. - С.4.</w:t>
      </w:r>
    </w:p>
    <w:p>
      <w:pPr>
        <w:pStyle w:val="2"/>
        <w:rPr>
          <w:bCs/>
        </w:rPr>
      </w:pPr>
      <w:r>
        <w:rPr>
          <w:bCs/>
        </w:rPr>
        <w:tab/>
        <w:t>416.Шестаков Н.М. «Декабристские вечера» в Ялуторовске// Югра. -1994. - № 8.- С.5-6.</w:t>
      </w:r>
    </w:p>
    <w:p>
      <w:pPr>
        <w:pStyle w:val="2"/>
        <w:ind w:firstLine="708"/>
        <w:rPr>
          <w:bCs/>
        </w:rPr>
      </w:pPr>
      <w:r>
        <w:rPr>
          <w:bCs/>
        </w:rPr>
        <w:t>О ежегодных фестивалях, посвященных памяти декабристов.</w:t>
      </w:r>
    </w:p>
    <w:p>
      <w:pPr>
        <w:pStyle w:val="2"/>
        <w:rPr>
          <w:bCs/>
        </w:rPr>
      </w:pPr>
      <w:r>
        <w:rPr>
          <w:bCs/>
        </w:rPr>
        <w:tab/>
        <w:t>417.Школа русской культуры // Югра.-1992.-№11.-С.4-5.</w:t>
      </w:r>
    </w:p>
    <w:p>
      <w:pPr>
        <w:pStyle w:val="2"/>
        <w:rPr>
          <w:bCs/>
        </w:rPr>
      </w:pPr>
      <w:r>
        <w:rPr>
          <w:bCs/>
        </w:rPr>
        <w:tab/>
        <w:t>418.Якимович Н.М. «Словцовские чтения» // Югра. - 1994.- № 8.- С.2-4.</w:t>
      </w:r>
    </w:p>
    <w:p>
      <w:pPr>
        <w:pStyle w:val="2"/>
        <w:ind w:firstLine="708"/>
        <w:rPr>
          <w:bCs/>
        </w:rPr>
      </w:pPr>
      <w:r>
        <w:rPr>
          <w:bCs/>
        </w:rPr>
        <w:t>О Научно - практической конференции «Словцовские чтения», собирающей сотрудников музеев, историков, краеведов со всей области.</w:t>
      </w:r>
    </w:p>
    <w:p>
      <w:pPr>
        <w:pStyle w:val="2"/>
        <w:ind w:firstLine="708"/>
        <w:rPr>
          <w:bCs/>
        </w:rPr>
      </w:pPr>
      <w:r>
        <w:rPr>
          <w:bCs/>
        </w:rPr>
        <w:t>419.Ярошко А. Искусство и бизнес - две вещи несовместимые? // Югра. - 1998. - № 8. - С.8-9.</w:t>
      </w:r>
    </w:p>
    <w:p>
      <w:pPr>
        <w:pStyle w:val="2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КЛАДНОЕ   ИСКУССТВО</w:t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ind w:firstLine="708"/>
        <w:rPr>
          <w:bCs/>
        </w:rPr>
      </w:pPr>
      <w:r>
        <w:rPr>
          <w:bCs/>
        </w:rPr>
        <w:t>420.Выборнова Н. Воплощая мечту в реальность [О мастере резьбы по дереву В. Вербицком] // Югра.-1996.-№7. –С. 3-4.</w:t>
      </w:r>
    </w:p>
    <w:p>
      <w:pPr>
        <w:pStyle w:val="2"/>
        <w:ind w:firstLine="708"/>
        <w:rPr/>
      </w:pPr>
      <w:r>
        <w:rPr>
          <w:bCs/>
        </w:rPr>
        <w:t xml:space="preserve">421.Выборнова Н. Мастера-резчики [А.Логвиненко и В. Вербицкий] </w:t>
      </w:r>
      <w:hyperlink r:id="rId7">
        <w:r>
          <w:rPr>
            <w:rStyle w:val="InternetLink"/>
            <w:bCs/>
            <w:color w:val="000000"/>
            <w:u w:val="none"/>
          </w:rPr>
          <w:t>// Югра.-</w:t>
        </w:r>
      </w:hyperlink>
      <w:r>
        <w:rPr>
          <w:bCs/>
        </w:rPr>
        <w:t xml:space="preserve"> 1997. - № 12. - С.6-7.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422.Выборнова Н. Художник должен быть от бога // Югра. - 1997. - № 1-2. - С.6-7.</w:t>
      </w:r>
    </w:p>
    <w:p>
      <w:pPr>
        <w:pStyle w:val="2"/>
        <w:ind w:firstLine="708"/>
        <w:rPr>
          <w:bCs/>
        </w:rPr>
      </w:pPr>
      <w:r>
        <w:rPr>
          <w:bCs/>
        </w:rPr>
        <w:t>О В. Вербицком.</w:t>
      </w:r>
    </w:p>
    <w:p>
      <w:pPr>
        <w:pStyle w:val="2"/>
        <w:ind w:firstLine="708"/>
        <w:rPr>
          <w:bCs/>
        </w:rPr>
      </w:pPr>
      <w:r>
        <w:rPr>
          <w:bCs/>
        </w:rPr>
        <w:t>423.Гречко Т. Возрождение забытых традиций // Югра.-2000.-№1.-С.72.</w:t>
      </w:r>
    </w:p>
    <w:p>
      <w:pPr>
        <w:pStyle w:val="2"/>
        <w:rPr>
          <w:bCs/>
        </w:rPr>
      </w:pPr>
      <w:r>
        <w:rPr>
          <w:bCs/>
        </w:rPr>
        <w:t>Об изделиях из бисера.</w:t>
      </w:r>
    </w:p>
    <w:p>
      <w:pPr>
        <w:pStyle w:val="2"/>
        <w:ind w:firstLine="708"/>
        <w:rPr>
          <w:bCs/>
        </w:rPr>
      </w:pPr>
      <w:r>
        <w:rPr>
          <w:bCs/>
        </w:rPr>
        <w:t>424.Дмитриева М. Каповое  барроко // Югра.-1996.-№4.-С.10-11.</w:t>
      </w:r>
    </w:p>
    <w:p>
      <w:pPr>
        <w:pStyle w:val="2"/>
        <w:ind w:firstLine="708"/>
        <w:rPr>
          <w:bCs/>
        </w:rPr>
      </w:pPr>
      <w:r>
        <w:rPr>
          <w:bCs/>
        </w:rPr>
        <w:t>425.Зубарева – Сумбаева Р. Северная флористика // Югра.-1995.-№3.-(вкладыш)</w:t>
      </w:r>
    </w:p>
    <w:p>
      <w:pPr>
        <w:pStyle w:val="2"/>
        <w:ind w:firstLine="708"/>
        <w:rPr>
          <w:bCs/>
        </w:rPr>
      </w:pPr>
      <w:r>
        <w:rPr>
          <w:bCs/>
        </w:rPr>
        <w:t>426.Кайгородова М. Творчество ярмарки // Югра.-1995.-№8.-С.12-13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427.Пермский Н. … и визитная карточка [Об окружном Центре прикладного промысла и ремесел] // Югра.-2000.-№4.-С.32-34.</w:t>
      </w:r>
    </w:p>
    <w:p>
      <w:pPr>
        <w:pStyle w:val="2"/>
        <w:rPr>
          <w:bCs/>
        </w:rPr>
      </w:pPr>
      <w:r>
        <w:rPr>
          <w:bCs/>
        </w:rPr>
        <w:tab/>
        <w:t>428.Степанова Л. Добывание своего огня // Югра.-1996.-№10.-С.6-7.</w:t>
      </w:r>
    </w:p>
    <w:p>
      <w:pPr>
        <w:pStyle w:val="2"/>
        <w:ind w:firstLine="708"/>
        <w:rPr>
          <w:bCs/>
        </w:rPr>
      </w:pPr>
      <w:r>
        <w:rPr>
          <w:bCs/>
        </w:rPr>
        <w:t>Об истории создания и особенностях сургутской коллекции резной кости.</w:t>
      </w:r>
    </w:p>
    <w:p>
      <w:pPr>
        <w:pStyle w:val="2"/>
        <w:ind w:firstLine="708"/>
        <w:rPr>
          <w:bCs/>
        </w:rPr>
      </w:pPr>
      <w:r>
        <w:rPr>
          <w:bCs/>
        </w:rPr>
        <w:t>429.Федорова Н.И. Ценность народных промыслов // Югра.-1995.-№9.-С.5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ЖИВОПИСЬ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rPr>
          <w:bCs/>
        </w:rPr>
      </w:pPr>
      <w:r>
        <w:rPr>
          <w:bCs/>
        </w:rPr>
        <w:t>430.Андреев В.С. Урок – время творчества // Югра.-1992.-№ 5.-С.4-6.</w:t>
      </w:r>
    </w:p>
    <w:p>
      <w:pPr>
        <w:pStyle w:val="2"/>
        <w:ind w:firstLine="708"/>
        <w:rPr>
          <w:bCs/>
        </w:rPr>
      </w:pPr>
      <w:r>
        <w:rPr>
          <w:bCs/>
        </w:rPr>
        <w:t>431.Болотов И. Живопись малочисленных народов Российского Севера // Югра. –1993.- № 5. - С.11-15;   № 6. - С.10-18.</w:t>
      </w:r>
    </w:p>
    <w:p>
      <w:pPr>
        <w:pStyle w:val="2"/>
        <w:ind w:firstLine="708"/>
        <w:rPr>
          <w:bCs/>
        </w:rPr>
      </w:pPr>
      <w:r>
        <w:rPr>
          <w:bCs/>
        </w:rPr>
        <w:t>432.Борко Т. Творчество Алфии Мухаметовой // Югра. - 1995. - №4.-С.4-5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ке, директоре детской художественной школы г.Мегиона.</w:t>
      </w:r>
    </w:p>
    <w:p>
      <w:pPr>
        <w:pStyle w:val="2"/>
        <w:rPr>
          <w:bCs/>
        </w:rPr>
      </w:pPr>
      <w:r>
        <w:rPr>
          <w:bCs/>
        </w:rPr>
        <w:tab/>
        <w:t>433.Бубновене О. От ремесла к искусству // Югра. – 1999. - № 8. – С.22.</w:t>
      </w:r>
    </w:p>
    <w:p>
      <w:pPr>
        <w:pStyle w:val="2"/>
        <w:rPr>
          <w:bCs/>
        </w:rPr>
      </w:pPr>
      <w:r>
        <w:rPr>
          <w:bCs/>
        </w:rPr>
        <w:t>В Ханты-Мансийске прошла первая окружная выставка «Вышитая картина».</w:t>
      </w:r>
    </w:p>
    <w:p>
      <w:pPr>
        <w:pStyle w:val="2"/>
        <w:rPr>
          <w:bCs/>
        </w:rPr>
      </w:pPr>
      <w:r>
        <w:rPr>
          <w:bCs/>
        </w:rPr>
        <w:tab/>
        <w:t>434.Валов А. Минувшее меня объемлет живо // Югра. – 1996. - № 4. – С.6.</w:t>
      </w:r>
    </w:p>
    <w:p>
      <w:pPr>
        <w:pStyle w:val="2"/>
        <w:ind w:firstLine="708"/>
        <w:rPr>
          <w:bCs/>
        </w:rPr>
      </w:pPr>
      <w:r>
        <w:rPr>
          <w:bCs/>
        </w:rPr>
        <w:t>О творчестве художника Г.Н.Тимофеева.</w:t>
      </w:r>
    </w:p>
    <w:p>
      <w:pPr>
        <w:pStyle w:val="2"/>
        <w:rPr>
          <w:bCs/>
        </w:rPr>
      </w:pPr>
      <w:r>
        <w:rPr>
          <w:bCs/>
        </w:rPr>
        <w:tab/>
        <w:t>435.Васильева О. На картинах – цветы // Югра. – 1994. - № 6. – С.20-21.</w:t>
      </w:r>
    </w:p>
    <w:p>
      <w:pPr>
        <w:pStyle w:val="2"/>
        <w:ind w:firstLine="708"/>
        <w:rPr>
          <w:bCs/>
        </w:rPr>
      </w:pPr>
      <w:r>
        <w:rPr>
          <w:bCs/>
        </w:rPr>
        <w:t>О творчестве нижневартовской художницы Н.Волик.</w:t>
      </w:r>
    </w:p>
    <w:p>
      <w:pPr>
        <w:pStyle w:val="2"/>
        <w:rPr>
          <w:bCs/>
        </w:rPr>
      </w:pPr>
      <w:r>
        <w:rPr>
          <w:bCs/>
        </w:rPr>
        <w:tab/>
        <w:t>436.Васильева О. Фантазии Наталии Волик // Югра. – 1992. - № 8. – С.15.</w:t>
      </w:r>
    </w:p>
    <w:p>
      <w:pPr>
        <w:pStyle w:val="2"/>
        <w:ind w:firstLine="708"/>
        <w:rPr>
          <w:bCs/>
        </w:rPr>
      </w:pPr>
      <w:r>
        <w:rPr>
          <w:bCs/>
        </w:rPr>
        <w:t>О творчестве нижневартовской художницы Н.Волик.</w:t>
      </w:r>
    </w:p>
    <w:p>
      <w:pPr>
        <w:pStyle w:val="2"/>
        <w:rPr>
          <w:bCs/>
        </w:rPr>
      </w:pPr>
      <w:r>
        <w:rPr>
          <w:bCs/>
        </w:rPr>
        <w:tab/>
        <w:t>437.Вокуев Н. Художник Панков // Югра. – 1996. - № 7. – С.6.</w:t>
      </w:r>
    </w:p>
    <w:p>
      <w:pPr>
        <w:pStyle w:val="2"/>
        <w:rPr>
          <w:bCs/>
        </w:rPr>
      </w:pPr>
      <w:r>
        <w:rPr>
          <w:bCs/>
        </w:rPr>
        <w:tab/>
        <w:t>438.Выборнова Н. Безграничная фантазия художников // Югра. – 1998. - № 3. – С.6-7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художников г.Когалыма.</w:t>
      </w:r>
    </w:p>
    <w:p>
      <w:pPr>
        <w:pStyle w:val="2"/>
        <w:rPr>
          <w:bCs/>
        </w:rPr>
      </w:pPr>
      <w:r>
        <w:rPr>
          <w:bCs/>
        </w:rPr>
        <w:tab/>
        <w:t>439.Выборнова Н. Неистовый полет… // Югра. – 1999. - № 9. – С.7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це О. Д.Бубновене г.Когалым.</w:t>
      </w:r>
    </w:p>
    <w:p>
      <w:pPr>
        <w:pStyle w:val="2"/>
        <w:rPr>
          <w:bCs/>
        </w:rPr>
      </w:pPr>
      <w:r>
        <w:rPr>
          <w:bCs/>
        </w:rPr>
        <w:tab/>
        <w:t>440.Выборнова Н. Сибирская икона // Югра. –2000. - № 3. – С.49.</w:t>
      </w:r>
    </w:p>
    <w:p>
      <w:pPr>
        <w:pStyle w:val="2"/>
        <w:ind w:firstLine="708"/>
        <w:rPr>
          <w:bCs/>
        </w:rPr>
      </w:pPr>
      <w:r>
        <w:rPr>
          <w:bCs/>
        </w:rPr>
        <w:t>На открытии выставки «Сибирская икона» в г.Когалыме.</w:t>
      </w:r>
    </w:p>
    <w:p>
      <w:pPr>
        <w:pStyle w:val="2"/>
        <w:rPr>
          <w:bCs/>
        </w:rPr>
      </w:pPr>
      <w:r>
        <w:rPr>
          <w:bCs/>
        </w:rPr>
        <w:tab/>
        <w:t>441.Выборнова Н. Фантазии на полотне  // Югра. – 1997. - № 5. – С.6-7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це О. Д.Бубновене</w:t>
      </w:r>
    </w:p>
    <w:p>
      <w:pPr>
        <w:pStyle w:val="2"/>
        <w:rPr>
          <w:bCs/>
        </w:rPr>
      </w:pPr>
      <w:r>
        <w:rPr>
          <w:bCs/>
        </w:rPr>
        <w:tab/>
        <w:t>442. Выборнова Н. «Храм» уехал в Москву // Югра. – 1999. - № 3. – С.10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це Н.М.Титковой.</w:t>
      </w:r>
    </w:p>
    <w:p>
      <w:pPr>
        <w:pStyle w:val="2"/>
        <w:rPr>
          <w:bCs/>
        </w:rPr>
      </w:pPr>
      <w:r>
        <w:rPr>
          <w:bCs/>
        </w:rPr>
        <w:tab/>
        <w:t>443.Гурбанов К. Выставка картин в Госдуме // Югра. – 1998. - № 9. – С.11.</w:t>
      </w:r>
    </w:p>
    <w:p>
      <w:pPr>
        <w:pStyle w:val="2"/>
        <w:ind w:firstLine="708"/>
        <w:rPr>
          <w:bCs/>
        </w:rPr>
      </w:pPr>
      <w:r>
        <w:rPr>
          <w:bCs/>
        </w:rPr>
        <w:t>Выставка художника из г.Пыть-Ях Георгия Грджяна.</w:t>
      </w:r>
    </w:p>
    <w:p>
      <w:pPr>
        <w:pStyle w:val="2"/>
        <w:ind w:firstLine="708"/>
        <w:rPr>
          <w:bCs/>
        </w:rPr>
      </w:pPr>
      <w:r>
        <w:rPr>
          <w:bCs/>
        </w:rPr>
        <w:t>444.Дмитриева М. Дар Петра Бахлыкова // Югра. - 1995. - № 4.- С.6-9.</w:t>
      </w:r>
    </w:p>
    <w:p>
      <w:pPr>
        <w:pStyle w:val="2"/>
        <w:ind w:firstLine="708"/>
        <w:rPr>
          <w:bCs/>
        </w:rPr>
      </w:pPr>
      <w:r>
        <w:rPr>
          <w:bCs/>
        </w:rPr>
        <w:t>445.Дресвянникова М., Матвеев В. Признание // Югра. - 1995. - № 3. - С.3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в г.Сургуте работ Г.Райшева.</w:t>
      </w:r>
    </w:p>
    <w:p>
      <w:pPr>
        <w:pStyle w:val="2"/>
        <w:ind w:firstLine="708"/>
        <w:rPr>
          <w:bCs/>
        </w:rPr>
      </w:pPr>
      <w:r>
        <w:rPr>
          <w:bCs/>
        </w:rPr>
        <w:t>446.Ивановская К. Осенний вернисаж  // Югра.-1997.- № 1-2.-С.10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художественной школы № 1 г.Сургута.</w:t>
      </w:r>
    </w:p>
    <w:p>
      <w:pPr>
        <w:pStyle w:val="2"/>
        <w:rPr>
          <w:bCs/>
        </w:rPr>
      </w:pPr>
      <w:r>
        <w:rPr>
          <w:bCs/>
        </w:rPr>
        <w:tab/>
        <w:t>447.Кайгородова М. «Земля моя, богат твой мир!» // Югра. – 1996. - № 5. – С.4-6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художников Севера.</w:t>
      </w:r>
    </w:p>
    <w:p>
      <w:pPr>
        <w:pStyle w:val="2"/>
        <w:rPr>
          <w:bCs/>
        </w:rPr>
      </w:pPr>
      <w:r>
        <w:rPr>
          <w:bCs/>
        </w:rPr>
        <w:tab/>
        <w:t>448. Кайгородова М. Знакомство с мастером // Югра. – 1999. - № 9. – С.10.</w:t>
      </w:r>
    </w:p>
    <w:p>
      <w:pPr>
        <w:pStyle w:val="2"/>
        <w:ind w:firstLine="708"/>
        <w:rPr>
          <w:bCs/>
        </w:rPr>
      </w:pPr>
      <w:r>
        <w:rPr>
          <w:bCs/>
        </w:rPr>
        <w:t>О Захаре Григорьеве – преподавателе детской художественной школы г.Лангепаса.</w:t>
      </w:r>
    </w:p>
    <w:p>
      <w:pPr>
        <w:pStyle w:val="2"/>
        <w:rPr>
          <w:bCs/>
        </w:rPr>
      </w:pPr>
      <w:r>
        <w:rPr>
          <w:bCs/>
        </w:rPr>
        <w:tab/>
        <w:t>449.Кайгородова М. Музыка пространств // Югра. – 1994. - № 10. – С.4-7.</w:t>
      </w:r>
    </w:p>
    <w:p>
      <w:pPr>
        <w:pStyle w:val="2"/>
        <w:ind w:firstLine="708"/>
        <w:rPr>
          <w:bCs/>
        </w:rPr>
      </w:pPr>
      <w:r>
        <w:rPr>
          <w:bCs/>
        </w:rPr>
        <w:t>О творчестве художника Г.Райшева.</w:t>
      </w:r>
    </w:p>
    <w:p>
      <w:pPr>
        <w:pStyle w:val="2"/>
        <w:rPr>
          <w:bCs/>
        </w:rPr>
      </w:pPr>
      <w:r>
        <w:rPr>
          <w:bCs/>
        </w:rPr>
        <w:tab/>
        <w:t>450. Кайгородова М. Останется радость общения // Югра. – 1993. - № 10. – С.8-9.</w:t>
      </w:r>
    </w:p>
    <w:p>
      <w:pPr>
        <w:pStyle w:val="2"/>
        <w:ind w:firstLine="708"/>
        <w:rPr>
          <w:bCs/>
        </w:rPr>
      </w:pPr>
      <w:r>
        <w:rPr>
          <w:bCs/>
        </w:rPr>
        <w:t>О выставке рисунков юных художников округа.</w:t>
      </w:r>
    </w:p>
    <w:p>
      <w:pPr>
        <w:pStyle w:val="2"/>
        <w:rPr>
          <w:bCs/>
        </w:rPr>
      </w:pPr>
      <w:r>
        <w:rPr>
          <w:bCs/>
        </w:rPr>
        <w:tab/>
        <w:t>451. Кайгородова М. Последняя весна // Югра. – 1992. - № 11. – С.7-10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ке М.С.Бронникове.</w:t>
      </w:r>
    </w:p>
    <w:p>
      <w:pPr>
        <w:pStyle w:val="2"/>
        <w:ind w:firstLine="708"/>
        <w:rPr>
          <w:bCs/>
        </w:rPr>
      </w:pPr>
      <w:r>
        <w:rPr>
          <w:bCs/>
        </w:rPr>
        <w:t>452.Кайгородова М. Творческий союз поэзии и живописи // Югра. – 1997. - № 11. – С.4-7.</w:t>
      </w:r>
    </w:p>
    <w:p>
      <w:pPr>
        <w:pStyle w:val="2"/>
        <w:ind w:firstLine="708"/>
        <w:rPr>
          <w:bCs/>
        </w:rPr>
      </w:pPr>
      <w:r>
        <w:rPr>
          <w:bCs/>
        </w:rPr>
        <w:t>О поэтах и художниках г.Нижневартовска.</w:t>
      </w:r>
    </w:p>
    <w:p>
      <w:pPr>
        <w:pStyle w:val="2"/>
        <w:ind w:firstLine="708"/>
        <w:rPr>
          <w:bCs/>
        </w:rPr>
      </w:pPr>
      <w:r>
        <w:rPr>
          <w:bCs/>
        </w:rPr>
        <w:t>453.Кайгородова М. Финно-угорский мир глазами художников // Югра. – 1995. - № 1. – С.13-17.</w:t>
      </w:r>
    </w:p>
    <w:p>
      <w:pPr>
        <w:pStyle w:val="2"/>
        <w:ind w:firstLine="708"/>
        <w:rPr>
          <w:bCs/>
        </w:rPr>
      </w:pPr>
      <w:r>
        <w:rPr>
          <w:bCs/>
        </w:rPr>
        <w:t>454.Кайгородова М. Художник и река // Югра. – 1995. - № 11. – С.12-13.</w:t>
      </w:r>
    </w:p>
    <w:p>
      <w:pPr>
        <w:pStyle w:val="2"/>
        <w:ind w:firstLine="708"/>
        <w:rPr>
          <w:bCs/>
        </w:rPr>
      </w:pPr>
      <w:r>
        <w:rPr>
          <w:bCs/>
        </w:rPr>
        <w:t>Об А.Д.Сургутскове.</w:t>
      </w:r>
    </w:p>
    <w:p>
      <w:pPr>
        <w:pStyle w:val="2"/>
        <w:rPr>
          <w:bCs/>
        </w:rPr>
      </w:pPr>
      <w:r>
        <w:rPr>
          <w:bCs/>
        </w:rPr>
        <w:tab/>
        <w:t>455.Козлов В. На палитре – сияние Севера // Югра. – 1998. - № 4. – С.5-7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це Альфие Мухаметовой, г.Когалым.</w:t>
      </w:r>
    </w:p>
    <w:p>
      <w:pPr>
        <w:pStyle w:val="2"/>
        <w:rPr>
          <w:bCs/>
        </w:rPr>
      </w:pPr>
      <w:r>
        <w:rPr>
          <w:bCs/>
        </w:rPr>
        <w:tab/>
        <w:t>456.Корнилова В. Карусель времени // Югра. – 1998. - № 9. – С.9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ке В.Банникове.</w:t>
      </w:r>
    </w:p>
    <w:p>
      <w:pPr>
        <w:pStyle w:val="2"/>
        <w:rPr>
          <w:bCs/>
        </w:rPr>
      </w:pPr>
      <w:r>
        <w:rPr>
          <w:bCs/>
        </w:rPr>
        <w:tab/>
        <w:t>457.Коронец В. А краски поставляет осень // Югра. – 1999. - № 7. – С.6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ке Н.Курач г.Нижневартовска.</w:t>
      </w:r>
    </w:p>
    <w:p>
      <w:pPr>
        <w:pStyle w:val="2"/>
        <w:rPr>
          <w:bCs/>
        </w:rPr>
      </w:pPr>
      <w:r>
        <w:rPr>
          <w:bCs/>
        </w:rPr>
        <w:tab/>
        <w:t>458.Космическое и земное // Югра. – 1992. - № 8. – С.17-18.</w:t>
      </w:r>
    </w:p>
    <w:p>
      <w:pPr>
        <w:pStyle w:val="2"/>
        <w:ind w:firstLine="708"/>
        <w:rPr>
          <w:bCs/>
        </w:rPr>
      </w:pPr>
      <w:r>
        <w:rPr>
          <w:bCs/>
        </w:rPr>
        <w:t>Наталья Волик о своем творчестве.</w:t>
      </w:r>
    </w:p>
    <w:p>
      <w:pPr>
        <w:pStyle w:val="2"/>
        <w:rPr>
          <w:bCs/>
        </w:rPr>
      </w:pPr>
      <w:r>
        <w:rPr>
          <w:bCs/>
        </w:rPr>
        <w:tab/>
        <w:t>459.Кострулина Р. Очарованный Севером // Югра. - 1999. - № 12. - С.5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ке В.Видинееве, г. Нижневартовск.</w:t>
      </w:r>
    </w:p>
    <w:p>
      <w:pPr>
        <w:pStyle w:val="2"/>
        <w:rPr>
          <w:bCs/>
        </w:rPr>
      </w:pPr>
      <w:r>
        <w:rPr>
          <w:bCs/>
        </w:rPr>
        <w:tab/>
        <w:t>460.Кривошапка Н. Лирическая акварель // Югра. - 1998. - № 1. - С.11.</w:t>
      </w:r>
    </w:p>
    <w:p>
      <w:pPr>
        <w:pStyle w:val="2"/>
        <w:ind w:firstLine="708"/>
        <w:rPr>
          <w:bCs/>
        </w:rPr>
      </w:pPr>
      <w:r>
        <w:rPr>
          <w:bCs/>
        </w:rPr>
        <w:t>О художественной  студии «Ракус», г. Сургут.</w:t>
      </w:r>
    </w:p>
    <w:p>
      <w:pPr>
        <w:pStyle w:val="2"/>
        <w:rPr>
          <w:bCs/>
        </w:rPr>
      </w:pPr>
      <w:r>
        <w:rPr>
          <w:bCs/>
        </w:rPr>
        <w:tab/>
        <w:t>461.Кропотов С. Сакральный первообраз мира [О художнике Райшеве] // Югра. - 1992. - № 9. - С.7-9.</w:t>
      </w:r>
    </w:p>
    <w:p>
      <w:pPr>
        <w:pStyle w:val="2"/>
        <w:rPr>
          <w:bCs/>
        </w:rPr>
      </w:pPr>
      <w:r>
        <w:rPr>
          <w:bCs/>
        </w:rPr>
        <w:tab/>
        <w:t>462.Мартемьянова И. Самодеятельный художник [О Горячевских Л.Е.] // Югра. - 1999. - № 10. - С.10.</w:t>
      </w:r>
    </w:p>
    <w:p>
      <w:pPr>
        <w:pStyle w:val="2"/>
        <w:rPr>
          <w:bCs/>
        </w:rPr>
      </w:pPr>
      <w:r>
        <w:rPr>
          <w:bCs/>
        </w:rPr>
        <w:tab/>
        <w:t>463.Мухаметова А. Что было до нас? // Югра. - 1993.- № 1. - С.11-13.</w:t>
      </w:r>
    </w:p>
    <w:p>
      <w:pPr>
        <w:pStyle w:val="2"/>
        <w:ind w:firstLine="708"/>
        <w:rPr>
          <w:bCs/>
        </w:rPr>
      </w:pPr>
      <w:r>
        <w:rPr>
          <w:bCs/>
        </w:rPr>
        <w:t>О детской художественной школе г. Мегиона.</w:t>
      </w:r>
    </w:p>
    <w:p>
      <w:pPr>
        <w:pStyle w:val="2"/>
        <w:rPr>
          <w:bCs/>
        </w:rPr>
      </w:pPr>
      <w:r>
        <w:rPr>
          <w:bCs/>
        </w:rPr>
        <w:tab/>
        <w:t>464.Надточий Ю. Леонид Лар: «Я старался увидеть то, что увидеть нельзя»// Югра. - 1995.-№ 8. - С.4-5.</w:t>
      </w:r>
    </w:p>
    <w:p>
      <w:pPr>
        <w:pStyle w:val="2"/>
        <w:ind w:firstLine="708"/>
        <w:rPr>
          <w:bCs/>
        </w:rPr>
      </w:pPr>
      <w:r>
        <w:rPr>
          <w:bCs/>
        </w:rPr>
        <w:t>О тобольском художнике  Ларе.</w:t>
      </w:r>
    </w:p>
    <w:p>
      <w:pPr>
        <w:pStyle w:val="2"/>
        <w:rPr/>
      </w:pPr>
      <w:r>
        <w:rPr>
          <w:bCs/>
        </w:rPr>
        <w:tab/>
        <w:t>465.Олейников Г. Находка, связывающая культуры и народы // Югра. -1996. - № 2. - С.4.</w:t>
      </w:r>
    </w:p>
    <w:p>
      <w:pPr>
        <w:pStyle w:val="2"/>
        <w:ind w:firstLine="708"/>
        <w:rPr>
          <w:bCs/>
        </w:rPr>
      </w:pPr>
      <w:r>
        <w:rPr>
          <w:bCs/>
        </w:rPr>
        <w:t>О портрете метрополита Иоанна Максимовича, более известного в Сибири под именем  Иоанна Тобольского.</w:t>
      </w:r>
    </w:p>
    <w:p>
      <w:pPr>
        <w:pStyle w:val="2"/>
        <w:rPr>
          <w:bCs/>
        </w:rPr>
      </w:pPr>
      <w:r>
        <w:rPr>
          <w:bCs/>
        </w:rPr>
        <w:tab/>
        <w:t>466.Патрикеев Н. Первые литераторы и художники Югры // Югра.-1992.- №6.- С.37-38.</w:t>
      </w:r>
    </w:p>
    <w:p>
      <w:pPr>
        <w:pStyle w:val="2"/>
        <w:rPr>
          <w:bCs/>
        </w:rPr>
      </w:pPr>
      <w:r>
        <w:rPr>
          <w:bCs/>
        </w:rPr>
        <w:tab/>
        <w:t>467.Рисует  Ира Косинцева // Югра.- 1993.-№9.-С.7-9.</w:t>
      </w:r>
    </w:p>
    <w:p>
      <w:pPr>
        <w:pStyle w:val="2"/>
        <w:rPr>
          <w:bCs/>
        </w:rPr>
      </w:pPr>
      <w:r>
        <w:rPr>
          <w:bCs/>
        </w:rPr>
        <w:tab/>
        <w:t>468.Сенькина З. Мэтр. // Югра.-1999.- №9.-С.10-12.</w:t>
      </w:r>
    </w:p>
    <w:p>
      <w:pPr>
        <w:pStyle w:val="2"/>
        <w:ind w:firstLine="708"/>
        <w:rPr>
          <w:bCs/>
        </w:rPr>
      </w:pPr>
      <w:r>
        <w:rPr>
          <w:bCs/>
        </w:rPr>
        <w:t>О первом профессиональном художнике в округе  В.Н.Горде.</w:t>
      </w:r>
    </w:p>
    <w:p>
      <w:pPr>
        <w:pStyle w:val="2"/>
        <w:rPr>
          <w:bCs/>
        </w:rPr>
      </w:pPr>
      <w:r>
        <w:rPr>
          <w:bCs/>
        </w:rPr>
        <w:tab/>
        <w:t>469.Смирнов Н. Полет вдохновения [О художнике В. Видинееве] // Югра.- 1999.-№6.-С.12-13.</w:t>
      </w:r>
    </w:p>
    <w:p>
      <w:pPr>
        <w:pStyle w:val="2"/>
        <w:rPr>
          <w:bCs/>
        </w:rPr>
      </w:pPr>
      <w:r>
        <w:rPr>
          <w:bCs/>
        </w:rPr>
        <w:tab/>
        <w:t>470.Сухорукова Н. Труменный портрет в Тобольске [Портрет митрополита Иоанна Максимовича] // Югра.-1996.-№2.-С.4-5.</w:t>
      </w:r>
    </w:p>
    <w:p>
      <w:pPr>
        <w:pStyle w:val="2"/>
        <w:rPr>
          <w:bCs/>
        </w:rPr>
      </w:pPr>
      <w:r>
        <w:rPr>
          <w:bCs/>
        </w:rPr>
        <w:tab/>
        <w:t>471.Тимофеев Г. Живописный голос своего народа [О художнике М.А. Тебетове] // Югра.-1999.-№10.-С.6-7.</w:t>
      </w:r>
    </w:p>
    <w:p>
      <w:pPr>
        <w:pStyle w:val="2"/>
        <w:rPr>
          <w:bCs/>
        </w:rPr>
      </w:pPr>
      <w:r>
        <w:rPr>
          <w:bCs/>
        </w:rPr>
        <w:tab/>
        <w:t>472.Холина Е. Параллейные миры // Югра.-1997.- №8.-С.7.</w:t>
      </w:r>
    </w:p>
    <w:p>
      <w:pPr>
        <w:pStyle w:val="2"/>
        <w:ind w:firstLine="708"/>
        <w:rPr>
          <w:bCs/>
        </w:rPr>
      </w:pPr>
      <w:r>
        <w:rPr>
          <w:bCs/>
        </w:rPr>
        <w:t>О лянторском художнике – любителе А.А. Комфе.</w:t>
      </w:r>
    </w:p>
    <w:p>
      <w:pPr>
        <w:pStyle w:val="2"/>
        <w:rPr>
          <w:bCs/>
        </w:rPr>
      </w:pPr>
      <w:r>
        <w:rPr>
          <w:bCs/>
        </w:rPr>
        <w:tab/>
        <w:t>473.Чеканова  Л. Влад Белых: тридцать лет ученичества // Югра.-2000.- №5.-С.56-58.</w:t>
      </w:r>
    </w:p>
    <w:p>
      <w:pPr>
        <w:pStyle w:val="2"/>
        <w:rPr>
          <w:bCs/>
        </w:rPr>
      </w:pPr>
      <w:r>
        <w:rPr>
          <w:bCs/>
        </w:rPr>
        <w:tab/>
        <w:t>474.Шабалина Н. И кисть волшебная в руке  [О художнике Ю. Васильеве] // Югра.-1999.-№8.- С.24.</w:t>
      </w:r>
    </w:p>
    <w:p>
      <w:pPr>
        <w:pStyle w:val="2"/>
        <w:rPr>
          <w:bCs/>
        </w:rPr>
      </w:pPr>
      <w:r>
        <w:rPr>
          <w:bCs/>
        </w:rPr>
        <w:tab/>
        <w:t>475.Шабалина Н. Черные капли на белом листе // Югра.-1999.-№13.-С.4.</w:t>
      </w:r>
    </w:p>
    <w:p>
      <w:pPr>
        <w:pStyle w:val="2"/>
        <w:ind w:firstLine="708"/>
        <w:rPr>
          <w:bCs/>
        </w:rPr>
      </w:pPr>
      <w:r>
        <w:rPr>
          <w:bCs/>
        </w:rPr>
        <w:t>О художнице Анне Куликовой.</w:t>
      </w:r>
    </w:p>
    <w:p>
      <w:pPr>
        <w:pStyle w:val="2"/>
        <w:rPr>
          <w:bCs/>
        </w:rPr>
      </w:pPr>
      <w:r>
        <w:rPr>
          <w:bCs/>
        </w:rPr>
        <w:tab/>
        <w:t>476.Шайдуллина Д. Фантазия детей Севера// Югра.- 1995.- №10.- С.4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АТР.</w:t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>
          <w:bCs/>
        </w:rPr>
      </w:pPr>
      <w:r>
        <w:rPr>
          <w:bCs/>
        </w:rPr>
        <w:tab/>
        <w:t>477.Добровольский Д. Театр в Березове // Югра.-1992.-№12.-С.37-38.</w:t>
      </w:r>
    </w:p>
    <w:p>
      <w:pPr>
        <w:pStyle w:val="2"/>
        <w:rPr>
          <w:bCs/>
        </w:rPr>
      </w:pPr>
      <w:r>
        <w:rPr>
          <w:bCs/>
        </w:rPr>
        <w:tab/>
        <w:t>478.Иванов А. Драматическое искусство ханты [По страницам этнографической литературы] // Югра.-1994.-№11.-С.34-37.</w:t>
      </w:r>
    </w:p>
    <w:p>
      <w:pPr>
        <w:pStyle w:val="2"/>
        <w:rPr>
          <w:bCs/>
        </w:rPr>
      </w:pPr>
      <w:r>
        <w:rPr>
          <w:bCs/>
        </w:rPr>
        <w:tab/>
        <w:t>479.Иванов А. …и вертеп в Сибири [О церковном театре 17-18 веков] //  Югра.-1998.-№10.-С.8-10.</w:t>
      </w:r>
    </w:p>
    <w:p>
      <w:pPr>
        <w:pStyle w:val="2"/>
        <w:rPr>
          <w:bCs/>
        </w:rPr>
      </w:pPr>
      <w:r>
        <w:rPr>
          <w:bCs/>
        </w:rPr>
        <w:tab/>
        <w:t>480.Иванов А. Любители продолжают. Профессионалы начинают [О становлении театра в округе] // Югра.- 2000.-№2.-С.59-61.</w:t>
      </w:r>
    </w:p>
    <w:p>
      <w:pPr>
        <w:pStyle w:val="2"/>
        <w:rPr>
          <w:bCs/>
        </w:rPr>
      </w:pPr>
      <w:r>
        <w:rPr>
          <w:bCs/>
        </w:rPr>
        <w:tab/>
        <w:t>481.Иванов А. Народный и любительский театр Березова // Югра.-1996.-№10.-С.9-11.</w:t>
      </w:r>
    </w:p>
    <w:p>
      <w:pPr>
        <w:pStyle w:val="2"/>
        <w:rPr>
          <w:bCs/>
        </w:rPr>
      </w:pPr>
      <w:r>
        <w:rPr>
          <w:bCs/>
        </w:rPr>
        <w:tab/>
        <w:t>482.Иванов А. Самодеятельный и профессиональный театр 30-х годов // Югра.-2000.-№6.-С.49-50.</w:t>
      </w:r>
    </w:p>
    <w:p>
      <w:pPr>
        <w:pStyle w:val="2"/>
        <w:rPr>
          <w:bCs/>
        </w:rPr>
      </w:pPr>
      <w:r>
        <w:rPr>
          <w:bCs/>
        </w:rPr>
        <w:tab/>
        <w:t>483.Иванов А. Старинный Тобольский театр // Югра.-2000.-№7-8.-С.55-57.</w:t>
      </w:r>
    </w:p>
    <w:p>
      <w:pPr>
        <w:pStyle w:val="2"/>
        <w:rPr>
          <w:bCs/>
        </w:rPr>
      </w:pPr>
      <w:r>
        <w:rPr>
          <w:bCs/>
        </w:rPr>
        <w:tab/>
        <w:t>484.Киселев В. Будет театр в Сургуте // Югра.-1996.-№11.-С.4-5.</w:t>
      </w:r>
    </w:p>
    <w:p>
      <w:pPr>
        <w:pStyle w:val="2"/>
        <w:rPr>
          <w:bCs/>
        </w:rPr>
      </w:pPr>
      <w:r>
        <w:rPr>
          <w:bCs/>
        </w:rPr>
        <w:tab/>
        <w:t>485.Надточий Ю. Начало театра в Сибири // Югра.- 1996.-№7.-С.4-5.</w:t>
      </w:r>
    </w:p>
    <w:p>
      <w:pPr>
        <w:pStyle w:val="2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ИБЛИОТЕКИ ОКРУГА</w:t>
      </w:r>
    </w:p>
    <w:p>
      <w:pPr>
        <w:pStyle w:val="2"/>
        <w:rPr>
          <w:bCs/>
        </w:rPr>
      </w:pPr>
      <w:r>
        <w:rPr>
          <w:bCs/>
          <w:i/>
          <w:iCs/>
        </w:rPr>
        <w:tab/>
      </w:r>
    </w:p>
    <w:p>
      <w:pPr>
        <w:pStyle w:val="2"/>
        <w:rPr>
          <w:bCs/>
        </w:rPr>
      </w:pPr>
      <w:r>
        <w:rPr>
          <w:bCs/>
        </w:rPr>
        <w:tab/>
        <w:t>486.В библиотеках Сургута // Югра.-1994.-№5.-С.4.</w:t>
      </w:r>
    </w:p>
    <w:p>
      <w:pPr>
        <w:pStyle w:val="2"/>
        <w:rPr>
          <w:bCs/>
        </w:rPr>
      </w:pPr>
      <w:r>
        <w:rPr>
          <w:bCs/>
        </w:rPr>
        <w:tab/>
        <w:t>487.Зырянова О. Библиотека семейного чтения // Югра.- 1993.- №7.-С.9-10.</w:t>
      </w:r>
    </w:p>
    <w:p>
      <w:pPr>
        <w:pStyle w:val="2"/>
        <w:rPr>
          <w:bCs/>
        </w:rPr>
      </w:pPr>
      <w:r>
        <w:rPr>
          <w:bCs/>
        </w:rPr>
        <w:tab/>
        <w:t>488.Киселев В. Библиотека – дом знаний // Югра.- 1996.-№6.- С.25.</w:t>
      </w:r>
    </w:p>
    <w:p>
      <w:pPr>
        <w:pStyle w:val="2"/>
        <w:ind w:firstLine="708"/>
        <w:rPr>
          <w:bCs/>
        </w:rPr>
      </w:pPr>
      <w:r>
        <w:rPr>
          <w:bCs/>
        </w:rPr>
        <w:t>О Сургутской ЦГБС.</w:t>
      </w:r>
    </w:p>
    <w:p>
      <w:pPr>
        <w:pStyle w:val="2"/>
        <w:rPr>
          <w:bCs/>
        </w:rPr>
      </w:pPr>
      <w:r>
        <w:rPr>
          <w:bCs/>
        </w:rPr>
        <w:tab/>
        <w:t>489.Кондакова Л. Новое время – новые требования [О Сургутской ЦГБС] // Югра.- 1998.-№10.-С.6-7.</w:t>
      </w:r>
    </w:p>
    <w:p>
      <w:pPr>
        <w:pStyle w:val="2"/>
        <w:rPr>
          <w:bCs/>
        </w:rPr>
      </w:pPr>
      <w:r>
        <w:rPr>
          <w:bCs/>
        </w:rPr>
        <w:tab/>
        <w:t>490.Нялинский Н. Окружной библиотеке – 60 лет // Югра.-1994.-№7.-С.2-6.</w:t>
      </w:r>
    </w:p>
    <w:p>
      <w:pPr>
        <w:pStyle w:val="2"/>
        <w:rPr>
          <w:bCs/>
        </w:rPr>
      </w:pPr>
      <w:r>
        <w:rPr>
          <w:bCs/>
        </w:rPr>
        <w:tab/>
        <w:t>491.Пакина Т.К. Библиотека: День нынешний // Югра.-1992.-№8.-С.11-12.</w:t>
      </w:r>
    </w:p>
    <w:p>
      <w:pPr>
        <w:pStyle w:val="2"/>
        <w:ind w:firstLine="708"/>
        <w:rPr>
          <w:bCs/>
        </w:rPr>
      </w:pPr>
      <w:r>
        <w:rPr>
          <w:bCs/>
        </w:rPr>
        <w:t>О проблемах ЦБС Советского района.</w:t>
      </w:r>
    </w:p>
    <w:p>
      <w:pPr>
        <w:pStyle w:val="2"/>
        <w:rPr>
          <w:bCs/>
        </w:rPr>
      </w:pPr>
      <w:r>
        <w:rPr>
          <w:bCs/>
        </w:rPr>
        <w:tab/>
        <w:t>492.Пуртова Т. Друзья библиотеки // Югра.-1994.-№12.-С.24.</w:t>
      </w:r>
    </w:p>
    <w:p>
      <w:pPr>
        <w:pStyle w:val="2"/>
        <w:ind w:firstLine="708"/>
        <w:rPr>
          <w:bCs/>
        </w:rPr>
      </w:pPr>
      <w:r>
        <w:rPr>
          <w:bCs/>
        </w:rPr>
        <w:t>О работе краеведческого отдела окружной библиотеки.</w:t>
      </w:r>
    </w:p>
    <w:p>
      <w:pPr>
        <w:pStyle w:val="2"/>
        <w:rPr>
          <w:bCs/>
        </w:rPr>
      </w:pPr>
      <w:r>
        <w:rPr>
          <w:bCs/>
        </w:rPr>
        <w:tab/>
        <w:t>493.Сургутскова Э. Опыт, убежденность // Югра.-1997.-№4.-С.7.</w:t>
      </w:r>
    </w:p>
    <w:p>
      <w:pPr>
        <w:pStyle w:val="2"/>
        <w:ind w:firstLine="708"/>
        <w:rPr>
          <w:bCs/>
        </w:rPr>
      </w:pPr>
      <w:r>
        <w:rPr>
          <w:bCs/>
        </w:rPr>
        <w:t>Об окружной библиотеке и ее первом директоре И.В.Лангебах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Cs/>
        </w:rPr>
      </w:pPr>
      <w:r>
        <w:rPr>
          <w:bCs/>
        </w:rPr>
        <w:tab/>
        <w:t>494.Бударин М. Жемчужина поэзии народов Сибирского Севера // Югра.-1997.-№7.-С.8-12.</w:t>
      </w:r>
    </w:p>
    <w:p>
      <w:pPr>
        <w:pStyle w:val="2"/>
        <w:rPr/>
      </w:pPr>
      <w:r>
        <w:rPr>
          <w:bCs/>
        </w:rPr>
        <w:tab/>
        <w:t>495.Дворяшин Ю. У истоков судьбы Петра Ершова // Югра. – 1998. - № 8. – С.26-29.</w:t>
      </w:r>
    </w:p>
    <w:p>
      <w:pPr>
        <w:pStyle w:val="2"/>
        <w:rPr>
          <w:bCs/>
        </w:rPr>
      </w:pPr>
      <w:r>
        <w:rPr>
          <w:bCs/>
        </w:rPr>
        <w:tab/>
        <w:t>496.Заболотная Н. Родник вдохновения // Югра. – 1999. - № 2. – С.8-9.</w:t>
      </w:r>
    </w:p>
    <w:p>
      <w:pPr>
        <w:pStyle w:val="2"/>
        <w:ind w:firstLine="708"/>
        <w:rPr>
          <w:bCs/>
        </w:rPr>
      </w:pPr>
      <w:r>
        <w:rPr>
          <w:bCs/>
        </w:rPr>
        <w:t>О когалымской поэтессе Н.Выборновой.</w:t>
      </w:r>
    </w:p>
    <w:p>
      <w:pPr>
        <w:pStyle w:val="2"/>
        <w:rPr>
          <w:bCs/>
        </w:rPr>
      </w:pPr>
      <w:r>
        <w:rPr>
          <w:bCs/>
        </w:rPr>
        <w:tab/>
        <w:t>497.Коняев Н. С верой в человека // Югра. – 1994. - № 5. – С.50-51.</w:t>
      </w:r>
    </w:p>
    <w:p>
      <w:pPr>
        <w:pStyle w:val="2"/>
        <w:ind w:firstLine="708"/>
        <w:rPr>
          <w:bCs/>
        </w:rPr>
      </w:pPr>
      <w:r>
        <w:rPr>
          <w:bCs/>
        </w:rPr>
        <w:t>О новой книге стихов А.Тарханова.</w:t>
      </w:r>
    </w:p>
    <w:p>
      <w:pPr>
        <w:pStyle w:val="2"/>
        <w:rPr>
          <w:bCs/>
        </w:rPr>
      </w:pPr>
      <w:r>
        <w:rPr>
          <w:bCs/>
        </w:rPr>
        <w:tab/>
        <w:t>498.Кузьмина А. Нижневартовск литературный // Югра. – 1998. - № 7. – С.10.</w:t>
      </w:r>
    </w:p>
    <w:p>
      <w:pPr>
        <w:pStyle w:val="2"/>
        <w:rPr>
          <w:bCs/>
        </w:rPr>
      </w:pPr>
      <w:r>
        <w:rPr>
          <w:bCs/>
        </w:rPr>
        <w:tab/>
        <w:t>499.Лайтер В. Национальная гордость // Югра. – 1998. - № 8. – С.10-11.</w:t>
      </w:r>
    </w:p>
    <w:p>
      <w:pPr>
        <w:pStyle w:val="2"/>
        <w:ind w:firstLine="708"/>
        <w:rPr>
          <w:bCs/>
        </w:rPr>
      </w:pPr>
      <w:r>
        <w:rPr>
          <w:bCs/>
        </w:rPr>
        <w:t>О М.К.Анисимковой.</w:t>
      </w:r>
    </w:p>
    <w:p>
      <w:pPr>
        <w:pStyle w:val="2"/>
        <w:rPr>
          <w:bCs/>
        </w:rPr>
      </w:pPr>
      <w:r>
        <w:rPr>
          <w:bCs/>
        </w:rPr>
        <w:tab/>
        <w:t>500.Манько В. Юрий Вэлла знает о своем народе то, что не знаем мы // Югра. – 1997. - № 1-2. – С.8-9.</w:t>
      </w:r>
    </w:p>
    <w:p>
      <w:pPr>
        <w:pStyle w:val="2"/>
        <w:rPr>
          <w:bCs/>
        </w:rPr>
      </w:pPr>
      <w:r>
        <w:rPr>
          <w:bCs/>
        </w:rPr>
        <w:tab/>
        <w:t>501.Смольников А. Баба Яга // Югра. – 1994. - № 2. – С.23.</w:t>
      </w:r>
    </w:p>
    <w:p>
      <w:pPr>
        <w:pStyle w:val="2"/>
        <w:rPr>
          <w:bCs/>
        </w:rPr>
      </w:pPr>
      <w:r>
        <w:rPr>
          <w:bCs/>
        </w:rPr>
        <w:t>Сказочная Баба Яга в сказках фино-угорских народов.</w:t>
      </w:r>
    </w:p>
    <w:p>
      <w:pPr>
        <w:pStyle w:val="2"/>
        <w:rPr>
          <w:bCs/>
        </w:rPr>
      </w:pPr>
      <w:r>
        <w:rPr>
          <w:bCs/>
        </w:rPr>
        <w:tab/>
        <w:t>502.Тимофеев г. Былины древней Югры // Югра. – 1994. - № 1. – С.27-30;</w:t>
        <w:tab/>
        <w:t>№ 2. – С.29-34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СВЕЩЕНИЕ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Cs/>
        </w:rPr>
      </w:pPr>
      <w:r>
        <w:rPr>
          <w:bCs/>
        </w:rPr>
        <w:tab/>
        <w:t>503.Баушкин П. Школа в Березове // Югра. – 1992. - № 3. – С.36-39.</w:t>
      </w:r>
    </w:p>
    <w:p>
      <w:pPr>
        <w:pStyle w:val="2"/>
        <w:rPr>
          <w:bCs/>
        </w:rPr>
      </w:pPr>
      <w:r>
        <w:rPr>
          <w:bCs/>
        </w:rPr>
        <w:tab/>
        <w:t>504.Бударин М. Подвижники отчего края // Югра. – 1999. - № 13. – С.5-7.</w:t>
      </w:r>
    </w:p>
    <w:p>
      <w:pPr>
        <w:pStyle w:val="2"/>
        <w:ind w:firstLine="708"/>
        <w:rPr>
          <w:bCs/>
        </w:rPr>
      </w:pPr>
      <w:r>
        <w:rPr>
          <w:bCs/>
        </w:rPr>
        <w:t>О династии сибирских просветителей Знаменских.</w:t>
      </w:r>
    </w:p>
    <w:p>
      <w:pPr>
        <w:pStyle w:val="2"/>
        <w:rPr>
          <w:bCs/>
        </w:rPr>
      </w:pPr>
      <w:r>
        <w:rPr>
          <w:bCs/>
        </w:rPr>
        <w:tab/>
        <w:t>505.Городенко Д. Создание национальной письменности // Югра. – 1996. - № 5. – С.25-26.</w:t>
      </w:r>
    </w:p>
    <w:p>
      <w:pPr>
        <w:pStyle w:val="2"/>
        <w:rPr>
          <w:bCs/>
        </w:rPr>
      </w:pPr>
      <w:r>
        <w:rPr>
          <w:bCs/>
        </w:rPr>
        <w:tab/>
        <w:t>506.Еремеева О. Туземная школа // Югра. – 1999. - № 13. – С.24-25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тобольского педагогического техникума.</w:t>
      </w:r>
    </w:p>
    <w:p>
      <w:pPr>
        <w:pStyle w:val="2"/>
        <w:rPr>
          <w:bCs/>
        </w:rPr>
      </w:pPr>
      <w:r>
        <w:rPr>
          <w:bCs/>
        </w:rPr>
        <w:tab/>
        <w:t>507.Задорожная О. К истокам просвещения // Югра. – 1998. - № 5. – С.27-28.</w:t>
      </w:r>
    </w:p>
    <w:p>
      <w:pPr>
        <w:pStyle w:val="2"/>
        <w:rPr>
          <w:bCs/>
        </w:rPr>
      </w:pPr>
      <w:r>
        <w:rPr>
          <w:bCs/>
        </w:rPr>
        <w:tab/>
        <w:t>508.Зыкова А. Дети земли Югорской // Югра. – 1998. - № 3. – С.42-43.</w:t>
      </w:r>
    </w:p>
    <w:p>
      <w:pPr>
        <w:pStyle w:val="2"/>
        <w:ind w:firstLine="708"/>
        <w:rPr>
          <w:bCs/>
        </w:rPr>
      </w:pPr>
      <w:r>
        <w:rPr>
          <w:bCs/>
        </w:rPr>
        <w:t>О Варьеганской школе.</w:t>
      </w:r>
    </w:p>
    <w:p>
      <w:pPr>
        <w:pStyle w:val="2"/>
        <w:rPr>
          <w:bCs/>
        </w:rPr>
      </w:pPr>
      <w:r>
        <w:rPr>
          <w:bCs/>
        </w:rPr>
        <w:tab/>
        <w:t>509.Ишбаев М. Ликбез длинною в полвека // Югра. – 1997. - № 5. – С.26-27.</w:t>
      </w:r>
    </w:p>
    <w:p>
      <w:pPr>
        <w:pStyle w:val="2"/>
        <w:rPr>
          <w:bCs/>
        </w:rPr>
      </w:pPr>
      <w:r>
        <w:rPr>
          <w:bCs/>
        </w:rPr>
        <w:tab/>
        <w:t>510.Ишбаев М. Самая трудная книга букварь // Югра. – 1997. - № 8. – С.17.</w:t>
      </w:r>
    </w:p>
    <w:p>
      <w:pPr>
        <w:pStyle w:val="2"/>
        <w:ind w:firstLine="708"/>
        <w:rPr>
          <w:bCs/>
        </w:rPr>
      </w:pPr>
      <w:r>
        <w:rPr>
          <w:bCs/>
        </w:rPr>
        <w:t>История создания письменности и издания литературы на языке народностей Севера.</w:t>
      </w:r>
    </w:p>
    <w:p>
      <w:pPr>
        <w:pStyle w:val="2"/>
        <w:rPr>
          <w:bCs/>
        </w:rPr>
      </w:pPr>
      <w:r>
        <w:rPr>
          <w:bCs/>
        </w:rPr>
        <w:tab/>
        <w:t>511.Кривошапка Н. Приглашает редкая книга // Югра. – 1999. - № 2. – С.29.</w:t>
      </w:r>
    </w:p>
    <w:p>
      <w:pPr>
        <w:pStyle w:val="2"/>
        <w:rPr>
          <w:bCs/>
        </w:rPr>
      </w:pPr>
      <w:r>
        <w:rPr>
          <w:bCs/>
        </w:rPr>
        <w:tab/>
        <w:t>512.Кузакова Е. Факультету народов Крайнего Севера – 70 лет // Югра. – 1999. - № 10. – С.28-29.</w:t>
      </w:r>
    </w:p>
    <w:p>
      <w:pPr>
        <w:pStyle w:val="2"/>
        <w:rPr>
          <w:bCs/>
        </w:rPr>
      </w:pPr>
      <w:r>
        <w:rPr>
          <w:bCs/>
        </w:rPr>
        <w:tab/>
        <w:t>513.Назин Г.И. Сургутский университет – делу возрождения России // Югра. – 1994. - № 8. – С.18-19.</w:t>
      </w:r>
    </w:p>
    <w:p>
      <w:pPr>
        <w:pStyle w:val="2"/>
        <w:rPr>
          <w:bCs/>
        </w:rPr>
      </w:pPr>
      <w:r>
        <w:rPr>
          <w:bCs/>
        </w:rPr>
        <w:tab/>
        <w:t>514.Назин Г.И. Университет состоялся! // Югра. – 1998. - № 11. – С.2-5.</w:t>
      </w:r>
    </w:p>
    <w:p>
      <w:pPr>
        <w:pStyle w:val="2"/>
        <w:rPr>
          <w:bCs/>
        </w:rPr>
      </w:pPr>
      <w:r>
        <w:rPr>
          <w:bCs/>
        </w:rPr>
        <w:tab/>
        <w:t>515.Носилов К. Вогульская школа // Югра. – 1992. - № 2. – С.32-34.</w:t>
      </w:r>
    </w:p>
    <w:p>
      <w:pPr>
        <w:pStyle w:val="2"/>
        <w:rPr>
          <w:bCs/>
        </w:rPr>
      </w:pPr>
      <w:r>
        <w:rPr>
          <w:bCs/>
        </w:rPr>
        <w:tab/>
        <w:t>516.Прибыльский Ю., Еремеева О. Первенец высшей школы // Югра. – 1999. - № 10. – С.24-26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 учительского института г.Тобольска.</w:t>
      </w:r>
    </w:p>
    <w:p>
      <w:pPr>
        <w:pStyle w:val="2"/>
        <w:rPr>
          <w:bCs/>
        </w:rPr>
      </w:pPr>
      <w:r>
        <w:rPr>
          <w:bCs/>
        </w:rPr>
        <w:tab/>
        <w:t>517.Школа, которая будет? // Югра. – 1992. - № 9. – С.3-5.</w:t>
      </w:r>
    </w:p>
    <w:p>
      <w:pPr>
        <w:pStyle w:val="2"/>
        <w:ind w:firstLine="708"/>
        <w:rPr>
          <w:bCs/>
        </w:rPr>
      </w:pPr>
      <w:r>
        <w:rPr>
          <w:bCs/>
        </w:rPr>
        <w:t>Работники народного образования округа размышляют над проблемой создания национальных школ.</w:t>
      </w:r>
    </w:p>
    <w:p>
      <w:pPr>
        <w:pStyle w:val="2"/>
        <w:rPr>
          <w:bCs/>
        </w:rPr>
      </w:pPr>
      <w:r>
        <w:rPr>
          <w:bCs/>
        </w:rPr>
        <w:tab/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ЗЕИ, ПАМЯТНЫЕ МЕСТА</w:t>
      </w:r>
    </w:p>
    <w:p>
      <w:pPr>
        <w:pStyle w:val="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ind w:firstLine="708"/>
        <w:rPr>
          <w:bCs/>
        </w:rPr>
      </w:pPr>
      <w:r>
        <w:rPr>
          <w:bCs/>
        </w:rPr>
        <w:t>518.Адриянова Л. «Я поведу тебя в музей…» // Югра. –2000 - № 1. – С.54-57.</w:t>
      </w:r>
    </w:p>
    <w:p>
      <w:pPr>
        <w:pStyle w:val="2"/>
        <w:rPr>
          <w:bCs/>
        </w:rPr>
      </w:pPr>
      <w:r>
        <w:rPr>
          <w:bCs/>
        </w:rPr>
        <w:t>Березовскому краеведческому музею – 20 лет.</w:t>
      </w:r>
    </w:p>
    <w:p>
      <w:pPr>
        <w:pStyle w:val="2"/>
        <w:rPr>
          <w:bCs/>
        </w:rPr>
      </w:pPr>
      <w:r>
        <w:rPr>
          <w:bCs/>
        </w:rPr>
        <w:tab/>
        <w:t>519.Белобородов В. «Сегодня» - это завтрашнее вчера // Югра. – 1995. - № 1. – С.5-6.</w:t>
      </w:r>
    </w:p>
    <w:p>
      <w:pPr>
        <w:pStyle w:val="2"/>
        <w:ind w:firstLine="708"/>
        <w:rPr>
          <w:bCs/>
        </w:rPr>
      </w:pPr>
      <w:r>
        <w:rPr>
          <w:bCs/>
        </w:rPr>
        <w:t>О фонде «Возрождение, реконструкция и развитие исторического Тобольска»</w:t>
      </w:r>
    </w:p>
    <w:p>
      <w:pPr>
        <w:pStyle w:val="2"/>
        <w:rPr>
          <w:bCs/>
        </w:rPr>
      </w:pPr>
      <w:r>
        <w:rPr>
          <w:bCs/>
        </w:rPr>
        <w:tab/>
        <w:t>520.Борзунов В. Путешествие в древнюю Югру // Югра.-1997.-№5.-С.20-22; №6.-С.20-23; №7.-С.24-27.</w:t>
      </w:r>
    </w:p>
    <w:p>
      <w:pPr>
        <w:pStyle w:val="2"/>
        <w:ind w:firstLine="708"/>
        <w:rPr>
          <w:bCs/>
        </w:rPr>
      </w:pPr>
      <w:r>
        <w:rPr>
          <w:bCs/>
        </w:rPr>
        <w:t>Путевые заметки и размышления о судьбе памятников истории и культуры коренных народов ХМАО.</w:t>
      </w:r>
    </w:p>
    <w:p>
      <w:pPr>
        <w:pStyle w:val="2"/>
        <w:rPr>
          <w:bCs/>
        </w:rPr>
      </w:pPr>
      <w:r>
        <w:rPr>
          <w:bCs/>
        </w:rPr>
        <w:tab/>
        <w:t>521.Васильева О. Айвазян В. и его четвероногие друзья // Югра.-1994.-№8.- С.23-24.</w:t>
      </w:r>
    </w:p>
    <w:p>
      <w:pPr>
        <w:pStyle w:val="2"/>
        <w:ind w:firstLine="708"/>
        <w:rPr>
          <w:bCs/>
        </w:rPr>
      </w:pPr>
      <w:r>
        <w:rPr>
          <w:bCs/>
        </w:rPr>
        <w:t>О музее современного искусства, г. Нижневартовск.</w:t>
      </w:r>
    </w:p>
    <w:p>
      <w:pPr>
        <w:pStyle w:val="2"/>
        <w:rPr>
          <w:bCs/>
        </w:rPr>
      </w:pPr>
      <w:r>
        <w:rPr>
          <w:bCs/>
        </w:rPr>
        <w:tab/>
        <w:t>522.Васильева О. Кто спасет наши души? // Югра.-1991.-№2.-С.4-8.</w:t>
      </w:r>
    </w:p>
    <w:p>
      <w:pPr>
        <w:pStyle w:val="2"/>
        <w:ind w:firstLine="708"/>
        <w:rPr>
          <w:bCs/>
        </w:rPr>
      </w:pPr>
      <w:r>
        <w:rPr>
          <w:bCs/>
        </w:rPr>
        <w:t>О  Нижневартовском музее современного искусства.</w:t>
      </w:r>
    </w:p>
    <w:p>
      <w:pPr>
        <w:pStyle w:val="2"/>
        <w:rPr>
          <w:bCs/>
        </w:rPr>
      </w:pPr>
      <w:r>
        <w:rPr>
          <w:bCs/>
        </w:rPr>
        <w:tab/>
        <w:t>523.Глухих А. Такой многоликий кварц  // Югра.- 1993.-№4.-С.9-10.</w:t>
      </w:r>
    </w:p>
    <w:p>
      <w:pPr>
        <w:pStyle w:val="2"/>
        <w:ind w:firstLine="708"/>
        <w:rPr>
          <w:bCs/>
        </w:rPr>
      </w:pPr>
      <w:r>
        <w:rPr>
          <w:bCs/>
        </w:rPr>
        <w:t>О музее кварца в пос. Саранпауле.</w:t>
      </w:r>
    </w:p>
    <w:p>
      <w:pPr>
        <w:pStyle w:val="2"/>
        <w:rPr>
          <w:bCs/>
        </w:rPr>
      </w:pPr>
      <w:r>
        <w:rPr>
          <w:bCs/>
        </w:rPr>
        <w:tab/>
        <w:t>524.Глушкова С. Здесь живет красота // Югра.- 1999.-№9.-С.12.</w:t>
      </w:r>
    </w:p>
    <w:p>
      <w:pPr>
        <w:pStyle w:val="2"/>
        <w:ind w:firstLine="708"/>
        <w:rPr>
          <w:bCs/>
        </w:rPr>
      </w:pPr>
      <w:r>
        <w:rPr>
          <w:bCs/>
        </w:rPr>
        <w:t>Об общественном музее Нефтеюганска.</w:t>
      </w:r>
    </w:p>
    <w:p>
      <w:pPr>
        <w:pStyle w:val="2"/>
        <w:rPr>
          <w:bCs/>
        </w:rPr>
      </w:pPr>
      <w:r>
        <w:rPr>
          <w:bCs/>
        </w:rPr>
        <w:tab/>
        <w:t>525.Гнедовский М.Б., Никитин Н.А. Путь к Священной Земле // Югра. – 1994. - № 6. – С.8-12.</w:t>
      </w:r>
    </w:p>
    <w:p>
      <w:pPr>
        <w:pStyle w:val="2"/>
        <w:ind w:firstLine="708"/>
        <w:rPr>
          <w:bCs/>
        </w:rPr>
      </w:pPr>
      <w:r>
        <w:rPr>
          <w:bCs/>
        </w:rPr>
        <w:t>Наброски концепции музея «Торум Маа».</w:t>
      </w:r>
    </w:p>
    <w:p>
      <w:pPr>
        <w:pStyle w:val="2"/>
        <w:rPr>
          <w:bCs/>
        </w:rPr>
      </w:pPr>
      <w:r>
        <w:rPr>
          <w:bCs/>
        </w:rPr>
        <w:tab/>
        <w:t>526.Гречко Т. Музей под открытым небом // Югра. – 2000. - № 9-10. – С.36-37.</w:t>
      </w:r>
    </w:p>
    <w:p>
      <w:pPr>
        <w:pStyle w:val="2"/>
        <w:ind w:firstLine="708"/>
        <w:rPr>
          <w:bCs/>
        </w:rPr>
      </w:pPr>
      <w:r>
        <w:rPr>
          <w:bCs/>
        </w:rPr>
        <w:t>О Лянторском этнографическом музее.</w:t>
      </w:r>
    </w:p>
    <w:p>
      <w:pPr>
        <w:pStyle w:val="2"/>
        <w:rPr>
          <w:bCs/>
        </w:rPr>
      </w:pPr>
      <w:r>
        <w:rPr>
          <w:bCs/>
        </w:rPr>
        <w:tab/>
        <w:t>527.Демин М. Культовые места и памятники древности // Югра. – 1998. - № 7. – С.44-45.</w:t>
      </w:r>
    </w:p>
    <w:p>
      <w:pPr>
        <w:pStyle w:val="2"/>
        <w:ind w:firstLine="708"/>
        <w:rPr/>
      </w:pPr>
      <w:r>
        <w:rPr>
          <w:bCs/>
        </w:rPr>
        <w:t xml:space="preserve">По документальным источникам </w:t>
      </w:r>
      <w:r>
        <w:rPr>
          <w:bCs/>
          <w:lang w:val="en-US"/>
        </w:rPr>
        <w:t>XVII</w:t>
      </w:r>
      <w:r>
        <w:rPr>
          <w:bCs/>
        </w:rPr>
        <w:t xml:space="preserve"> в.</w:t>
      </w:r>
    </w:p>
    <w:p>
      <w:pPr>
        <w:pStyle w:val="2"/>
        <w:rPr>
          <w:bCs/>
        </w:rPr>
      </w:pPr>
      <w:r>
        <w:rPr>
          <w:bCs/>
        </w:rPr>
        <w:tab/>
        <w:t>528.Диодорова Т. С юбилеем, музей! // Югра. – 1993. - № 1. – С.6-8.</w:t>
      </w:r>
    </w:p>
    <w:p>
      <w:pPr>
        <w:pStyle w:val="2"/>
        <w:ind w:firstLine="708"/>
        <w:rPr>
          <w:bCs/>
        </w:rPr>
      </w:pPr>
      <w:r>
        <w:rPr>
          <w:bCs/>
        </w:rPr>
        <w:t>К 10-летию Шеркальского музея прикладного искусства.</w:t>
      </w:r>
    </w:p>
    <w:p>
      <w:pPr>
        <w:pStyle w:val="2"/>
        <w:rPr>
          <w:bCs/>
        </w:rPr>
      </w:pPr>
      <w:r>
        <w:rPr>
          <w:bCs/>
        </w:rPr>
        <w:tab/>
        <w:t>529.Дмитриева М. Музеи под открытым небом // Югра. – 1996. - № 6. – С.8-9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создания недвижимых памятников культуры.</w:t>
      </w:r>
    </w:p>
    <w:p>
      <w:pPr>
        <w:pStyle w:val="2"/>
        <w:rPr>
          <w:bCs/>
        </w:rPr>
      </w:pPr>
      <w:r>
        <w:rPr>
          <w:bCs/>
        </w:rPr>
        <w:tab/>
        <w:t>530.Дмитриева М. Музей человека и природы [пос. Русскинские] // Югра. – 1997. - № 4. – С.6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ab/>
        <w:t>531.Дмитриева М. Национальные парки истории // Югра. – 1996. - № 8. – С.6-9.</w:t>
      </w:r>
    </w:p>
    <w:p>
      <w:pPr>
        <w:pStyle w:val="2"/>
        <w:rPr>
          <w:bCs/>
        </w:rPr>
      </w:pPr>
      <w:r>
        <w:rPr>
          <w:bCs/>
        </w:rPr>
        <w:tab/>
        <w:t>532.Дмитриева М. Памятники деревянного зодчества // Югра. – 1999. - № 4. – С.10.</w:t>
      </w:r>
    </w:p>
    <w:p>
      <w:pPr>
        <w:pStyle w:val="2"/>
        <w:ind w:firstLine="708"/>
        <w:rPr>
          <w:bCs/>
        </w:rPr>
      </w:pPr>
      <w:r>
        <w:rPr>
          <w:bCs/>
        </w:rPr>
        <w:t>О церкви святого Пантелеймона в д.Тундрино.</w:t>
      </w:r>
    </w:p>
    <w:p>
      <w:pPr>
        <w:pStyle w:val="2"/>
        <w:rPr>
          <w:bCs/>
        </w:rPr>
      </w:pPr>
      <w:r>
        <w:rPr>
          <w:bCs/>
        </w:rPr>
        <w:tab/>
        <w:t>533.Кайгородова М. Музей – визитная карточка // Югра. – 1996. - № 6. – С.6.</w:t>
      </w:r>
    </w:p>
    <w:p>
      <w:pPr>
        <w:pStyle w:val="2"/>
        <w:rPr>
          <w:bCs/>
        </w:rPr>
      </w:pPr>
      <w:r>
        <w:rPr>
          <w:bCs/>
        </w:rPr>
        <w:tab/>
        <w:t>534.Кайгородова М. Музей. Проблемы. Религия // Югра. – 1998. - № 8. – С.12-13.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О музеях г.Лангепаса.</w:t>
      </w:r>
    </w:p>
    <w:p>
      <w:pPr>
        <w:pStyle w:val="2"/>
        <w:rPr>
          <w:bCs/>
        </w:rPr>
      </w:pPr>
      <w:r>
        <w:rPr>
          <w:bCs/>
        </w:rPr>
        <w:tab/>
        <w:t>535.Кайгородова М. Музейных дел мастера // Югра. – 1996. - № 11. – С.6.</w:t>
      </w:r>
    </w:p>
    <w:p>
      <w:pPr>
        <w:pStyle w:val="2"/>
        <w:ind w:firstLine="708"/>
        <w:rPr>
          <w:bCs/>
        </w:rPr>
      </w:pPr>
      <w:r>
        <w:rPr>
          <w:bCs/>
        </w:rPr>
        <w:t>О научно-практической конференции «Развитие музейного дела в городах Тюменского Севера».</w:t>
      </w:r>
    </w:p>
    <w:p>
      <w:pPr>
        <w:pStyle w:val="2"/>
        <w:rPr>
          <w:bCs/>
        </w:rPr>
      </w:pPr>
      <w:r>
        <w:rPr>
          <w:bCs/>
        </w:rPr>
        <w:tab/>
        <w:t>536.Кайгородова М. Сохраняя память поколений // Югра. – 1996. - № 3. – С.3.</w:t>
      </w:r>
    </w:p>
    <w:p>
      <w:pPr>
        <w:pStyle w:val="2"/>
        <w:ind w:firstLine="708"/>
        <w:rPr>
          <w:bCs/>
        </w:rPr>
      </w:pPr>
      <w:r>
        <w:rPr>
          <w:bCs/>
        </w:rPr>
        <w:t>О краеведческом музее г.Сургута.</w:t>
      </w:r>
    </w:p>
    <w:p>
      <w:pPr>
        <w:pStyle w:val="2"/>
        <w:rPr>
          <w:bCs/>
        </w:rPr>
      </w:pPr>
      <w:r>
        <w:rPr>
          <w:bCs/>
        </w:rPr>
        <w:tab/>
        <w:t>537.Карцев В. Увлеченность, переросшая в музей // Югра. – 1997. - № 6. – С.38-39.</w:t>
      </w:r>
    </w:p>
    <w:p>
      <w:pPr>
        <w:pStyle w:val="2"/>
        <w:ind w:firstLine="708"/>
        <w:rPr>
          <w:bCs/>
        </w:rPr>
      </w:pPr>
      <w:r>
        <w:rPr>
          <w:bCs/>
        </w:rPr>
        <w:t>О Лянторском этнографическом музее.</w:t>
      </w:r>
    </w:p>
    <w:p>
      <w:pPr>
        <w:pStyle w:val="2"/>
        <w:rPr>
          <w:bCs/>
        </w:rPr>
      </w:pPr>
      <w:r>
        <w:rPr>
          <w:bCs/>
        </w:rPr>
        <w:tab/>
        <w:t>538.Клименова Т.А. Торум Маа – божественная земля // Югра. – 1994. - № 1. – С.9-10.</w:t>
      </w:r>
    </w:p>
    <w:p>
      <w:pPr>
        <w:pStyle w:val="2"/>
        <w:rPr>
          <w:bCs/>
        </w:rPr>
      </w:pPr>
      <w:r>
        <w:rPr>
          <w:bCs/>
        </w:rPr>
        <w:tab/>
        <w:t>539.Кондратьева В. Музей народного образования // Югра. – 1996. - № 8. – С.4-5.</w:t>
      </w:r>
    </w:p>
    <w:p>
      <w:pPr>
        <w:pStyle w:val="2"/>
        <w:ind w:firstLine="708"/>
        <w:rPr>
          <w:bCs/>
        </w:rPr>
      </w:pPr>
      <w:r>
        <w:rPr>
          <w:bCs/>
        </w:rPr>
        <w:t>Музеи Сургута и Сургутского р-на.</w:t>
      </w:r>
    </w:p>
    <w:p>
      <w:pPr>
        <w:pStyle w:val="2"/>
        <w:rPr>
          <w:bCs/>
        </w:rPr>
      </w:pPr>
      <w:r>
        <w:rPr>
          <w:bCs/>
        </w:rPr>
        <w:tab/>
        <w:t>540.Крюкова Н. Музеи взяли слово // Югра. – 1999. - № 7. – С.32-35.</w:t>
      </w:r>
    </w:p>
    <w:p>
      <w:pPr>
        <w:pStyle w:val="2"/>
        <w:ind w:firstLine="708"/>
        <w:rPr>
          <w:bCs/>
        </w:rPr>
      </w:pPr>
      <w:r>
        <w:rPr>
          <w:bCs/>
        </w:rPr>
        <w:t>Об образах и традициях аборигенов Обского Севера.</w:t>
      </w:r>
    </w:p>
    <w:p>
      <w:pPr>
        <w:pStyle w:val="2"/>
        <w:rPr>
          <w:bCs/>
        </w:rPr>
      </w:pPr>
      <w:r>
        <w:rPr>
          <w:bCs/>
        </w:rPr>
        <w:tab/>
        <w:t>541.Крюкова Н. Хранилище хантыйской культуры // Югра. – 2000. - № 6. – С.53-54.</w:t>
      </w:r>
    </w:p>
    <w:p>
      <w:pPr>
        <w:pStyle w:val="2"/>
        <w:ind w:firstLine="708"/>
        <w:rPr>
          <w:bCs/>
        </w:rPr>
      </w:pPr>
      <w:r>
        <w:rPr>
          <w:bCs/>
        </w:rPr>
        <w:t>О Шеркальском этнографическом музее и его создателях.</w:t>
      </w:r>
    </w:p>
    <w:p>
      <w:pPr>
        <w:pStyle w:val="2"/>
        <w:rPr>
          <w:bCs/>
        </w:rPr>
      </w:pPr>
      <w:r>
        <w:rPr>
          <w:bCs/>
        </w:rPr>
        <w:tab/>
        <w:t>542.Лазарева В. «Куриный бог» // Югра. – 1992. - № 6. – С.25-26.</w:t>
      </w:r>
    </w:p>
    <w:p>
      <w:pPr>
        <w:pStyle w:val="2"/>
        <w:rPr>
          <w:bCs/>
        </w:rPr>
      </w:pPr>
      <w:r>
        <w:rPr>
          <w:bCs/>
        </w:rPr>
        <w:t>Об экспозиции Мегионского музея.</w:t>
      </w:r>
    </w:p>
    <w:p>
      <w:pPr>
        <w:pStyle w:val="2"/>
        <w:rPr>
          <w:bCs/>
        </w:rPr>
      </w:pPr>
      <w:r>
        <w:rPr>
          <w:bCs/>
        </w:rPr>
        <w:tab/>
        <w:t>543.Надточий Ю. Хранилище памяти, культуры, традиций // Югра. – 1995. - № 7. – С.5-8.</w:t>
      </w:r>
    </w:p>
    <w:p>
      <w:pPr>
        <w:pStyle w:val="2"/>
        <w:ind w:firstLine="708"/>
        <w:rPr>
          <w:bCs/>
        </w:rPr>
      </w:pPr>
      <w:r>
        <w:rPr>
          <w:bCs/>
        </w:rPr>
        <w:t>О Тобольском историко-архитектурном музее-заповеднике.</w:t>
      </w:r>
    </w:p>
    <w:p>
      <w:pPr>
        <w:pStyle w:val="2"/>
        <w:rPr>
          <w:bCs/>
        </w:rPr>
      </w:pPr>
      <w:r>
        <w:rPr>
          <w:bCs/>
        </w:rPr>
        <w:tab/>
        <w:t>544.Павленко Н. На пути к экомузею // Югра. – 1997. - № 10. – С.8.</w:t>
      </w:r>
    </w:p>
    <w:p>
      <w:pPr>
        <w:pStyle w:val="2"/>
        <w:ind w:firstLine="708"/>
        <w:rPr>
          <w:bCs/>
        </w:rPr>
      </w:pPr>
      <w:r>
        <w:rPr>
          <w:bCs/>
        </w:rPr>
        <w:t>Об историко-этнографическом музее в г.Мегионе.</w:t>
      </w:r>
    </w:p>
    <w:p>
      <w:pPr>
        <w:pStyle w:val="2"/>
        <w:rPr>
          <w:bCs/>
        </w:rPr>
      </w:pPr>
      <w:r>
        <w:rPr>
          <w:bCs/>
        </w:rPr>
        <w:tab/>
        <w:t>545.Показаньев Ф. Как  создавался краеведческий музей // Югра. – 1998. - № 7. – С.8-9.</w:t>
      </w:r>
    </w:p>
    <w:p>
      <w:pPr>
        <w:pStyle w:val="2"/>
        <w:ind w:firstLine="708"/>
        <w:rPr>
          <w:bCs/>
        </w:rPr>
      </w:pPr>
      <w:r>
        <w:rPr>
          <w:bCs/>
        </w:rPr>
        <w:t>О Сургутском краеведческом музее.</w:t>
      </w:r>
    </w:p>
    <w:p>
      <w:pPr>
        <w:pStyle w:val="2"/>
        <w:rPr>
          <w:bCs/>
        </w:rPr>
      </w:pPr>
      <w:r>
        <w:rPr>
          <w:bCs/>
        </w:rPr>
        <w:tab/>
        <w:t>546.Сподина В.И., Белобородов В. Музей – просветитель // Югра. – 1993. - № 8. – С.5-10.</w:t>
      </w:r>
    </w:p>
    <w:p>
      <w:pPr>
        <w:pStyle w:val="2"/>
        <w:ind w:firstLine="708"/>
        <w:rPr>
          <w:bCs/>
        </w:rPr>
      </w:pPr>
      <w:r>
        <w:rPr>
          <w:bCs/>
        </w:rPr>
        <w:t>Об этнографическом музее г.Мегиона.</w:t>
      </w:r>
    </w:p>
    <w:p>
      <w:pPr>
        <w:pStyle w:val="2"/>
        <w:rPr>
          <w:bCs/>
        </w:rPr>
      </w:pPr>
      <w:r>
        <w:rPr>
          <w:bCs/>
        </w:rPr>
        <w:tab/>
        <w:t>547.Степанова Л. На подъеме // Югра. – 1994. - № 3. – С.11-12.</w:t>
      </w:r>
    </w:p>
    <w:p>
      <w:pPr>
        <w:pStyle w:val="2"/>
        <w:ind w:firstLine="708"/>
        <w:rPr>
          <w:bCs/>
        </w:rPr>
      </w:pPr>
      <w:r>
        <w:rPr>
          <w:bCs/>
        </w:rPr>
        <w:t>К 30-летию Сургутского краеведческого музея.</w:t>
      </w:r>
    </w:p>
    <w:p>
      <w:pPr>
        <w:pStyle w:val="2"/>
        <w:rPr>
          <w:bCs/>
        </w:rPr>
      </w:pPr>
      <w:r>
        <w:rPr>
          <w:bCs/>
        </w:rPr>
        <w:tab/>
        <w:t>548.Хомяков А.Н. Борюсь с беспамятством… // Югра. – 1991. - № 1. – С.11.</w:t>
      </w:r>
    </w:p>
    <w:p>
      <w:pPr>
        <w:pStyle w:val="2"/>
        <w:ind w:firstLine="708"/>
        <w:rPr>
          <w:bCs/>
        </w:rPr>
      </w:pPr>
      <w:r>
        <w:rPr>
          <w:bCs/>
        </w:rPr>
        <w:t>Об истории создания музея в с.Половинка Кондинского р-на.</w:t>
      </w:r>
    </w:p>
    <w:p>
      <w:pPr>
        <w:pStyle w:val="2"/>
        <w:rPr>
          <w:bCs/>
        </w:rPr>
      </w:pPr>
      <w:r>
        <w:rPr>
          <w:bCs/>
        </w:rPr>
        <w:tab/>
        <w:t>549.Хромова А. Найотырма – земля предков // Югра. – 1992. - № 4. – С.28.</w:t>
      </w:r>
    </w:p>
    <w:p>
      <w:pPr>
        <w:pStyle w:val="2"/>
        <w:ind w:firstLine="708"/>
        <w:rPr>
          <w:bCs/>
        </w:rPr>
      </w:pPr>
      <w:r>
        <w:rPr>
          <w:bCs/>
        </w:rPr>
        <w:t>О Сосьвинском парке-музее.</w:t>
      </w:r>
    </w:p>
    <w:p>
      <w:pPr>
        <w:pStyle w:val="2"/>
        <w:rPr>
          <w:bCs/>
        </w:rPr>
      </w:pPr>
      <w:r>
        <w:rPr>
          <w:bCs/>
        </w:rPr>
        <w:tab/>
        <w:t>550.Цепелева Н. Музей природы Ядрошникова // Югра. – 1995. - № 8. – С.6-8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ЕРСОНАЛИ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Cs/>
        </w:rPr>
      </w:pPr>
      <w:r>
        <w:rPr>
          <w:bCs/>
        </w:rPr>
        <w:tab/>
        <w:t>551.Азадовская Л.В. Крестьянин села Самарова // Югра. – 1992. - № 9. – С.23-26.</w:t>
      </w:r>
    </w:p>
    <w:p>
      <w:pPr>
        <w:pStyle w:val="2"/>
        <w:ind w:firstLine="708"/>
        <w:rPr>
          <w:bCs/>
        </w:rPr>
      </w:pPr>
      <w:r>
        <w:rPr>
          <w:bCs/>
        </w:rPr>
        <w:t>О Лопареве Х.М.</w:t>
      </w:r>
    </w:p>
    <w:p>
      <w:pPr>
        <w:pStyle w:val="2"/>
        <w:rPr>
          <w:bCs/>
        </w:rPr>
      </w:pPr>
      <w:r>
        <w:rPr>
          <w:bCs/>
        </w:rPr>
        <w:tab/>
        <w:t>552.Алексеев В. Многогранный талант учителя // Югра. – 1998. - № 3. – С.12-13.</w:t>
      </w:r>
    </w:p>
    <w:p>
      <w:pPr>
        <w:pStyle w:val="2"/>
        <w:ind w:firstLine="708"/>
        <w:rPr>
          <w:bCs/>
        </w:rPr>
      </w:pPr>
      <w:r>
        <w:rPr>
          <w:bCs/>
        </w:rPr>
        <w:t>Об А.С.Знаменском.</w:t>
      </w:r>
    </w:p>
    <w:p>
      <w:pPr>
        <w:pStyle w:val="2"/>
        <w:rPr>
          <w:bCs/>
        </w:rPr>
      </w:pPr>
      <w:r>
        <w:rPr>
          <w:bCs/>
        </w:rPr>
        <w:tab/>
        <w:t>553.Балин В.Г. Романовы в Тобольске // Югра. – 1993. - № 7. – С.28-29.</w:t>
      </w:r>
    </w:p>
    <w:p>
      <w:pPr>
        <w:pStyle w:val="2"/>
        <w:rPr>
          <w:bCs/>
        </w:rPr>
      </w:pPr>
      <w:r>
        <w:rPr>
          <w:bCs/>
        </w:rPr>
        <w:tab/>
        <w:t>554.Бардин Г. Златоцвет земли Югорской // Югра. – 1997. - № 7. – С.13.</w:t>
      </w:r>
    </w:p>
    <w:p>
      <w:pPr>
        <w:pStyle w:val="2"/>
        <w:ind w:firstLine="708"/>
        <w:rPr>
          <w:bCs/>
        </w:rPr>
      </w:pPr>
      <w:r>
        <w:rPr>
          <w:bCs/>
        </w:rPr>
        <w:t>О Хрисанфе Лопареве.</w:t>
      </w:r>
    </w:p>
    <w:p>
      <w:pPr>
        <w:pStyle w:val="2"/>
        <w:rPr>
          <w:bCs/>
        </w:rPr>
      </w:pPr>
      <w:r>
        <w:rPr>
          <w:bCs/>
        </w:rPr>
        <w:tab/>
        <w:t>555.Белобородов В. Песня охотника // Югра. – 1993. - № 10. – С.10-14.</w:t>
      </w:r>
    </w:p>
    <w:p>
      <w:pPr>
        <w:pStyle w:val="2"/>
        <w:ind w:firstLine="708"/>
        <w:rPr>
          <w:bCs/>
        </w:rPr>
      </w:pPr>
      <w:r>
        <w:rPr>
          <w:bCs/>
        </w:rPr>
        <w:t>Об изобразительном искусстве А.Г.Гришкина из поселка Ванзеват  Белоярского р-на.</w:t>
      </w:r>
    </w:p>
    <w:p>
      <w:pPr>
        <w:pStyle w:val="2"/>
        <w:rPr>
          <w:bCs/>
        </w:rPr>
      </w:pPr>
      <w:r>
        <w:rPr>
          <w:bCs/>
        </w:rPr>
        <w:tab/>
        <w:t>556.Белобородов В. Слово о Воскобойникове // Югра. – 1999. - № 9. – С.33-37.</w:t>
      </w:r>
    </w:p>
    <w:p>
      <w:pPr>
        <w:pStyle w:val="2"/>
        <w:ind w:firstLine="708"/>
        <w:rPr>
          <w:bCs/>
        </w:rPr>
      </w:pPr>
      <w:r>
        <w:rPr>
          <w:bCs/>
        </w:rPr>
        <w:t>О краеведе Сосьвинской культбазы.</w:t>
      </w:r>
    </w:p>
    <w:p>
      <w:pPr>
        <w:pStyle w:val="2"/>
        <w:rPr>
          <w:bCs/>
        </w:rPr>
      </w:pPr>
      <w:r>
        <w:rPr>
          <w:bCs/>
        </w:rPr>
        <w:tab/>
        <w:t>557.Белоножко Ю. Священник и хлебороб // Югра. – 1992. - № 11. – С.29-30.</w:t>
      </w:r>
    </w:p>
    <w:p>
      <w:pPr>
        <w:pStyle w:val="2"/>
        <w:ind w:firstLine="708"/>
        <w:rPr>
          <w:bCs/>
        </w:rPr>
      </w:pPr>
      <w:r>
        <w:rPr>
          <w:bCs/>
        </w:rPr>
        <w:t>О Н.Я.Тверитине.</w:t>
      </w:r>
    </w:p>
    <w:p>
      <w:pPr>
        <w:pStyle w:val="2"/>
        <w:rPr>
          <w:bCs/>
        </w:rPr>
      </w:pPr>
      <w:r>
        <w:rPr>
          <w:bCs/>
        </w:rPr>
        <w:tab/>
        <w:t>558.Бирюков В. Борис Евдокимович Щербина // Югра.- 1999.-№9.- С.13-17.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Щербина Б.Е. внес неоценимый вклад в развитие Тюменской области.</w:t>
      </w:r>
    </w:p>
    <w:p>
      <w:pPr>
        <w:pStyle w:val="2"/>
        <w:rPr>
          <w:bCs/>
        </w:rPr>
      </w:pPr>
      <w:r>
        <w:rPr>
          <w:bCs/>
        </w:rPr>
        <w:tab/>
        <w:t>559.Бирюков В. Созидатель [В.И. Муравленко] // Югра.- 1997.-№12.-С.12-15.</w:t>
      </w:r>
    </w:p>
    <w:p>
      <w:pPr>
        <w:pStyle w:val="2"/>
        <w:rPr>
          <w:bCs/>
        </w:rPr>
      </w:pPr>
      <w:r>
        <w:rPr>
          <w:bCs/>
        </w:rPr>
        <w:tab/>
        <w:t>560.Великопольский С. Забыть его нельзя [В.И. Муравленко] // Югра.- 1997.- №12.-С.16-18.</w:t>
      </w:r>
    </w:p>
    <w:p>
      <w:pPr>
        <w:pStyle w:val="2"/>
        <w:rPr>
          <w:bCs/>
        </w:rPr>
      </w:pPr>
      <w:r>
        <w:rPr>
          <w:bCs/>
        </w:rPr>
        <w:tab/>
        <w:t>561.Гаврилов М.И. Кондо – Сосьвинский этап в творчестве Кронида Гарновского // Югра.- 1994.- №4.-С.48-51.</w:t>
      </w:r>
    </w:p>
    <w:p>
      <w:pPr>
        <w:pStyle w:val="2"/>
        <w:rPr>
          <w:bCs/>
        </w:rPr>
      </w:pPr>
      <w:r>
        <w:rPr>
          <w:bCs/>
        </w:rPr>
        <w:tab/>
        <w:t>562.Галкина К. Последний князь Толькинской тундры // Югра.-1999.-№7.-С.20-21.</w:t>
      </w:r>
    </w:p>
    <w:p>
      <w:pPr>
        <w:pStyle w:val="2"/>
        <w:rPr>
          <w:bCs/>
        </w:rPr>
      </w:pPr>
      <w:r>
        <w:rPr>
          <w:bCs/>
        </w:rPr>
        <w:tab/>
        <w:t>О родовом князьке Ефиме Ивановиче Кунине.</w:t>
      </w:r>
    </w:p>
    <w:p>
      <w:pPr>
        <w:pStyle w:val="2"/>
        <w:rPr>
          <w:bCs/>
        </w:rPr>
      </w:pPr>
      <w:r>
        <w:rPr>
          <w:bCs/>
        </w:rPr>
        <w:tab/>
        <w:t>563.Голубов М. Ермак в исторической литературе // Югра.-1998.-№11.- С.30-32.</w:t>
      </w:r>
    </w:p>
    <w:p>
      <w:pPr>
        <w:pStyle w:val="2"/>
        <w:rPr>
          <w:bCs/>
        </w:rPr>
      </w:pPr>
      <w:r>
        <w:rPr>
          <w:bCs/>
        </w:rPr>
        <w:tab/>
        <w:t>564.Голубцов С. Протоиерей Илья Громогласов // Югра.-1999.-№1.-С.30-32.</w:t>
      </w:r>
    </w:p>
    <w:p>
      <w:pPr>
        <w:pStyle w:val="2"/>
        <w:ind w:firstLine="708"/>
        <w:rPr>
          <w:bCs/>
        </w:rPr>
      </w:pPr>
      <w:r>
        <w:rPr>
          <w:bCs/>
        </w:rPr>
        <w:t>Об общественно-политическом деятеле, отбывающем ссылку в Сургуте с 1925по 1928г.г.</w:t>
      </w:r>
    </w:p>
    <w:p>
      <w:pPr>
        <w:pStyle w:val="2"/>
        <w:rPr>
          <w:bCs/>
        </w:rPr>
      </w:pPr>
      <w:r>
        <w:rPr>
          <w:bCs/>
        </w:rPr>
        <w:tab/>
        <w:t xml:space="preserve">565.Ездаков Н. Летописец // Югра.- 1996.-№5.-С.12-13. </w:t>
      </w:r>
    </w:p>
    <w:p>
      <w:pPr>
        <w:pStyle w:val="2"/>
        <w:ind w:firstLine="708"/>
        <w:rPr>
          <w:bCs/>
        </w:rPr>
      </w:pPr>
      <w:r>
        <w:rPr>
          <w:bCs/>
        </w:rPr>
        <w:t>О краеведе Ф.Я.Показаньеве.</w:t>
      </w:r>
    </w:p>
    <w:p>
      <w:pPr>
        <w:pStyle w:val="2"/>
        <w:rPr>
          <w:bCs/>
        </w:rPr>
      </w:pPr>
      <w:r>
        <w:rPr>
          <w:bCs/>
        </w:rPr>
        <w:tab/>
        <w:t>566.Елфимов В. Александр Александрович Меншиков // Югра.-1998.-№9.-С.34.</w:t>
      </w:r>
    </w:p>
    <w:p>
      <w:pPr>
        <w:pStyle w:val="2"/>
        <w:ind w:firstLine="708"/>
        <w:rPr>
          <w:bCs/>
        </w:rPr>
      </w:pPr>
      <w:r>
        <w:rPr>
          <w:bCs/>
        </w:rPr>
        <w:t>О ссылке А.А.Меншикова в Березове.</w:t>
      </w:r>
    </w:p>
    <w:p>
      <w:pPr>
        <w:pStyle w:val="2"/>
        <w:rPr>
          <w:bCs/>
        </w:rPr>
      </w:pPr>
      <w:r>
        <w:rPr>
          <w:bCs/>
        </w:rPr>
        <w:tab/>
        <w:t>567.Елфимов В. Березов в судьбе Долгоруковых // Югра.-1995.-№3.-С14-15</w:t>
      </w:r>
    </w:p>
    <w:p>
      <w:pPr>
        <w:pStyle w:val="2"/>
        <w:rPr>
          <w:bCs/>
        </w:rPr>
      </w:pPr>
      <w:r>
        <w:rPr>
          <w:bCs/>
        </w:rPr>
        <w:tab/>
        <w:t>568.Елфимов В. Два погоста – одна судьба // Югра.-1997.-№12.- С.22-23.</w:t>
      </w:r>
    </w:p>
    <w:p>
      <w:pPr>
        <w:pStyle w:val="2"/>
        <w:ind w:firstLine="708"/>
        <w:rPr>
          <w:bCs/>
        </w:rPr>
      </w:pPr>
      <w:r>
        <w:rPr>
          <w:bCs/>
        </w:rPr>
        <w:t>О судьбе дочерей А.Меншикова.</w:t>
      </w:r>
    </w:p>
    <w:p>
      <w:pPr>
        <w:pStyle w:val="2"/>
        <w:rPr>
          <w:bCs/>
        </w:rPr>
      </w:pPr>
      <w:r>
        <w:rPr>
          <w:bCs/>
        </w:rPr>
        <w:tab/>
        <w:t>569.Елфимов В. Не по своей, но по доброй воле // Югра.- 1993.- №12.-С.16-19.</w:t>
      </w:r>
    </w:p>
    <w:p>
      <w:pPr>
        <w:pStyle w:val="2"/>
        <w:ind w:firstLine="708"/>
        <w:rPr>
          <w:bCs/>
        </w:rPr>
      </w:pPr>
      <w:r>
        <w:rPr>
          <w:bCs/>
        </w:rPr>
        <w:t>О  памятнике  А.Меншикову, построенному в историческом сквере Березова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0. Иваненко А. Агроном Севера А.А.Дунин-Горкавич // Югра.-1993- №11.-С.34-42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1.Задорожная О.  Плотников и сыновья // Югра.-1999.-№1.-С.28-29.</w:t>
      </w:r>
    </w:p>
    <w:p>
      <w:pPr>
        <w:pStyle w:val="2"/>
        <w:ind w:firstLine="708"/>
        <w:rPr>
          <w:bCs/>
        </w:rPr>
      </w:pPr>
      <w:r>
        <w:rPr>
          <w:bCs/>
        </w:rPr>
        <w:t>Из истории  развития предпринимательства на Севере.</w:t>
      </w:r>
      <w:r>
        <w:rPr>
          <w:bCs/>
          <w:lang w:val="uk-UA"/>
        </w:rPr>
        <w:tab/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.С.Знаменский] // Югра.-1998.-№2.-С.13-14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3. Захаров И. Сургутский исправник // Югра.-1999.-№10.-С.32-33.</w:t>
      </w:r>
    </w:p>
    <w:p>
      <w:pPr>
        <w:pStyle w:val="2"/>
        <w:ind w:firstLine="708"/>
        <w:rPr>
          <w:bCs/>
        </w:rPr>
      </w:pPr>
      <w:r>
        <w:rPr>
          <w:bCs/>
        </w:rPr>
        <w:t>О  Г.А.Пирожникове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4. Коньков.Н. Ошибка воеводы Годунова // Югра.-1999.-№1.-С.26-27.</w:t>
      </w:r>
    </w:p>
    <w:p>
      <w:pPr>
        <w:pStyle w:val="2"/>
        <w:ind w:firstLine="708"/>
        <w:rPr>
          <w:bCs/>
        </w:rPr>
      </w:pPr>
      <w:r>
        <w:rPr>
          <w:bCs/>
        </w:rPr>
        <w:t>О воеводе г.Тобольска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75. Надточий Ю. Последний тобольский губернатор // Югра.-1998.-№9.- С.25.</w:t>
      </w:r>
    </w:p>
    <w:p>
      <w:pPr>
        <w:pStyle w:val="2"/>
        <w:ind w:firstLine="708"/>
        <w:rPr>
          <w:bCs/>
        </w:rPr>
      </w:pPr>
      <w:r>
        <w:rPr>
          <w:bCs/>
        </w:rPr>
        <w:t>О Н.А.Ордовском-Танаевском.</w:t>
      </w:r>
    </w:p>
    <w:p>
      <w:pPr>
        <w:pStyle w:val="2"/>
        <w:ind w:left="720" w:hanging="0"/>
        <w:rPr>
          <w:bCs/>
        </w:rPr>
      </w:pPr>
      <w:r>
        <w:rPr>
          <w:bCs/>
        </w:rPr>
        <w:t>576.Надточий Ю. Преданный вечности // Югра.-1993.-№1.-С.36-43.</w:t>
      </w:r>
    </w:p>
    <w:p>
      <w:pPr>
        <w:pStyle w:val="2"/>
        <w:ind w:firstLine="708"/>
        <w:rPr>
          <w:bCs/>
        </w:rPr>
      </w:pPr>
      <w:r>
        <w:rPr>
          <w:bCs/>
        </w:rPr>
        <w:t>О сибирском энциклопедисте  С.У. Ремезове.</w:t>
      </w:r>
    </w:p>
    <w:p>
      <w:pPr>
        <w:pStyle w:val="2"/>
        <w:ind w:firstLine="708"/>
        <w:rPr>
          <w:bCs/>
        </w:rPr>
      </w:pPr>
      <w:r>
        <w:rPr>
          <w:bCs/>
        </w:rPr>
        <w:t>577.Надточий Ю. Сибирские уроки Сперанского // Югра.-1999.-№6.-С.24-26; №7.-С.22-25.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578.Олейников Г. Первая любовь сказочника [О П.П.Ершове] //Югра.-1997.-№6.-С.26. </w:t>
      </w:r>
    </w:p>
    <w:p>
      <w:pPr>
        <w:pStyle w:val="2"/>
        <w:ind w:firstLine="708"/>
        <w:rPr/>
      </w:pPr>
      <w:r>
        <w:rPr>
          <w:bCs/>
        </w:rPr>
        <w:t>579.Олейников Г. Первый историк – сибиряк [</w:t>
      </w:r>
      <w:r>
        <w:rPr>
          <w:bCs/>
          <w:lang w:val="uk-UA"/>
        </w:rPr>
        <w:t>П.А.Словцов</w:t>
      </w:r>
      <w:r>
        <w:rPr>
          <w:bCs/>
        </w:rPr>
        <w:t>]</w:t>
      </w:r>
      <w:r>
        <w:rPr>
          <w:bCs/>
          <w:lang w:val="uk-UA"/>
        </w:rPr>
        <w:t xml:space="preserve"> // Югра.-1997.-№4.-С.22-23.</w:t>
      </w:r>
    </w:p>
    <w:p>
      <w:pPr>
        <w:pStyle w:val="2"/>
        <w:ind w:firstLine="708"/>
        <w:rPr/>
      </w:pPr>
      <w:r>
        <w:rPr>
          <w:bCs/>
          <w:lang w:val="uk-UA"/>
        </w:rPr>
        <w:t>580.</w:t>
      </w:r>
      <w:r>
        <w:rPr>
          <w:bCs/>
        </w:rPr>
        <w:t>Он был, он чувствовал, он жил [Нравственные раздумья сельского учителя А.С.Знаменского] // Югра.-1992.-№1.-С.4-9; №2.-С.15-20.</w:t>
      </w:r>
    </w:p>
    <w:p>
      <w:pPr>
        <w:pStyle w:val="2"/>
        <w:ind w:firstLine="708"/>
        <w:rPr>
          <w:bCs/>
        </w:rPr>
      </w:pPr>
      <w:r>
        <w:rPr>
          <w:bCs/>
        </w:rPr>
        <w:t>581.Показаньев Ф.Я. По страницам архива Пирожникова // Югра.- 1994.-№3.-С.31-35.</w:t>
      </w:r>
    </w:p>
    <w:p>
      <w:pPr>
        <w:pStyle w:val="2"/>
        <w:ind w:firstLine="708"/>
        <w:rPr>
          <w:bCs/>
        </w:rPr>
      </w:pPr>
      <w:r>
        <w:rPr>
          <w:bCs/>
        </w:rPr>
        <w:t>582.Полозкова Г. А.А.Дунин-Горкавич, тобольский лесничий и краевед //Югра.-1994.-№4.- С.23-25.</w:t>
      </w:r>
    </w:p>
    <w:p>
      <w:pPr>
        <w:pStyle w:val="2"/>
        <w:ind w:firstLine="708"/>
        <w:rPr>
          <w:bCs/>
        </w:rPr>
      </w:pPr>
      <w:r>
        <w:rPr>
          <w:bCs/>
        </w:rPr>
        <w:t>583. Попова С. Неизвестный Шешкин // Югра.- 1993.-№4.-С.11-14.</w:t>
      </w:r>
    </w:p>
    <w:p>
      <w:pPr>
        <w:pStyle w:val="2"/>
        <w:ind w:firstLine="708"/>
        <w:rPr>
          <w:bCs/>
        </w:rPr>
      </w:pPr>
      <w:r>
        <w:rPr>
          <w:bCs/>
        </w:rPr>
        <w:t>П.К.Шешкин целиком посвятил себя сбору фольклорных произведений народа манси.</w:t>
      </w:r>
    </w:p>
    <w:p>
      <w:pPr>
        <w:pStyle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584.Прибыльский Ю. Патриот Севера [О  П.И. Лопареве] // Югра.-1995.-№11.- С.37-40.</w:t>
      </w:r>
    </w:p>
    <w:p>
      <w:pPr>
        <w:pStyle w:val="2"/>
        <w:ind w:left="708" w:firstLine="12"/>
        <w:rPr/>
      </w:pPr>
      <w:r>
        <w:rPr>
          <w:bCs/>
        </w:rPr>
        <w:t xml:space="preserve">585.Прибыльский Ю. Ямальский самородок </w:t>
      </w:r>
      <w:hyperlink r:id="rId8">
        <w:r>
          <w:rPr>
            <w:rStyle w:val="InternetLink"/>
            <w:bCs/>
            <w:color w:val="000000"/>
            <w:u w:val="none"/>
          </w:rPr>
          <w:t>// Югра</w:t>
        </w:r>
      </w:hyperlink>
      <w:r>
        <w:rPr>
          <w:bCs/>
        </w:rPr>
        <w:t xml:space="preserve"> .-1997.-№6.-С.8-9. О скульпторе Н.С.Кане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rPr>
          <w:bCs/>
        </w:rPr>
      </w:pPr>
      <w:r>
        <w:rPr>
          <w:bCs/>
        </w:rPr>
        <w:t>Смирнов Н. Это они завещали [О краеведах] // Югра.-1999.-№4.-С.36-3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rPr>
          <w:bCs/>
        </w:rPr>
      </w:pPr>
      <w:r>
        <w:rPr>
          <w:bCs/>
        </w:rPr>
        <w:t>Солодкин Я. Был ли Черкас летописцем? [О «ермаковском казаке»] // Югра.-1999.-№12.-С.14-1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rPr>
          <w:bCs/>
        </w:rPr>
      </w:pPr>
      <w:r>
        <w:rPr>
          <w:bCs/>
        </w:rPr>
        <w:t>Солодкин Я. Григорий Микулин в Березове // Югра.-1998.-№4.-С.18-2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rPr>
          <w:bCs/>
        </w:rPr>
      </w:pPr>
      <w:r>
        <w:rPr>
          <w:bCs/>
        </w:rPr>
        <w:t xml:space="preserve">Солодкин Я. Первый боярин на главном сибирском воеводстве // Югра.-1997.-№12.-С.19-21.       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Об  И.С. Куракине.                                                                                  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rPr>
          <w:bCs/>
        </w:rPr>
      </w:pPr>
      <w:r>
        <w:rPr>
          <w:bCs/>
        </w:rPr>
        <w:t>Солодкин Я.  Первый «думный человек» на сибирском воеводстве // Югра.-1999.-№6.-С.22-23.</w:t>
      </w:r>
    </w:p>
    <w:p>
      <w:pPr>
        <w:pStyle w:val="2"/>
        <w:ind w:firstLine="708"/>
        <w:rPr>
          <w:bCs/>
        </w:rPr>
      </w:pPr>
      <w:r>
        <w:rPr>
          <w:bCs/>
        </w:rPr>
        <w:t>О  Сабурове.</w:t>
      </w:r>
    </w:p>
    <w:p>
      <w:pPr>
        <w:pStyle w:val="2"/>
        <w:ind w:firstLine="708"/>
        <w:rPr>
          <w:bCs/>
        </w:rPr>
      </w:pPr>
      <w:r>
        <w:rPr>
          <w:bCs/>
        </w:rPr>
        <w:t>591.Солодкин Я. Пушкины в Сибири при царе Борисе // Югра.-1997.-№9.-С.26-27.</w:t>
      </w:r>
    </w:p>
    <w:p>
      <w:pPr>
        <w:pStyle w:val="2"/>
        <w:ind w:left="720" w:hanging="0"/>
        <w:rPr>
          <w:bCs/>
        </w:rPr>
      </w:pPr>
      <w:r>
        <w:rPr>
          <w:bCs/>
        </w:rPr>
        <w:t>592.Солодкин Я. Тайна имени // Югра.-1999.-№2.-С.16-17.</w:t>
      </w:r>
    </w:p>
    <w:p>
      <w:pPr>
        <w:pStyle w:val="2"/>
        <w:ind w:firstLine="708"/>
        <w:rPr>
          <w:bCs/>
        </w:rPr>
      </w:pPr>
      <w:r>
        <w:rPr>
          <w:bCs/>
        </w:rPr>
        <w:t>О происхождении Ермака.</w:t>
      </w:r>
    </w:p>
    <w:p>
      <w:pPr>
        <w:pStyle w:val="2"/>
        <w:ind w:firstLine="708"/>
        <w:rPr/>
      </w:pPr>
      <w:r>
        <w:rPr>
          <w:bCs/>
        </w:rPr>
        <w:t xml:space="preserve">593.Софронов В. Кто же ты, Ермак Аленин? </w:t>
      </w:r>
      <w:hyperlink r:id="rId9">
        <w:r>
          <w:rPr>
            <w:rStyle w:val="InternetLink"/>
            <w:bCs/>
            <w:color w:val="000000"/>
            <w:u w:val="none"/>
          </w:rPr>
          <w:t>// Югра</w:t>
        </w:r>
      </w:hyperlink>
      <w:r>
        <w:rPr>
          <w:bCs/>
        </w:rPr>
        <w:t xml:space="preserve"> -1999.-№1.-С.36-39.</w:t>
      </w:r>
    </w:p>
    <w:p>
      <w:pPr>
        <w:pStyle w:val="2"/>
        <w:ind w:firstLine="708"/>
        <w:rPr>
          <w:bCs/>
        </w:rPr>
      </w:pPr>
      <w:r>
        <w:rPr>
          <w:bCs/>
        </w:rPr>
        <w:t>594.Тверитин И.Я. «… во мне  крылось давнее желание открыть  опыт хлебопашества» [Опыты разведения хлебов в Березовском крае] // Югра.-1992.-№10.-С.30-35.</w:t>
      </w:r>
    </w:p>
    <w:p>
      <w:pPr>
        <w:pStyle w:val="2"/>
        <w:ind w:firstLine="708"/>
        <w:rPr>
          <w:bCs/>
        </w:rPr>
      </w:pPr>
      <w:r>
        <w:rPr>
          <w:bCs/>
        </w:rPr>
        <w:t>595.Тимофеев Г. Воин и исследователь Севера // Югра .-1991.-№1.-С.34-36.</w:t>
      </w:r>
    </w:p>
    <w:p>
      <w:pPr>
        <w:pStyle w:val="2"/>
        <w:ind w:firstLine="708"/>
        <w:rPr>
          <w:bCs/>
        </w:rPr>
      </w:pPr>
      <w:r>
        <w:rPr>
          <w:bCs/>
        </w:rPr>
        <w:t>О  П. И. Лопареве.</w:t>
      </w:r>
    </w:p>
    <w:p>
      <w:pPr>
        <w:pStyle w:val="2"/>
        <w:rPr/>
      </w:pPr>
      <w:r>
        <w:rPr>
          <w:bCs/>
        </w:rPr>
        <w:t xml:space="preserve">         </w:t>
      </w:r>
      <w:r>
        <w:rPr>
          <w:bCs/>
        </w:rPr>
        <w:t xml:space="preserve">596.Тимофеев Г. Первый философ Югорского края </w:t>
      </w:r>
      <w:hyperlink r:id="rId10">
        <w:r>
          <w:rPr>
            <w:rStyle w:val="InternetLink"/>
            <w:bCs/>
            <w:color w:val="000000"/>
            <w:u w:val="none"/>
          </w:rPr>
          <w:t>// Югра</w:t>
        </w:r>
      </w:hyperlink>
      <w:r>
        <w:rPr>
          <w:bCs/>
        </w:rPr>
        <w:t xml:space="preserve"> .-1997.-№11.-С.11-13.</w:t>
      </w:r>
    </w:p>
    <w:p>
      <w:pPr>
        <w:pStyle w:val="2"/>
        <w:ind w:firstLine="708"/>
        <w:rPr>
          <w:bCs/>
        </w:rPr>
      </w:pPr>
      <w:r>
        <w:rPr>
          <w:bCs/>
        </w:rPr>
        <w:t>О В. И. Плесовских.</w:t>
      </w:r>
    </w:p>
    <w:p>
      <w:pPr>
        <w:pStyle w:val="2"/>
        <w:ind w:firstLine="708"/>
        <w:rPr>
          <w:bCs/>
        </w:rPr>
      </w:pPr>
      <w:r>
        <w:rPr>
          <w:bCs/>
        </w:rPr>
        <w:t>597.Ухтомский Э. Наследник российского престола на Оби  и Иртыше // Югра.-1998.-№7.-С.16-17.</w:t>
      </w:r>
    </w:p>
    <w:p>
      <w:pPr>
        <w:pStyle w:val="2"/>
        <w:ind w:firstLine="708"/>
        <w:rPr>
          <w:bCs/>
        </w:rPr>
      </w:pPr>
      <w:r>
        <w:rPr>
          <w:bCs/>
        </w:rPr>
        <w:t>598.Штильмарк Ф. Страницы ненаписанного романа [Жизнь и деятельность зоолога Вадима Раевского] // Югра.-1993.-№9.-С.17-22; №10.-С.15-20.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599.Ядринцев Н.М. К моей автобиографии // Югра .-1992.-№10.-С.29-35. </w:t>
      </w:r>
    </w:p>
    <w:p>
      <w:pPr>
        <w:pStyle w:val="2"/>
        <w:ind w:firstLine="708"/>
        <w:rPr>
          <w:bCs/>
        </w:rPr>
      </w:pPr>
      <w:r>
        <w:rPr>
          <w:bCs/>
        </w:rPr>
        <w:t>Н.М. Ядринцев был одним из организаторов общественного движения.</w:t>
      </w:r>
    </w:p>
    <w:p>
      <w:pPr>
        <w:pStyle w:val="2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2"/>
        <w:ind w:left="720" w:hanging="0"/>
        <w:rPr>
          <w:bCs/>
        </w:rPr>
      </w:pPr>
      <w:r>
        <w:rPr>
          <w:bCs/>
        </w:rPr>
        <w:t xml:space="preserve">   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 xml:space="preserve">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 xml:space="preserve">      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МЕННОЙ   УКАЗАТЕЛЬ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Cs/>
        </w:rPr>
      </w:pPr>
      <w:r>
        <w:rPr>
          <w:bCs/>
        </w:rPr>
        <w:t>Именной указатель включает имена авторов и соавторов статей, а также   лиц, которым посвящены работы (персоналии). Номера, относящиеся к последним, приводятся в круглых скобках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А</w:t>
      </w:r>
    </w:p>
    <w:p>
      <w:pPr>
        <w:pStyle w:val="2"/>
        <w:rPr>
          <w:bCs/>
        </w:rPr>
      </w:pPr>
      <w:r>
        <w:rPr>
          <w:bCs/>
        </w:rPr>
        <w:t>Абинова Ф.М.</w:t>
        <w:tab/>
        <w:tab/>
        <w:tab/>
        <w:t>(411)</w:t>
      </w:r>
    </w:p>
    <w:p>
      <w:pPr>
        <w:pStyle w:val="2"/>
        <w:rPr>
          <w:bCs/>
        </w:rPr>
      </w:pPr>
      <w:r>
        <w:rPr>
          <w:bCs/>
        </w:rPr>
        <w:t>Азадовская Л.В.</w:t>
        <w:tab/>
        <w:tab/>
        <w:tab/>
        <w:t>551</w:t>
      </w:r>
    </w:p>
    <w:p>
      <w:pPr>
        <w:pStyle w:val="2"/>
        <w:rPr>
          <w:bCs/>
        </w:rPr>
      </w:pPr>
      <w:r>
        <w:rPr>
          <w:bCs/>
        </w:rPr>
        <w:t>Айвазян В.</w:t>
        <w:tab/>
        <w:tab/>
        <w:tab/>
        <w:tab/>
        <w:t>(521)</w:t>
      </w:r>
    </w:p>
    <w:p>
      <w:pPr>
        <w:pStyle w:val="2"/>
        <w:rPr>
          <w:bCs/>
        </w:rPr>
      </w:pPr>
      <w:r>
        <w:rPr>
          <w:bCs/>
        </w:rPr>
        <w:t xml:space="preserve">Алексеев В.          </w:t>
        <w:tab/>
        <w:tab/>
        <w:t>552</w:t>
      </w:r>
    </w:p>
    <w:p>
      <w:pPr>
        <w:pStyle w:val="2"/>
        <w:rPr>
          <w:bCs/>
        </w:rPr>
      </w:pPr>
      <w:r>
        <w:rPr>
          <w:bCs/>
        </w:rPr>
        <w:t xml:space="preserve">Алексеева Л.            </w:t>
        <w:tab/>
        <w:tab/>
        <w:t>165,166,167</w:t>
      </w:r>
    </w:p>
    <w:p>
      <w:pPr>
        <w:pStyle w:val="2"/>
        <w:rPr>
          <w:bCs/>
        </w:rPr>
      </w:pPr>
      <w:r>
        <w:rPr>
          <w:bCs/>
        </w:rPr>
        <w:t xml:space="preserve">Алешина Т.               </w:t>
        <w:tab/>
        <w:tab/>
        <w:t>351</w:t>
      </w:r>
    </w:p>
    <w:p>
      <w:pPr>
        <w:pStyle w:val="2"/>
        <w:rPr>
          <w:bCs/>
        </w:rPr>
      </w:pPr>
      <w:r>
        <w:rPr>
          <w:bCs/>
        </w:rPr>
        <w:t xml:space="preserve">Андреев В.С.           </w:t>
        <w:tab/>
        <w:tab/>
        <w:t>430</w:t>
      </w:r>
    </w:p>
    <w:p>
      <w:pPr>
        <w:pStyle w:val="2"/>
        <w:rPr>
          <w:bCs/>
        </w:rPr>
      </w:pPr>
      <w:r>
        <w:rPr>
          <w:bCs/>
        </w:rPr>
        <w:t xml:space="preserve">Андриянова Л.         </w:t>
        <w:tab/>
        <w:tab/>
        <w:t>518</w:t>
      </w:r>
    </w:p>
    <w:p>
      <w:pPr>
        <w:pStyle w:val="2"/>
        <w:rPr>
          <w:bCs/>
        </w:rPr>
      </w:pPr>
      <w:r>
        <w:rPr>
          <w:bCs/>
        </w:rPr>
        <w:t xml:space="preserve">Анисимкова М.К.    </w:t>
        <w:tab/>
        <w:tab/>
        <w:t xml:space="preserve">(499) </w:t>
      </w:r>
    </w:p>
    <w:p>
      <w:pPr>
        <w:pStyle w:val="2"/>
        <w:rPr>
          <w:bCs/>
        </w:rPr>
      </w:pPr>
      <w:r>
        <w:rPr>
          <w:bCs/>
        </w:rPr>
        <w:t xml:space="preserve">Антипов А.             </w:t>
        <w:tab/>
        <w:tab/>
        <w:t>1, 2</w:t>
      </w:r>
    </w:p>
    <w:p>
      <w:pPr>
        <w:pStyle w:val="2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Б</w:t>
      </w:r>
    </w:p>
    <w:p>
      <w:pPr>
        <w:pStyle w:val="2"/>
        <w:rPr>
          <w:bCs/>
        </w:rPr>
      </w:pPr>
      <w:r>
        <w:rPr>
          <w:bCs/>
        </w:rPr>
        <w:t xml:space="preserve">Балин В.                     </w:t>
        <w:tab/>
        <w:tab/>
        <w:t>3,4,286,553</w:t>
      </w:r>
    </w:p>
    <w:p>
      <w:pPr>
        <w:pStyle w:val="2"/>
        <w:rPr>
          <w:bCs/>
        </w:rPr>
      </w:pPr>
      <w:r>
        <w:rPr>
          <w:bCs/>
        </w:rPr>
        <w:t xml:space="preserve">Банникова В.            </w:t>
        <w:tab/>
        <w:tab/>
        <w:t>(456)</w:t>
      </w:r>
    </w:p>
    <w:p>
      <w:pPr>
        <w:pStyle w:val="2"/>
        <w:rPr>
          <w:bCs/>
        </w:rPr>
      </w:pPr>
      <w:r>
        <w:rPr>
          <w:bCs/>
        </w:rPr>
        <w:t xml:space="preserve">Бардин Г.                     </w:t>
        <w:tab/>
        <w:tab/>
        <w:t>554</w:t>
      </w:r>
    </w:p>
    <w:p>
      <w:pPr>
        <w:pStyle w:val="2"/>
        <w:rPr>
          <w:bCs/>
        </w:rPr>
      </w:pPr>
      <w:r>
        <w:rPr>
          <w:bCs/>
        </w:rPr>
        <w:t xml:space="preserve">Батеньков Г.С.             </w:t>
        <w:tab/>
        <w:tab/>
        <w:t>(145)</w:t>
      </w:r>
    </w:p>
    <w:p>
      <w:pPr>
        <w:pStyle w:val="2"/>
        <w:rPr>
          <w:bCs/>
        </w:rPr>
      </w:pPr>
      <w:r>
        <w:rPr>
          <w:bCs/>
        </w:rPr>
        <w:t xml:space="preserve">Баушкин П.                  </w:t>
        <w:tab/>
        <w:tab/>
        <w:t>503</w:t>
      </w:r>
    </w:p>
    <w:p>
      <w:pPr>
        <w:pStyle w:val="2"/>
        <w:rPr>
          <w:bCs/>
        </w:rPr>
      </w:pPr>
      <w:r>
        <w:rPr>
          <w:bCs/>
        </w:rPr>
        <w:t xml:space="preserve">Бахлыков П.                 </w:t>
        <w:tab/>
        <w:tab/>
        <w:t>5,6,185(444)</w:t>
      </w:r>
    </w:p>
    <w:p>
      <w:pPr>
        <w:pStyle w:val="2"/>
        <w:rPr>
          <w:bCs/>
        </w:rPr>
      </w:pPr>
      <w:r>
        <w:rPr>
          <w:bCs/>
        </w:rPr>
        <w:t xml:space="preserve">Белобородов В.            </w:t>
        <w:tab/>
        <w:tab/>
        <w:t>7,53,104,142,168,352,519,555,556</w:t>
      </w:r>
    </w:p>
    <w:p>
      <w:pPr>
        <w:pStyle w:val="2"/>
        <w:rPr>
          <w:bCs/>
        </w:rPr>
      </w:pPr>
      <w:r>
        <w:rPr>
          <w:bCs/>
        </w:rPr>
        <w:t xml:space="preserve">Белоножко Ю.               </w:t>
        <w:tab/>
        <w:tab/>
        <w:t>61,105,557</w:t>
      </w:r>
    </w:p>
    <w:p>
      <w:pPr>
        <w:pStyle w:val="2"/>
        <w:rPr>
          <w:bCs/>
        </w:rPr>
      </w:pPr>
      <w:r>
        <w:rPr>
          <w:bCs/>
        </w:rPr>
        <w:t>Белых В.</w:t>
        <w:tab/>
        <w:tab/>
        <w:tab/>
        <w:tab/>
        <w:t>(473)</w:t>
      </w:r>
    </w:p>
    <w:p>
      <w:pPr>
        <w:pStyle w:val="2"/>
        <w:rPr>
          <w:bCs/>
        </w:rPr>
      </w:pPr>
      <w:r>
        <w:rPr>
          <w:bCs/>
        </w:rPr>
        <w:t xml:space="preserve">Бирюков В.                             </w:t>
        <w:tab/>
        <w:t xml:space="preserve"> 287,558,559</w:t>
      </w:r>
    </w:p>
    <w:p>
      <w:pPr>
        <w:pStyle w:val="2"/>
        <w:rPr>
          <w:bCs/>
        </w:rPr>
      </w:pPr>
      <w:r>
        <w:rPr>
          <w:bCs/>
        </w:rPr>
        <w:t xml:space="preserve">Богданова Н.                           </w:t>
        <w:tab/>
        <w:t>288,342</w:t>
      </w:r>
    </w:p>
    <w:p>
      <w:pPr>
        <w:pStyle w:val="2"/>
        <w:rPr>
          <w:bCs/>
        </w:rPr>
      </w:pPr>
      <w:r>
        <w:rPr>
          <w:bCs/>
        </w:rPr>
        <w:t xml:space="preserve">Бойко В.                                  </w:t>
        <w:tab/>
        <w:t>8</w:t>
      </w:r>
    </w:p>
    <w:p>
      <w:pPr>
        <w:pStyle w:val="2"/>
        <w:rPr>
          <w:bCs/>
        </w:rPr>
      </w:pPr>
      <w:r>
        <w:rPr>
          <w:bCs/>
        </w:rPr>
        <w:t xml:space="preserve">Болотов И.                              </w:t>
        <w:tab/>
        <w:t>431</w:t>
      </w:r>
    </w:p>
    <w:p>
      <w:pPr>
        <w:pStyle w:val="2"/>
        <w:rPr>
          <w:bCs/>
        </w:rPr>
      </w:pPr>
      <w:r>
        <w:rPr>
          <w:bCs/>
        </w:rPr>
        <w:t xml:space="preserve">Борзунов В.                            </w:t>
        <w:tab/>
        <w:t>520</w:t>
      </w:r>
    </w:p>
    <w:p>
      <w:pPr>
        <w:pStyle w:val="2"/>
        <w:rPr>
          <w:bCs/>
        </w:rPr>
      </w:pPr>
      <w:r>
        <w:rPr>
          <w:bCs/>
        </w:rPr>
        <w:t xml:space="preserve">Борко Т.                                  </w:t>
        <w:tab/>
        <w:t>186,432</w:t>
      </w:r>
    </w:p>
    <w:p>
      <w:pPr>
        <w:pStyle w:val="2"/>
        <w:rPr>
          <w:bCs/>
        </w:rPr>
      </w:pPr>
      <w:r>
        <w:rPr>
          <w:bCs/>
        </w:rPr>
        <w:t xml:space="preserve">Борноволоков В.                    </w:t>
        <w:tab/>
        <w:t>9</w:t>
      </w:r>
    </w:p>
    <w:p>
      <w:pPr>
        <w:pStyle w:val="2"/>
        <w:rPr>
          <w:bCs/>
        </w:rPr>
      </w:pPr>
      <w:r>
        <w:rPr>
          <w:bCs/>
        </w:rPr>
        <w:t xml:space="preserve">Бортникова О.                        </w:t>
        <w:tab/>
        <w:t>106,146,147,148,149</w:t>
      </w:r>
    </w:p>
    <w:p>
      <w:pPr>
        <w:pStyle w:val="2"/>
        <w:rPr>
          <w:bCs/>
        </w:rPr>
      </w:pPr>
      <w:r>
        <w:rPr>
          <w:bCs/>
        </w:rPr>
        <w:t xml:space="preserve">Боталов Н.                             </w:t>
        <w:tab/>
        <w:t>289</w:t>
      </w:r>
    </w:p>
    <w:p>
      <w:pPr>
        <w:pStyle w:val="2"/>
        <w:rPr>
          <w:bCs/>
        </w:rPr>
      </w:pPr>
      <w:r>
        <w:rPr>
          <w:bCs/>
        </w:rPr>
        <w:t xml:space="preserve">Браташов В.                           </w:t>
        <w:tab/>
        <w:t>10</w:t>
      </w:r>
    </w:p>
    <w:p>
      <w:pPr>
        <w:pStyle w:val="2"/>
        <w:rPr>
          <w:bCs/>
        </w:rPr>
      </w:pPr>
      <w:r>
        <w:rPr>
          <w:bCs/>
        </w:rPr>
        <w:t xml:space="preserve">Бронников М.С.                    </w:t>
        <w:tab/>
        <w:t>(451)</w:t>
      </w:r>
    </w:p>
    <w:p>
      <w:pPr>
        <w:pStyle w:val="2"/>
        <w:rPr>
          <w:bCs/>
        </w:rPr>
      </w:pPr>
      <w:r>
        <w:rPr>
          <w:bCs/>
        </w:rPr>
        <w:t xml:space="preserve">Бубновене О.                         </w:t>
        <w:tab/>
        <w:t>433,(439,44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Бувалец Л.                              </w:t>
        <w:tab/>
        <w:t>29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Бударин М.                            </w:t>
        <w:tab/>
        <w:t>143,494,50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Будьков С.                             </w:t>
        <w:tab/>
        <w:t>291,292,293,294,295,296,29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В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алов А.                           </w:t>
        <w:tab/>
        <w:t>43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асильев В.В.                 </w:t>
        <w:tab/>
        <w:t>(1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асильева О.                    </w:t>
        <w:tab/>
        <w:t>435,436,521,52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асильев Ю.                  </w:t>
        <w:tab/>
        <w:tab/>
        <w:t>(47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еликопольский С.          </w:t>
        <w:tab/>
        <w:t>56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еликородова Т.              </w:t>
        <w:tab/>
        <w:t>29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ербицкий В.                  </w:t>
        <w:tab/>
        <w:t>(420,421,42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идинеев В.                      </w:t>
        <w:tab/>
        <w:t>(459,469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ласов А.                           </w:t>
        <w:tab/>
        <w:t>34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окуев Н.                          </w:t>
        <w:tab/>
        <w:t>43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олдина Т.                          </w:t>
        <w:tab/>
        <w:t>18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олик Н.                             </w:t>
        <w:tab/>
        <w:t>(435,436,45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олковец В.                       </w:t>
        <w:tab/>
        <w:t>1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оскобойников М.А.         </w:t>
        <w:tab/>
        <w:t>(556)</w:t>
      </w:r>
    </w:p>
    <w:p>
      <w:pPr>
        <w:pStyle w:val="2"/>
        <w:tabs>
          <w:tab w:val="clear" w:pos="708"/>
          <w:tab w:val="left" w:pos="3240" w:leader="none"/>
        </w:tabs>
        <w:rPr>
          <w:bCs/>
        </w:rPr>
      </w:pPr>
      <w:r>
        <w:rPr>
          <w:bCs/>
        </w:rPr>
        <w:t xml:space="preserve">Выборнова Н.                     </w:t>
        <w:tab/>
        <w:tab/>
        <w:t>353,420,421,422,438,439,440,441,442(496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Вэлла Ю.                            </w:t>
        <w:tab/>
        <w:t>(50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Г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аврилов М.                         </w:t>
        <w:tab/>
        <w:t>12,56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алкина К.                            </w:t>
        <w:tab/>
        <w:t>299,354,56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арновский К.                    </w:t>
        <w:tab/>
        <w:t>(56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ашев С.Н.                            </w:t>
        <w:tab/>
        <w:t>1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лухих А.                              </w:t>
        <w:tab/>
        <w:t>52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лушкова С.                        </w:t>
        <w:tab/>
        <w:t>52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недовский М.Б.                  </w:t>
        <w:tab/>
        <w:t>5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дунов П.И.                       </w:t>
        <w:tab/>
        <w:t>(57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ловнев А.                         </w:t>
        <w:tab/>
        <w:t>18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лодников К.                      </w:t>
        <w:tab/>
        <w:t>30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лубов М.                          </w:t>
        <w:tab/>
        <w:t>56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лубцов С.                          </w:t>
        <w:tab/>
        <w:t>56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рда В.Н.                           </w:t>
        <w:tab/>
        <w:t>(46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рдеев Ю.И.                        </w:t>
        <w:tab/>
        <w:t>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роденко Д.                        </w:t>
        <w:tab/>
        <w:t>50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орячевских Л.Е.                </w:t>
        <w:tab/>
        <w:t>(46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джян Г.                             </w:t>
        <w:tab/>
        <w:t>(443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ечко Т.                               </w:t>
        <w:tab/>
        <w:t>189,423,5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игорьев З.                       </w:t>
        <w:tab/>
        <w:t>(44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иценко В.                           </w:t>
        <w:tab/>
        <w:t>10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ишкин А.Г.                       </w:t>
        <w:tab/>
        <w:t>(55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ромогласов И.                     </w:t>
        <w:tab/>
        <w:t>(56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убарев К.                             </w:t>
        <w:tab/>
        <w:t>6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удков И.                               </w:t>
        <w:tab/>
        <w:t>19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урбанов К.                           </w:t>
        <w:tab/>
        <w:t>44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усев Б.                                  </w:t>
        <w:tab/>
        <w:t>1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Гусевский А.                        </w:t>
        <w:tab/>
        <w:t>1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Д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авидьянц А.                       </w:t>
        <w:tab/>
        <w:t xml:space="preserve"> 30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ворникова Т.                      </w:t>
        <w:tab/>
        <w:t>3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воряшин  Ю.                      </w:t>
        <w:tab/>
        <w:t>49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ементьева Н.                       </w:t>
        <w:tab/>
        <w:t>6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емин М.                              </w:t>
        <w:tab/>
        <w:t>108,109,110,111,112,113,114,115,116,192,356,52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имова Г.                             </w:t>
        <w:tab/>
        <w:t>30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митриев-Садовников Г.    </w:t>
        <w:tab/>
        <w:t>19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иодорова Т.                       </w:t>
        <w:tab/>
        <w:t>52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митриева М.                       </w:t>
        <w:tab/>
        <w:t>181,303,304,424,444,529,530,531,53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обровольский Г.                </w:t>
        <w:tab/>
        <w:t>34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обровольский Д.               </w:t>
        <w:tab/>
        <w:t>47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обрякова А.Ф.                   </w:t>
        <w:tab/>
        <w:t>6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олгорукий                          </w:t>
        <w:tab/>
        <w:t>(56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олингер В.                          </w:t>
        <w:tab/>
        <w:t>1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ресвянникова М.              </w:t>
        <w:tab/>
        <w:t>44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Дунин-Горкавич А.А.          </w:t>
        <w:tab/>
        <w:t>194(58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Е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Евстигнеева С.                      </w:t>
        <w:tab/>
        <w:t>195,196,197,26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Ездаков Н.                            </w:t>
        <w:tab/>
        <w:t>56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Елфимов В.                           </w:t>
        <w:tab/>
        <w:t>357,566,567,568,56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Еремеева О.                         </w:t>
        <w:tab/>
        <w:t>50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Ермак</w:t>
        <w:tab/>
        <w:tab/>
        <w:tab/>
        <w:t>(563,592,593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Ерныхова Е.</w:t>
        <w:tab/>
        <w:tab/>
        <w:tab/>
        <w:t xml:space="preserve">198,199,200                                                           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Ершов П.П.                          </w:t>
        <w:tab/>
        <w:t>(495,57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Ж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Журавлев В.                         </w:t>
        <w:tab/>
        <w:t>35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болотная Н.                      </w:t>
        <w:tab/>
        <w:t xml:space="preserve"> 49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валишин И.                        </w:t>
        <w:tab/>
        <w:t>11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городнюк Н.                      </w:t>
        <w:tab/>
        <w:t>150,151,16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дорожная О.                      </w:t>
        <w:tab/>
        <w:t>54,65,66,67,507,57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платин М.                         </w:t>
        <w:tab/>
        <w:t>20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харко И.                             </w:t>
        <w:tab/>
        <w:t>17,30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харов И.                            </w:t>
        <w:tab/>
        <w:t>68,202,270,306,344,359,572,57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ахаров Н.                            </w:t>
        <w:tab/>
        <w:t>30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везда Э.                                </w:t>
        <w:tab/>
        <w:t>30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енько А.П.                          </w:t>
        <w:tab/>
        <w:t>203,204,20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наменскийА.С.                   </w:t>
        <w:tab/>
        <w:t>(504,552,572,58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наменский М.С.                 </w:t>
        <w:tab/>
        <w:t>6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убарев А.                             </w:t>
        <w:tab/>
        <w:t>18,31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убарева-Сумбаева Р.         </w:t>
        <w:tab/>
        <w:t xml:space="preserve"> 4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ыков А.                                </w:t>
        <w:tab/>
        <w:t>11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ыкова А.                             </w:t>
        <w:tab/>
        <w:t>206,309,50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Зырянов В.                           </w:t>
        <w:tab/>
        <w:t xml:space="preserve"> 70,119,120,121,48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ваненко А.                        </w:t>
        <w:tab/>
        <w:t>71, 57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ванов А.                            </w:t>
        <w:tab/>
        <w:t xml:space="preserve"> 207,208,209,478,479,480,481,482,48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ванов И.                             </w:t>
        <w:tab/>
        <w:t>72,182,210,211,36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вановская К.                   </w:t>
        <w:tab/>
        <w:t>44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вановская Н.                     </w:t>
        <w:tab/>
        <w:t>21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оанн  Тобольский              </w:t>
        <w:tab/>
        <w:t>(465,47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саева Т.                               </w:t>
        <w:tab/>
        <w:t>215,21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Ишбаев М.                            </w:t>
        <w:tab/>
        <w:t>509,51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К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банова Л.                         </w:t>
        <w:tab/>
        <w:t>2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джая В.                            </w:t>
        <w:tab/>
        <w:t>31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занцев Ю.                        </w:t>
        <w:tab/>
        <w:t>21</w:t>
      </w:r>
    </w:p>
    <w:p>
      <w:pPr>
        <w:pStyle w:val="2"/>
        <w:tabs>
          <w:tab w:val="clear" w:pos="708"/>
          <w:tab w:val="left" w:pos="2520" w:leader="none"/>
        </w:tabs>
        <w:ind w:left="3540" w:hanging="3540"/>
        <w:rPr>
          <w:bCs/>
        </w:rPr>
      </w:pPr>
      <w:r>
        <w:rPr>
          <w:bCs/>
        </w:rPr>
        <w:t xml:space="preserve">Кайгородова  М.                  </w:t>
        <w:tab/>
        <w:t>362,363,364,426,447,448,449, 450,451,452,453,454,533,534,535,53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лымов Н.                         </w:t>
        <w:tab/>
        <w:t>21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нев Н.С.                           </w:t>
        <w:tab/>
        <w:t>(58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рачаров К.                       </w:t>
        <w:tab/>
        <w:t>21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ргаполов Е.                     </w:t>
        <w:tab/>
        <w:t>365,36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рдаш О.                            </w:t>
        <w:tab/>
        <w:t>21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рцев В.М.                         </w:t>
        <w:tab/>
        <w:t>182,219,220,53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аръялайненен К. Ф.          </w:t>
        <w:tab/>
        <w:t>122,31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иселев В.                           </w:t>
        <w:tab/>
        <w:t>484,48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лепиков В.                         </w:t>
        <w:tab/>
        <w:t>36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лименова Т.А.                  </w:t>
        <w:tab/>
        <w:t>53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злов В.                             </w:t>
        <w:tab/>
        <w:t>4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злова Т.                           </w:t>
        <w:tab/>
        <w:t>37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кшаров С.                        </w:t>
        <w:tab/>
        <w:t>123,124,1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мф А.А.                           </w:t>
        <w:tab/>
        <w:t>(47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дакова Л.                        </w:t>
        <w:tab/>
        <w:t>48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дратьева В.                   </w:t>
        <w:tab/>
        <w:t>53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драшева Л.                   </w:t>
        <w:tab/>
        <w:t>152,15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дрюкова А.                   </w:t>
        <w:tab/>
        <w:t>37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дрякова  Г.                   </w:t>
        <w:tab/>
        <w:t>37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ев В.                               </w:t>
        <w:tab/>
        <w:t>313,3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ев М.                               </w:t>
        <w:tab/>
        <w:t>315,34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ев Ю.                             </w:t>
        <w:tab/>
        <w:t>316,31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онова С.                         </w:t>
        <w:tab/>
        <w:t xml:space="preserve">373                           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оньков Н.                               221,22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няев Н.                               </w:t>
        <w:tab/>
        <w:t>22,49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репанова А.                       </w:t>
        <w:tab/>
        <w:t>2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рнилова В.                         </w:t>
        <w:tab/>
        <w:t>45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ронец В.                             </w:t>
        <w:tab/>
        <w:t>45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ршунова А.                       </w:t>
        <w:tab/>
        <w:t>(35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синцева И.                        </w:t>
        <w:tab/>
        <w:t>(46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струлина Р.                       </w:t>
        <w:tab/>
        <w:t xml:space="preserve"> 45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шкин И.                            </w:t>
        <w:tab/>
        <w:t xml:space="preserve"> 37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ошурникова А.                   </w:t>
        <w:tab/>
        <w:t>223,224,2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расиля В.                           </w:t>
        <w:tab/>
        <w:t>2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ривошапка Н.                    </w:t>
        <w:tab/>
        <w:t>369,375,46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ропотов С.                        </w:t>
        <w:tab/>
        <w:t>46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рупнин Н.Я.                        </w:t>
        <w:tab/>
        <w:t>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рюкова Н.                           </w:t>
        <w:tab/>
        <w:t>226,540,54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вшинов А.                        </w:t>
        <w:tab/>
        <w:t>34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закова Е.                           </w:t>
        <w:tab/>
        <w:t>74,126,227,228,271,318,319,51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знецов А.В.                       </w:t>
        <w:tab/>
        <w:t>32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знецов Ю.                         </w:t>
        <w:tab/>
        <w:t>127,37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зьмина  А.                         </w:t>
        <w:tab/>
        <w:t>75,76,272,321,49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лаков Ф.                            </w:t>
        <w:tab/>
        <w:t>77,273,27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ликова А.                          </w:t>
        <w:tab/>
        <w:t>(47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нин Е.И.                            </w:t>
        <w:tab/>
        <w:t>(56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ракин И.С.                        </w:t>
        <w:tab/>
        <w:t>(589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Курач Н.                                </w:t>
        <w:tab/>
        <w:t>(45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Л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врентьев С.                       </w:t>
        <w:tab/>
        <w:t>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зарева В.                           </w:t>
        <w:tab/>
        <w:t>229,230,54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зарева С.                          </w:t>
        <w:tab/>
        <w:t>15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йтер В.                         </w:t>
        <w:tab/>
        <w:t>49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нгебах И.В.                     </w:t>
        <w:tab/>
        <w:t>(493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псуй В.                             </w:t>
        <w:tab/>
        <w:t>23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р Л.                                  </w:t>
        <w:tab/>
        <w:t>(46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арионов К.                       </w:t>
        <w:tab/>
        <w:t>37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ейвин Д.                            </w:t>
        <w:tab/>
        <w:t>1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иепа И.                              </w:t>
        <w:tab/>
        <w:t>37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гвиненко А.                    </w:t>
        <w:tab/>
        <w:t>(42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зямова З.Н.                     </w:t>
        <w:tab/>
        <w:t>(37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ншакова Е.                     </w:t>
        <w:tab/>
        <w:t>38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парев П.И.                      </w:t>
        <w:tab/>
        <w:t>(584,59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парев Х.М.                     </w:t>
        <w:tab/>
        <w:t>(55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паткин А.П.                    </w:t>
        <w:tab/>
        <w:t>(383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осев Н.                             </w:t>
        <w:tab/>
        <w:t>12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уцкий С.                              </w:t>
        <w:tab/>
        <w:t>27,322,381,382,38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Льюис Д.                              </w:t>
        <w:tab/>
        <w:t>23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М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зин В.                                </w:t>
        <w:tab/>
        <w:t>323,324,384,38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йер В.                              </w:t>
        <w:tab/>
        <w:t>17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йорова О.                         </w:t>
        <w:tab/>
        <w:t>78,156,3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карова Г.                           </w:t>
        <w:tab/>
        <w:t>14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карова З.С.                        </w:t>
        <w:tab/>
        <w:t>38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льцева Э.И.                       </w:t>
        <w:tab/>
        <w:t>387,38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люгин И.                           </w:t>
        <w:tab/>
        <w:t>2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нько В.А.                         </w:t>
        <w:tab/>
        <w:t>389,50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ртемьнова И.                   </w:t>
        <w:tab/>
        <w:t>46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ртин Ф.                            </w:t>
        <w:tab/>
        <w:t>23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ртынова Е.                        </w:t>
        <w:tab/>
        <w:t>129,27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твеев В.                            </w:t>
        <w:tab/>
        <w:t>390,44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атвеева Н.                          </w:t>
        <w:tab/>
        <w:t>23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еншиковы                         </w:t>
        <w:tab/>
        <w:t>(566,568,569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икулин Г.                          </w:t>
        <w:tab/>
        <w:t>(58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ихеев В.                             </w:t>
        <w:tab/>
        <w:t>3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олданов Т.                         </w:t>
        <w:tab/>
        <w:t>235,23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олданова Т.                        </w:t>
        <w:tab/>
        <w:t>235,236,237,238,3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осеевский А.С.                  </w:t>
        <w:tab/>
        <w:t>2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уравленко В.И.                  </w:t>
        <w:tab/>
        <w:t>(559,56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Мухаметова А.                     </w:t>
        <w:tab/>
        <w:t>239,240(455),46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адточий Ю.                         </w:t>
        <w:tab/>
        <w:t>79,80,81,82,83,130,145,327,392,393,394,464,485,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ab/>
        <w:t>543,575,576,57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азин Г.И.                            </w:t>
        <w:tab/>
        <w:t>513,5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еклепаев И.                        </w:t>
        <w:tab/>
        <w:t>24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екрасова В.                        </w:t>
        <w:tab/>
        <w:t>39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екрасова С.                         </w:t>
        <w:tab/>
        <w:t>24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емысова Е.                         </w:t>
        <w:tab/>
        <w:t xml:space="preserve"> 39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икишин Н.                         </w:t>
        <w:tab/>
        <w:t>30,52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иколаевский В.                 </w:t>
        <w:tab/>
        <w:t>39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иколай Второй                  </w:t>
        <w:tab/>
        <w:t>(157,59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икольская А.                      </w:t>
        <w:tab/>
        <w:t>3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иконов Г.                            </w:t>
        <w:tab/>
        <w:t>32,33,34,3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овиков В.                            </w:t>
        <w:tab/>
        <w:t>3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овицкий А.                        </w:t>
        <w:tab/>
        <w:t>32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овицкий Г.                         </w:t>
        <w:tab/>
        <w:t>27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овоселов Г.                      </w:t>
        <w:tab/>
        <w:t>8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осилов К.                           </w:t>
        <w:tab/>
        <w:t>51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Нялинский Н.                      </w:t>
        <w:tab/>
        <w:t>29,490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О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Обдорский Н.                        </w:t>
        <w:tab/>
        <w:t>37,38,8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Олейников Г.                          </w:t>
        <w:tab/>
        <w:t xml:space="preserve">157,465,578,579 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Ордовский –Танаевский        </w:t>
        <w:tab/>
        <w:t>(57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П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авленко Н</w:t>
        <w:tab/>
        <w:t xml:space="preserve">               54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акина Т.К.</w:t>
        <w:tab/>
        <w:tab/>
        <w:tab/>
        <w:t>4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анков К.Л.                             (43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ассек В.                                  8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атрикеев Н.                            88,89,90,91,175,176,243,398,399,46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еревалов В.                            9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еревалова Е.                          24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ереясловец В.                        3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ермский Н.                            329,330,42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ирожников Г.А.                    131,245,246,247,248,249,278,331,345(573,58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искунова Е.                           4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лесовских В.</w:t>
        <w:tab/>
        <w:tab/>
        <w:tab/>
        <w:t>277(596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лотниковы</w:t>
        <w:tab/>
        <w:tab/>
        <w:tab/>
        <w:t>(57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казаньев Ф.                          545(565)58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лозкова Г.                            58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пкова Н.                               33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пова С.                                 250,58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рошина Л.                            400,401,40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тиха В.                                  223,22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рибыльский Ю.                     158,172,177,403,516,584,58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рокопьев И.                            93, 17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уртова Т.                                49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ухова Е.                                  40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ушкин А.С.                            (143,59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аевский В.                              (59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айшев Г.С.</w:t>
        <w:tab/>
        <w:tab/>
        <w:tab/>
        <w:t>(445,449,461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емезов С.У.</w:t>
        <w:tab/>
        <w:tab/>
        <w:tab/>
        <w:t>(576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ерих</w:t>
        <w:tab/>
        <w:tab/>
        <w:tab/>
        <w:t>(402,415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омановы                                 (553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омбандеева Е.</w:t>
        <w:tab/>
        <w:tab/>
        <w:tab/>
        <w:t>251,25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С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буров С.Ф.</w:t>
        <w:tab/>
        <w:tab/>
        <w:tab/>
        <w:t>(59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лмин В.</w:t>
        <w:tab/>
        <w:tab/>
        <w:tab/>
        <w:t>94,33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моквасов Д.</w:t>
        <w:tab/>
        <w:tab/>
        <w:tab/>
        <w:t>25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разетдинов Б.</w:t>
        <w:tab/>
        <w:tab/>
        <w:tab/>
        <w:t>17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еверская Т.</w:t>
        <w:tab/>
        <w:tab/>
        <w:tab/>
        <w:t>33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енгепов А.</w:t>
        <w:tab/>
        <w:tab/>
        <w:tab/>
        <w:t>25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енькина З.</w:t>
        <w:tab/>
        <w:tab/>
        <w:tab/>
        <w:t>46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идаш А.                                 ( 36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илин А.</w:t>
        <w:tab/>
        <w:tab/>
        <w:tab/>
        <w:t>2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итников А.</w:t>
        <w:tab/>
        <w:tab/>
        <w:tab/>
        <w:t>4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кобель Л.</w:t>
        <w:tab/>
        <w:tab/>
        <w:tab/>
        <w:t>42,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ловцов П.А.</w:t>
        <w:tab/>
        <w:tab/>
        <w:tab/>
        <w:t>(579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мирнов Н.</w:t>
        <w:tab/>
        <w:tab/>
        <w:tab/>
        <w:t>469,58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мирнова В.</w:t>
        <w:tab/>
        <w:tab/>
        <w:tab/>
        <w:t>56,57,58,59,6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мольников А.</w:t>
        <w:tab/>
        <w:tab/>
        <w:tab/>
        <w:t>50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зонов Ю.</w:t>
        <w:tab/>
        <w:tab/>
        <w:tab/>
        <w:t>159,17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лодкин Я.</w:t>
        <w:tab/>
        <w:tab/>
        <w:tab/>
        <w:t>95,160,161,162,163,279,335,587,588,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589,590,591,59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ломина Е.П.</w:t>
        <w:tab/>
        <w:tab/>
        <w:tab/>
        <w:t>40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фронов В.</w:t>
        <w:tab/>
        <w:tab/>
        <w:tab/>
        <w:t>59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перанский М.М.</w:t>
        <w:tab/>
        <w:tab/>
        <w:tab/>
        <w:t>(57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подина В.</w:t>
        <w:tab/>
        <w:tab/>
        <w:tab/>
        <w:t>183,256,257,54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тепанова Л.</w:t>
        <w:tab/>
        <w:tab/>
        <w:tab/>
        <w:t>428,54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трельникова О.</w:t>
        <w:tab/>
        <w:tab/>
        <w:tab/>
        <w:t>43,4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ргутсков А.</w:t>
        <w:tab/>
        <w:tab/>
        <w:tab/>
        <w:t>96,336,337,34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ргутсков А.Д.</w:t>
        <w:tab/>
        <w:tab/>
        <w:tab/>
        <w:t>(45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ргутскова Э.</w:t>
        <w:tab/>
        <w:tab/>
        <w:tab/>
        <w:t>49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хоносенко Л.</w:t>
        <w:tab/>
        <w:tab/>
        <w:tab/>
        <w:t>25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хорукова Н.</w:t>
        <w:tab/>
        <w:tab/>
        <w:tab/>
        <w:t>47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ырпин Б.</w:t>
        <w:tab/>
        <w:tab/>
        <w:tab/>
        <w:t>5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Т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арханова А.</w:t>
        <w:tab/>
        <w:tab/>
        <w:tab/>
        <w:t>4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ахтуева А.</w:t>
        <w:tab/>
        <w:tab/>
        <w:tab/>
        <w:t>25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веритин И.Я.</w:t>
        <w:tab/>
        <w:tab/>
        <w:tab/>
        <w:t>(557,59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ебетов М.А.</w:t>
        <w:tab/>
        <w:tab/>
        <w:tab/>
        <w:t>47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имофеев Г.</w:t>
        <w:tab/>
        <w:tab/>
        <w:tab/>
        <w:t>97,132,174,180,260,280,281,282,283,338,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406,407(434),471,502,595,59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иткова Н.М.</w:t>
        <w:tab/>
        <w:tab/>
        <w:tab/>
        <w:t>(442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ульчинский А.</w:t>
        <w:tab/>
        <w:tab/>
        <w:tab/>
        <w:t>(358,40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У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Устюжанинов В.</w:t>
        <w:tab/>
        <w:tab/>
        <w:tab/>
        <w:t>35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Ухтомский Э.</w:t>
        <w:tab/>
        <w:tab/>
        <w:tab/>
        <w:t>59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Ф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едоров Ю.</w:t>
        <w:tab/>
        <w:tab/>
        <w:tab/>
        <w:t>4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едорова Е.</w:t>
        <w:tab/>
        <w:tab/>
        <w:tab/>
        <w:t>40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едорова Н.И.</w:t>
        <w:tab/>
        <w:tab/>
        <w:tab/>
        <w:t>42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едорова Н.Ф.</w:t>
        <w:tab/>
        <w:tab/>
        <w:tab/>
        <w:t>13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илипенко А.</w:t>
        <w:tab/>
        <w:tab/>
        <w:tab/>
        <w:t>41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оминых Е.</w:t>
        <w:tab/>
        <w:tab/>
        <w:tab/>
        <w:t>13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урман А.Ф.</w:t>
        <w:tab/>
        <w:tab/>
        <w:tab/>
        <w:t>(14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Х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алиуллин Р.</w:t>
        <w:tab/>
        <w:tab/>
        <w:tab/>
        <w:t>33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арамзин Т.</w:t>
        <w:tab/>
        <w:tab/>
        <w:tab/>
        <w:t>4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олина Е.</w:t>
        <w:tab/>
        <w:tab/>
        <w:tab/>
        <w:t>411,412,47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Хомяков А.Н. </w:t>
        <w:tab/>
        <w:tab/>
        <w:tab/>
        <w:t>54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ромова А.</w:t>
        <w:tab/>
        <w:tab/>
        <w:tab/>
        <w:t>54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Ц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Царева Т.</w:t>
        <w:tab/>
        <w:tab/>
        <w:tab/>
        <w:t>4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Цепелева И.</w:t>
        <w:tab/>
        <w:tab/>
        <w:tab/>
        <w:t>55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Цукор А.</w:t>
        <w:tab/>
        <w:tab/>
        <w:tab/>
        <w:t>263,264,265,266,267,34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Ч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айковский М.</w:t>
        <w:tab/>
        <w:tab/>
        <w:tab/>
        <w:t>9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йметова Е.</w:t>
        <w:tab/>
        <w:tab/>
        <w:tab/>
        <w:t>26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канова Л.</w:t>
        <w:tab/>
        <w:tab/>
        <w:tab/>
        <w:t>47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мякин Ю.</w:t>
        <w:tab/>
        <w:tab/>
        <w:tab/>
        <w:t>18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ркас</w:t>
        <w:tab/>
        <w:tab/>
        <w:tab/>
        <w:t>(587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рнавских С.</w:t>
        <w:tab/>
        <w:tab/>
        <w:tab/>
        <w:t>(364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есноков Н.</w:t>
        <w:tab/>
        <w:tab/>
        <w:tab/>
        <w:t>48,41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Чижов Б.</w:t>
        <w:tab/>
        <w:tab/>
        <w:tab/>
        <w:t>4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Чугунов С.М. </w:t>
        <w:tab/>
        <w:tab/>
        <w:tab/>
        <w:t>9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Ш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абалина И.</w:t>
        <w:tab/>
        <w:tab/>
        <w:tab/>
        <w:t>100,284,474,47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айдуллина Д.</w:t>
        <w:tab/>
        <w:tab/>
        <w:tab/>
        <w:t>47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ашков А.</w:t>
        <w:tab/>
        <w:tab/>
        <w:tab/>
        <w:t>118,135,136,137,138,139,140,141,28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ванк Г.</w:t>
        <w:tab/>
        <w:tab/>
        <w:tab/>
        <w:t>34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вецов С.</w:t>
        <w:tab/>
        <w:tab/>
        <w:tab/>
        <w:t>10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евченкоИ.</w:t>
        <w:tab/>
        <w:tab/>
        <w:tab/>
        <w:t>41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естаков Н.М.</w:t>
        <w:tab/>
        <w:tab/>
        <w:tab/>
        <w:t>41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Штильмарк Ф.</w:t>
        <w:tab/>
        <w:tab/>
        <w:tab/>
        <w:t>50,51,59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Щ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Щербина Б.Е.</w:t>
        <w:tab/>
        <w:tab/>
        <w:tab/>
        <w:t>(558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Я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дринцев Н.</w:t>
        <w:tab/>
        <w:tab/>
        <w:tab/>
        <w:t>102,(599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дрошников А.П.</w:t>
        <w:tab/>
        <w:tab/>
        <w:tab/>
        <w:t>(550)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кимович Н.М.</w:t>
        <w:tab/>
        <w:tab/>
        <w:tab/>
        <w:t>41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ковлев М.</w:t>
        <w:tab/>
        <w:tab/>
        <w:tab/>
        <w:t>5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рошко А.</w:t>
        <w:tab/>
        <w:tab/>
        <w:tab/>
        <w:t>103,41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ГЕОГРАФИЧЕСКИЙ УКАЗАТЕЛЬ.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Географический указатель включает географические названия, встречающиеся в библиографической записи.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Аган Р.</w:t>
        <w:tab/>
        <w:tab/>
        <w:tab/>
        <w:t>18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Барсова гора</w:t>
        <w:tab/>
        <w:tab/>
        <w:tab/>
        <w:t>18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Белоярск</w:t>
        <w:tab/>
        <w:tab/>
        <w:tab/>
        <w:t>4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Березово пос.</w:t>
        <w:tab/>
        <w:tab/>
        <w:tab/>
        <w:t>53,284,293,357,467,481,503,518,566,567,58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Былино д.</w:t>
        <w:tab/>
        <w:tab/>
        <w:tab/>
        <w:t>29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Ванзеват пос.</w:t>
        <w:tab/>
        <w:tab/>
        <w:tab/>
        <w:t>5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Варьеган пос.</w:t>
        <w:tab/>
        <w:tab/>
        <w:tab/>
        <w:t>322,50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Вата д.</w:t>
        <w:tab/>
        <w:tab/>
        <w:tab/>
        <w:t>29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Верхне-Кондинский заказник 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Евра д.</w:t>
        <w:tab/>
        <w:tab/>
        <w:tab/>
        <w:t>261,28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Елизаровский заказник</w:t>
        <w:tab/>
        <w:tab/>
        <w:t>2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Излучинск пос.</w:t>
        <w:tab/>
        <w:tab/>
        <w:tab/>
        <w:t>38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азым с.</w:t>
        <w:tab/>
        <w:tab/>
        <w:tab/>
        <w:t>170,17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иккиакки пос.</w:t>
        <w:tab/>
        <w:tab/>
        <w:tab/>
        <w:t>30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огалым г.</w:t>
        <w:tab/>
        <w:tab/>
        <w:tab/>
        <w:t>295,420,438,439,440,441,45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онда</w:t>
        <w:tab/>
        <w:tab/>
        <w:tab/>
        <w:t>34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онево д.</w:t>
        <w:tab/>
        <w:tab/>
        <w:tab/>
        <w:t>316,31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Корлики пос.</w:t>
        <w:tab/>
        <w:tab/>
        <w:tab/>
        <w:t>30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Лангепас г.</w:t>
        <w:tab/>
        <w:tab/>
        <w:tab/>
        <w:t>328,330,448,53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Ларьяк с.</w:t>
        <w:tab/>
        <w:tab/>
        <w:tab/>
        <w:t>32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Лохтоткурт д.</w:t>
        <w:tab/>
        <w:tab/>
        <w:tab/>
        <w:t>33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Лянтор г.</w:t>
        <w:tab/>
        <w:tab/>
        <w:tab/>
        <w:t>340,361,5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Малая Сосьва</w:t>
        <w:tab/>
        <w:tab/>
        <w:tab/>
        <w:t>1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Мангазея г.</w:t>
        <w:tab/>
        <w:tab/>
        <w:tab/>
        <w:t>29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Мегион г.</w:t>
        <w:tab/>
        <w:tab/>
        <w:tab/>
        <w:t>329,377,432,463,542,544,54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адым г.</w:t>
        <w:tab/>
        <w:tab/>
        <w:tab/>
        <w:t>2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ефтеюганск г.</w:t>
        <w:tab/>
        <w:tab/>
        <w:tab/>
        <w:t>287,371,52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ижневартовский район</w:t>
        <w:tab/>
        <w:t>75,76,9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ижневартовск г.</w:t>
        <w:tab/>
        <w:tab/>
        <w:tab/>
        <w:t>301,311,321,325,333,351,364,452,498,521,52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ижнесортымский пос.</w:t>
        <w:tab/>
        <w:tab/>
        <w:t>3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овоюганск пос.</w:t>
        <w:tab/>
        <w:tab/>
        <w:tab/>
        <w:t>38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овый Уренгой г.</w:t>
        <w:tab/>
        <w:tab/>
        <w:tab/>
        <w:t>2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оябрьск г.</w:t>
        <w:tab/>
        <w:tab/>
        <w:tab/>
        <w:t>291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Нялино с.</w:t>
        <w:tab/>
        <w:tab/>
        <w:tab/>
        <w:t>313,31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качи г.</w:t>
        <w:tab/>
        <w:tab/>
        <w:tab/>
        <w:t>290,339,341,39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Половинка с.</w:t>
        <w:tab/>
        <w:tab/>
        <w:tab/>
        <w:t>54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атта пос.</w:t>
        <w:tab/>
        <w:tab/>
        <w:tab/>
        <w:t>30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Реполово с.</w:t>
        <w:tab/>
        <w:tab/>
        <w:tab/>
        <w:t>336,33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лым</w:t>
        <w:tab/>
        <w:tab/>
        <w:tab/>
        <w:t>10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марово с.</w:t>
        <w:tab/>
        <w:tab/>
        <w:tab/>
        <w:t>31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ранпул пос.</w:t>
        <w:tab/>
        <w:tab/>
        <w:tab/>
        <w:t>52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еверная Сосьва р.</w:t>
        <w:tab/>
        <w:tab/>
        <w:tab/>
        <w:t>260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сновый Бор д.</w:t>
        <w:tab/>
        <w:tab/>
        <w:tab/>
        <w:t>30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сьва пос.</w:t>
        <w:tab/>
        <w:tab/>
        <w:tab/>
        <w:t>55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осьвинский парк-музей</w:t>
        <w:tab/>
        <w:t>54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ргут г.</w:t>
        <w:tab/>
        <w:tab/>
        <w:tab/>
        <w:t>300,320,331,352,358,380,415,445,446,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ab/>
        <w:tab/>
        <w:tab/>
        <w:t>486,536,547,564,59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ургутский район</w:t>
        <w:tab/>
        <w:tab/>
        <w:tab/>
        <w:t>68,30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Салехард г.</w:t>
        <w:tab/>
        <w:tab/>
        <w:tab/>
        <w:t>29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апсуй р.</w:t>
        <w:tab/>
        <w:tab/>
        <w:tab/>
        <w:t>28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обольск г.</w:t>
        <w:tab/>
        <w:tab/>
        <w:tab/>
        <w:t>83,294,327,404,464,516,519,543,55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обольская губерния</w:t>
        <w:tab/>
        <w:tab/>
        <w:t>105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олька пос.</w:t>
        <w:tab/>
        <w:tab/>
        <w:tab/>
        <w:t>30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ундрино д.</w:t>
        <w:tab/>
        <w:tab/>
        <w:tab/>
        <w:t>532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юменская область</w:t>
        <w:tab/>
        <w:tab/>
        <w:tab/>
        <w:t>55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Тюмень г.</w:t>
        <w:tab/>
        <w:tab/>
        <w:tab/>
        <w:t>29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Угут пос.</w:t>
        <w:tab/>
        <w:tab/>
        <w:tab/>
        <w:t>30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Ун-Юган д.</w:t>
        <w:tab/>
        <w:tab/>
        <w:tab/>
        <w:t>318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Урай г.</w:t>
        <w:tab/>
        <w:tab/>
        <w:tab/>
        <w:t>289,293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Федоровский пос.</w:t>
        <w:tab/>
        <w:tab/>
        <w:tab/>
        <w:t>34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анты-Мансийск г.</w:t>
        <w:tab/>
        <w:tab/>
        <w:tab/>
        <w:t>14,286,297,426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Хурумпауль</w:t>
        <w:tab/>
        <w:tab/>
        <w:tab/>
        <w:t>319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Юган с.</w:t>
        <w:tab/>
        <w:tab/>
        <w:tab/>
        <w:t>30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Юганский заповедник</w:t>
        <w:tab/>
        <w:tab/>
        <w:t>17,43,44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Югорск г.</w:t>
        <w:tab/>
        <w:tab/>
        <w:tab/>
        <w:t>307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Ялуторовск г.</w:t>
        <w:tab/>
        <w:tab/>
        <w:tab/>
        <w:t>416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>К   ЧИТАТЕЛЮ</w:t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ПРИРОДОПОЛЬЗОВАНИЕ</w:t>
        <w:tab/>
        <w:tab/>
        <w:tab/>
        <w:tab/>
        <w:tab/>
        <w:tab/>
        <w:t>2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>НАШЕ БОГАТСТВО</w:t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ИСТОРИЯ. АРХЕОЛОГИЯ.ЭТНОГРАФИЯ.</w:t>
        <w:tab/>
        <w:tab/>
        <w:tab/>
        <w:t>5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ИСТОРИЯ ОКРУГА В ЦЕЛОМ</w:t>
        <w:tab/>
        <w:tab/>
        <w:tab/>
        <w:tab/>
        <w:tab/>
        <w:tab/>
      </w:r>
      <w:r>
        <w:rPr>
          <w:b/>
        </w:rPr>
        <w:t>5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ДОРЕВОЛЮЦИОННАЯ ИСТОРИЯ ОКРУГА</w:t>
        <w:tab/>
        <w:tab/>
        <w:tab/>
        <w:tab/>
      </w:r>
      <w:r>
        <w:rPr>
          <w:b/>
        </w:rPr>
        <w:t>7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ДЕКАБРИСТЫ</w:t>
        <w:tab/>
        <w:tab/>
        <w:tab/>
        <w:tab/>
        <w:tab/>
        <w:tab/>
        <w:tab/>
        <w:tab/>
        <w:tab/>
      </w:r>
      <w:r>
        <w:rPr>
          <w:b/>
        </w:rPr>
        <w:t>9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ССЫЛКА И СПЕЦПЕРЕСЕЛЕНЦЫ</w:t>
        <w:tab/>
        <w:tab/>
        <w:tab/>
        <w:tab/>
        <w:tab/>
        <w:tab/>
      </w:r>
      <w:r>
        <w:rPr>
          <w:b/>
        </w:rPr>
        <w:t>9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СОВЕТИЗАЦИЯ ЮГРЫ. КОЛЛЕКТИВИЗАЦИЯ.</w:t>
        <w:tab/>
        <w:tab/>
        <w:tab/>
        <w:tab/>
      </w:r>
      <w:r>
        <w:rPr>
          <w:b/>
        </w:rPr>
        <w:t>10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ОКРУГ В ВЕЛИКОЙ ОТЕЧЕСТВЕННОЙ ВОЙНЕ</w:t>
        <w:tab/>
        <w:tab/>
        <w:tab/>
        <w:tab/>
      </w:r>
      <w:r>
        <w:rPr>
          <w:b/>
        </w:rPr>
        <w:t>10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АРХЕОЛОГИЯ. АРХЕОЛОГИЧЕСКИЕ ПАМЯТНИКИ.</w:t>
        <w:tab/>
        <w:tab/>
        <w:tab/>
        <w:t>11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ЭТНОГРАФИЯ. ОБРЯДЫ, ТРАДИЦИИ</w:t>
        <w:tab/>
        <w:tab/>
        <w:tab/>
        <w:tab/>
        <w:tab/>
        <w:t>11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РЕЛИГИОЗНЫЕ ВЕРОВАНИЯ</w:t>
        <w:tab/>
        <w:tab/>
        <w:tab/>
        <w:tab/>
        <w:tab/>
        <w:tab/>
        <w:tab/>
        <w:t>14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МАЛАЯ РОДИНА</w:t>
        <w:tab/>
        <w:tab/>
        <w:tab/>
        <w:tab/>
        <w:tab/>
        <w:tab/>
        <w:tab/>
        <w:tab/>
        <w:tab/>
        <w:t>15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ИСТОРИЯ ЗДРАВООХРАНЕНИЯ </w:t>
        <w:tab/>
        <w:tab/>
        <w:tab/>
        <w:tab/>
        <w:tab/>
        <w:t>17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ИЗ ИСТОРИИ НЕФТЯНЫХ РАЗРАБОТОК</w:t>
        <w:tab/>
        <w:tab/>
        <w:tab/>
        <w:tab/>
        <w:t>17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КУЛЬТУРА. ИСКУССТВО. ПРОСВЕЩЕНИЕ.</w:t>
        <w:tab/>
        <w:tab/>
        <w:tab/>
        <w:t>18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/>
        </w:rPr>
        <w:t xml:space="preserve">    </w:t>
      </w:r>
      <w:r>
        <w:rPr>
          <w:bCs/>
          <w:sz w:val="24"/>
        </w:rPr>
        <w:t>ПРИКЛАДНОЕ ИСКУССТВО</w:t>
        <w:tab/>
        <w:tab/>
        <w:tab/>
        <w:tab/>
        <w:tab/>
        <w:tab/>
        <w:tab/>
      </w:r>
      <w:r>
        <w:rPr>
          <w:b/>
        </w:rPr>
        <w:t>21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ЖИВОПИСЬ</w:t>
        <w:tab/>
        <w:tab/>
        <w:tab/>
        <w:tab/>
        <w:tab/>
        <w:tab/>
        <w:tab/>
        <w:tab/>
        <w:tab/>
      </w:r>
      <w:r>
        <w:rPr>
          <w:b/>
        </w:rPr>
        <w:t>22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ТЕАТР</w:t>
        <w:tab/>
        <w:tab/>
        <w:tab/>
        <w:tab/>
        <w:tab/>
        <w:tab/>
        <w:tab/>
        <w:tab/>
        <w:tab/>
      </w:r>
      <w:r>
        <w:rPr>
          <w:b/>
        </w:rPr>
        <w:t>24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ИБЛИОТЕКИ ОКРУГА</w:t>
        <w:tab/>
        <w:tab/>
        <w:tab/>
        <w:tab/>
        <w:tab/>
        <w:tab/>
        <w:tab/>
      </w:r>
      <w:r>
        <w:rPr>
          <w:b/>
        </w:rPr>
        <w:t>25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ЛИТЕРАТУРА</w:t>
        <w:tab/>
        <w:tab/>
        <w:tab/>
        <w:tab/>
        <w:tab/>
        <w:tab/>
        <w:tab/>
        <w:tab/>
        <w:tab/>
      </w:r>
      <w:r>
        <w:rPr>
          <w:b/>
        </w:rPr>
        <w:t>25</w:t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ПРОСВЕЩЕНИЕ</w:t>
        <w:tab/>
        <w:tab/>
        <w:tab/>
        <w:tab/>
        <w:tab/>
        <w:tab/>
        <w:tab/>
        <w:tab/>
        <w:tab/>
      </w:r>
      <w:r>
        <w:rPr>
          <w:b/>
        </w:rPr>
        <w:t>25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2520" w:leader="none"/>
        </w:tabs>
        <w:rPr/>
      </w:pPr>
      <w:r>
        <w:rPr>
          <w:b/>
          <w:sz w:val="24"/>
        </w:rPr>
        <w:t>МУЗЕИ, ПАМЯТНИКИ И ПАМЯТНЫЕ МЕСТА</w:t>
        <w:tab/>
        <w:tab/>
        <w:tab/>
        <w:tab/>
      </w:r>
      <w:r>
        <w:rPr>
          <w:b/>
        </w:rPr>
        <w:t xml:space="preserve">26 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ПЕРСОНАЛИИ</w:t>
        <w:tab/>
        <w:tab/>
        <w:tab/>
        <w:tab/>
        <w:tab/>
        <w:tab/>
        <w:tab/>
        <w:tab/>
        <w:tab/>
        <w:t>28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ИМЕННОЙ УКАЗАТЕЛЬ</w:t>
        <w:tab/>
        <w:tab/>
        <w:tab/>
        <w:tab/>
        <w:tab/>
        <w:tab/>
        <w:tab/>
        <w:t>32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ГЕОГРАФИЧЕСКИЙ УКАЗАТЕЛЬ</w:t>
        <w:tab/>
        <w:tab/>
        <w:tab/>
        <w:tab/>
        <w:tab/>
        <w:t>41</w:t>
      </w:r>
    </w:p>
    <w:p>
      <w:pPr>
        <w:pStyle w:val="2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jc w:val="center"/>
        <w:rPr>
          <w:bCs/>
          <w:sz w:val="24"/>
        </w:rPr>
      </w:pPr>
      <w:r>
        <w:rPr>
          <w:bCs/>
          <w:sz w:val="24"/>
        </w:rPr>
        <w:t>СОСТАВИТЕЛЬ: ГЛ.БИБЛИОГРАФ БУДКО В.И.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 xml:space="preserve"> 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 xml:space="preserve">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 xml:space="preserve">  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6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3">
    <w:lvl w:ilvl="0">
      <w:start w:val="104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" w:firstLine="87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540" w:firstLine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0;&#1075;&#1088;&#1072;.-" TargetMode="External"/><Relationship Id="rId3" Type="http://schemas.openxmlformats.org/officeDocument/2006/relationships/hyperlink" Target="../..//&#1070;&#1075;&#1088;&#1072;.-1998.-" TargetMode="External"/><Relationship Id="rId4" Type="http://schemas.openxmlformats.org/officeDocument/2006/relationships/hyperlink" Target="../..//&#1070;&#1075;&#1088;&#1072;" TargetMode="External"/><Relationship Id="rId5" Type="http://schemas.openxmlformats.org/officeDocument/2006/relationships/hyperlink" Target="../..//&#1070;&#1075;&#1088;&#1072;" TargetMode="External"/><Relationship Id="rId6" Type="http://schemas.openxmlformats.org/officeDocument/2006/relationships/hyperlink" Target="../..//&#1070;&#1075;&#1088;&#1072;.-2000.-31-" TargetMode="External"/><Relationship Id="rId7" Type="http://schemas.openxmlformats.org/officeDocument/2006/relationships/hyperlink" Target="../..//&#1070;&#1075;&#1088;&#1072;.-" TargetMode="External"/><Relationship Id="rId8" Type="http://schemas.openxmlformats.org/officeDocument/2006/relationships/hyperlink" Target="../..//&#1070;&#1075;&#1088;&#1072;" TargetMode="External"/><Relationship Id="rId9" Type="http://schemas.openxmlformats.org/officeDocument/2006/relationships/hyperlink" Target="../..//&#1070;&#1075;&#1088;&#1072;" TargetMode="External"/><Relationship Id="rId10" Type="http://schemas.openxmlformats.org/officeDocument/2006/relationships/hyperlink" Target="../..//&#1070;&#1075;&#1088;&#1072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47:00Z</dcterms:created>
  <dc:creator>СДК</dc:creator>
  <dc:description/>
  <dc:language>en-US</dc:language>
  <cp:lastModifiedBy>СДК</cp:lastModifiedBy>
  <cp:lastPrinted>2001-08-25T10:16:00Z</cp:lastPrinted>
  <dcterms:modified xsi:type="dcterms:W3CDTF">2001-11-20T10:57:00Z</dcterms:modified>
  <cp:revision>4</cp:revision>
  <dc:subject/>
  <dc:title>ЛЯНТОРСКАЯ    ГОРОДСКАЯ  БИБЛИОТЕКА</dc:title>
</cp:coreProperties>
</file>