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 И  ВЫРОС    ГОРОД…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Лянтор… Правда красивое и немного загадочное слово? Что оно обозначает? Лент - по хантыйски – снег, тор – озеро. Вот и выходит снежное озеро. Существует еще несколько версий происхождения  названия городка, расположившегося на шести с лишним гектарах тайги на левом берегу реки Пи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Лянтор – точка заметная на карте Сургутского района и почти невидимая на карте России. Городу - 10 лет. Возраст ребенка,  если сравнить с человеческой жизнью. Но у населенных пунктов отсчет времени иной. За небольшой отрезок своего существования успевают они впитать в себя тысячи людских судеб, событий, фактов, спрессовать их в неумолимое время –   разрушителя и созидателя истор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Цель настоящего указателя – собрать сведения о материалах, имеющихся в библиотеке и отражающих  историю развития гор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основу легли статьи из газет «Нефть Приобья», «Сургутская трибуна», «Новости Югры», «Вестник», «Лянторская неделя» за период с 1992 по 2001год включительно. И пусть статьи, включенные в указатель, не всегда отличаются большой информативностью,  в них -  отражение истории и развития нашего город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риал  систематизирован  по разделам. Основные разделы: Город в целом; История; Этнография; Экономическое развитие и предприятия города; Образование; Культурная жизн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утри разделов материал расположен в алфавите авторов и заглавий статей. Предназначен для широкого круга читателей, интересующихся историей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*Звездочкой отмечены статьи, сведения которых не уточнены и находятся  в тематической папке о Лянторе. Статьи о библиотеке, отмеченные звездочкой, находятся в папке « История библиотеки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Литература, включенная в указатель, выборочно снабжается аннотациями  справоч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казатель не претендует на исчерпывающую полно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спомогательный аппарат пособия состоит из именного указателя,  указателя предприятий,  учреждений и общественных организаций и списка сокращ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ГОРОД  В  ЦЕЛО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БЩИЕ РАБОТЫ О ГОР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А что у нас? Лянтор в цифрах // Вестник.-1995.-20окт.-С.4.</w:t>
      </w:r>
    </w:p>
    <w:p>
      <w:pPr>
        <w:pStyle w:val="Normal"/>
        <w:ind w:firstLine="708"/>
        <w:jc w:val="both"/>
        <w:rPr/>
      </w:pPr>
      <w:r>
        <w:rPr/>
        <w:t>2.Агония лянторского «Шанхая» // Вестник.-1997.-22авг.-С.4.</w:t>
      </w:r>
    </w:p>
    <w:p>
      <w:pPr>
        <w:pStyle w:val="3"/>
        <w:rPr>
          <w:sz w:val="24"/>
        </w:rPr>
      </w:pPr>
      <w:r>
        <w:rPr>
          <w:sz w:val="24"/>
        </w:rPr>
        <w:t>Самовольное заселение в дома, подлежащие сносу по ул.Эстонских дорожников, называемой в народе «Шанхаем».</w:t>
      </w:r>
    </w:p>
    <w:p>
      <w:pPr>
        <w:pStyle w:val="2"/>
        <w:rPr>
          <w:sz w:val="24"/>
        </w:rPr>
      </w:pPr>
      <w:r>
        <w:rPr>
          <w:sz w:val="24"/>
        </w:rPr>
        <w:t>3.Александрова Х. Ящик Пандоры, или Автовокзал Лянтора // Вестник..-1999.-10дек.-С.11.</w:t>
      </w:r>
    </w:p>
    <w:p>
      <w:pPr>
        <w:pStyle w:val="Normal"/>
        <w:ind w:firstLine="708"/>
        <w:jc w:val="both"/>
        <w:rPr/>
      </w:pPr>
      <w:r>
        <w:rPr/>
        <w:t>4.Анатольева Е. Просто мама Зоя // Вестник.-1995.-3марта.-С.4.</w:t>
      </w:r>
    </w:p>
    <w:p>
      <w:pPr>
        <w:pStyle w:val="Normal"/>
        <w:ind w:firstLine="708"/>
        <w:jc w:val="both"/>
        <w:rPr/>
      </w:pPr>
      <w:r>
        <w:rPr/>
        <w:t>Об Ахуновой Зое Николаевне, работнице ЖЭУ – 1.</w:t>
      </w:r>
    </w:p>
    <w:p>
      <w:pPr>
        <w:pStyle w:val="Normal"/>
        <w:ind w:firstLine="708"/>
        <w:jc w:val="both"/>
        <w:rPr/>
      </w:pPr>
      <w:r>
        <w:rPr/>
        <w:t>5.Бузова П. Лянторская  ветеринарная  // Вестник.-1996.-24мая.-С.4.</w:t>
      </w:r>
    </w:p>
    <w:p>
      <w:pPr>
        <w:pStyle w:val="3"/>
        <w:rPr>
          <w:sz w:val="24"/>
        </w:rPr>
      </w:pPr>
      <w:r>
        <w:rPr>
          <w:sz w:val="24"/>
        </w:rPr>
        <w:t>6.Васильева Т.К. Архив - мое любимое детище /Беседу вела Е.А.Холина // Вестник.-1997.-3окт.-С.4.</w:t>
      </w:r>
    </w:p>
    <w:p>
      <w:pPr>
        <w:pStyle w:val="Normal"/>
        <w:ind w:firstLine="708"/>
        <w:jc w:val="both"/>
        <w:rPr/>
      </w:pPr>
      <w:r>
        <w:rPr/>
        <w:t>Об архивариусе архива НГДУ «ЛН».</w:t>
      </w:r>
    </w:p>
    <w:p>
      <w:pPr>
        <w:pStyle w:val="Normal"/>
        <w:ind w:firstLine="708"/>
        <w:jc w:val="both"/>
        <w:rPr/>
      </w:pPr>
      <w:r>
        <w:rPr/>
        <w:t>7.Веч Г. Не надо себя жалеть // Вестник.-1999.-24сент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Кузьминой Н.Г. – участнице конкурса «А ну-ка, бабушки!»,72- летней жительнице Лянтор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8.Волкова А. Счастье есть всегда! // Лянторская неделя.-2001.-окт.(№10).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Казановых Александре и Ирине – семейная пара, живущая полноценной жизнью, несмотря на свою инвалидность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9.Давайте знакомиться ближе // Вестник.-1995.-17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янторское представительство страховой компании «АСКО-СУРГУТ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0.Дмитриев А. Население растет // Вестник.-1994.-18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1.Дорога – это жизнь // Вестник.-1994.-8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Есть в нашем городе улица, названная в честь людей, которые проложили по непроходимым болотам ленты дорог – это ул. Эстонских дорожнико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2.Закон о печати дает нам право…// Вестник.-1996.-15марта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тказ от страницы  «Второй город в районе» в газете «Вестник»: причины, основа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3.Клюшницына А. Алло, Лянтор слушает! // Вестник.-1998.-22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«Сургуттелекомсети»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4.Клюшницына А. Жизнь подарившим мне и тебе // Вестник. – 2001. –23 нояб. – 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Дне Матер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5.Клюшницына А. «Золотой век Пима» // Вестник.-1998.-24апр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д таким названием вышла книга лянторского этнографа А.Цукор.</w:t>
      </w:r>
    </w:p>
    <w:p>
      <w:pPr>
        <w:pStyle w:val="TextBodyIndent"/>
        <w:ind w:left="0" w:firstLine="709"/>
        <w:rPr/>
      </w:pPr>
      <w:r>
        <w:rPr>
          <w:sz w:val="24"/>
        </w:rPr>
        <w:t>16.Клюшницына А. Не погубите детского доверия! // Вестник.-2000.-25авг.-С.1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С целью проверки условий жизни детей в неблагополучных семьях в городе проведен очередной ежеквартальный рейд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7.Клюшницына А. «Новое поколение» выбирает труд // Вестник.-2001.-6апр.-С.6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«Новое поколение» - муниципальное унитарное предприятие по созданию рабочих мест для молодеж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8.Клюшницына А. Остальное зависит от нас // Вестник.-2001.-2нояб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роблемы чистоты и благоустройства  город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9.Клюшницына А. Очередники будут реабилитированы? // Вестник.- 2001.-26янв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торое собрание жителей Лянтора и поселка Нижнесортымск по поводу снятия 700 семей с очереди на получение капитального жилья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0.Клюшницына А. Последнее слово – за семьями // Вестник.-2001.-16марта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 Лянторе прошел очередной слет коренного населения, цель которого – подписание экономических соглашений между НГДУ «ЛН» и главами родовых угодий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1.Клюшницына А. «Семья года» // Вестник.-2001.-12янв.-С.7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Районный конкурс «Молодая семья» прошел в Лянторе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2.Клюшницына А. Цветочных дел мастера // Вестник.-1997.-17окт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своеобразной балконной оранжерее Ф.А.Насибуллиной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3.Клюшницына А. Ярмарочная премьера удалась // Вестник.-2001.-19окт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Ярмарка сельскохозяйственных предприятий Тюменской области в Лянторе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4.Колмогоров Н. По протокам Тромьегана // Нефть Приобья.-1992.-18сент.-С.8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5.Лянтор в цифрах // Вестник.-1998.-30янв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6.Вода живая и мертвая/Беседа с В.А.Уляковым // Вестник.-1998.-31июля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работе Лянторского водозабор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7.Недопас И. Лицом к лицу с бедой // Вестник.-1996.-16февр.-С.8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наркомании в городе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8.Недопас И. Лянтору четыре года // Вестник.-1996.-31мая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роблема благоустройства город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29.Недопас И. Нашу воду можно пить // Вестник.-1995.-7июля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0.Недопас И. Память о нелегкой жизни // Вестник.-1996.-1нояб.-С.5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оспоминания Горновой А.П., старожила  г. Лянтор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1.Недопас И. Сохраняя культуру слова…// Вестник.-1997.-8авг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старожиле города Колмогорове Н.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2.Недопас И. «Эко-Сервис» - в Лянторе // Вестник.1998.-24апр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3.Новости из Лянтора // Вестник.-1996.-24мая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4.О религиозных общинах // Вестник.-1994.-27мая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5.Представляем кандидатов в Думу Сургутского района из г.Лянтора // Вестник.-1996.-25окт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К биографии Зубова В.А., А.Н.Липского, А.М.Лыскова, А.Г.Дьячук, Р.М.Хисматуллиной, Никифоровой Н.Д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6.Разрешите представить: лянторская пресса // Вестник.-1998.-16янв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7.Сергеев Д. Как бороться с наркоманией? Преступность в Лянторе // Вестник.-1993.-16апр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8.Сергеев Д. «Я всех вас помню и люблю!» // Вестник.-1997.-8авг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оспоминания Антоновой О. о Лянторе и лянторцах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39.Соловейчик Н. Выберите жизнь! // Вестник.-1999.-8окт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Акция  «Молодежь в 21век – без наркотиков. Выбор за тобой!»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0.Стриж И. Город строится // Вестник.-1993.-13-19марта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1.Стриж И. Комбинату нашли хозяина // Вестник.-1993.-27авг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Банно-прачечный комбинат сдали в аренду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2.Стриж И. Сгорела мэрия  // Вестник.-1993.-27авг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3.Ханова М.А. Как мы готовились к зиме // Вестник.-1995.-24нояб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4.Холина Е.А. «Балет на льду» // Вестник.-1999.-27авг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конкурсе выращенных садоводами-любителями овощей, ягод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5.Холина Е.А. БТИ для нас обычнее // Вестник.-1999.-25июня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6.Холина Е.А. « Будь человеком» // Вестник.-1996.-9авг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ервый городской конкурс «Клуба любителей животных»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7.Холина Е.А. В честь первопроходцев // Вестник.-1999.-17сент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б открытии стелы, построенной в честь нефтяников-первопроходцев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*48.Холина Е.А. Возвращение к истокам // Вестник.-1999.-11июня.-С.1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строительстве и открытии храма Покрова Божьей Матер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9.Холина Е.А. Вопросы повисли в воздухе // Вестник.-2000.-17нояб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Собрание жителей Лянтора и п.Нижнесортымск по поводу снятия 700 семей с учета на получение капитального жилья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0.Холина Е.А. Впервые в городе // Вестник.-1996.-5апр.-С.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 городе открылась ветеринарная станция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1.Холина Е.А. Для людей и братьев наших меньших // Вестник.-2001.-14сент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ветеринарной станции в г.Лянторе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2.Холина Е.А. «За активную работу с молодежью» // Вестник.-1999.-24дек.–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Г.А. Михалевич, начальнике отдела по проблемам семьи и молодеж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3.Холина Е.А. «За кого – сами знаем» // Вестник.-2000.-31марта. 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рганизация выборов среди коренных народов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4.Холина Е.А. Закончен полевой сезон // Вестник.-2000.-18авг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 Лянторе геологами проведен большой по объему комплекс инженерно-геодезических изысканий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5.Холина Е.А. Затянем ремни потуже? // Вестник.-1998.-3июля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встрече с депутатом Государственной Думы РФ А.Н.Лотаревым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6.Холина Е.А. Золотарева Людмила Григорьевна: «Больше внимания образованию» // Вестник.-2001.-5янв.-С.7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Золотарева Л.Г., директор СШ № 4 – кандидат в депутаты районной Думы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7.Холина Е.А. Кандидат в депутаты районной Думы Колпак Наталья Дмитриевна // Вестник.-2001.-5янв.-С.8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8.Холина Е.А. Кто первым вывесит белый флаг? Фельетон // Вестник.-2000.-14апр.-С.1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конфликтных ситуациях в коллективе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59.Холина Е.А. Кукушка поневоле // Вестник.-1999.-14мая.-С.9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проблеме прописки и трудоустройства вновь прибывших граждан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0.Холина Е.А. Лянторочка по имени Адель // Вестник.-2000.-28янв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семирная акция « Малыш 2000» прошла и в Лянторе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1.Холина Е.А. Мечта витает в воздухе // Вестник.-1996.-19апр.-С.8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зеленение города и создание парк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2.Холина Е.А. Мы вас не забудем // Вестник.-1995.-4авг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старожиле города Субботине А.Н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3.Холина Е.А. Назло врагам? // Вестник.-2000.-28янв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проблемах благоустройства город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4.Холина Е.А.  На «Севере» потеплело // Вестник.-1999.-5нояб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КБО « Север»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5.Холина Е.А. Нужна психологическая служба // Вестник.-1995.-31марта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6.Холина Е.А. Он ориентируется на ведущее поколение // Вестник.-2000.-3марта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проделанной работе в г.Лянторе под руководством главы местного самоуправления   Сургутского района Сарычева А.В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7.Холина Е.А. Отдай – и вернется // Вестник.-1999.-24сент.-С.9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З.И. Рашидовой – жительнице г.Лянтор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8.Холина Е.А. Позвольте представить - «Лянтортелекомсеть» // Вестник.-1996.-5апр.-С.8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69.Холина А.Е. Потрошители почтовых ящиков // Вестник.-1999.-26фев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0.Холина Е.А. Праздник, который ждет Лянтор // Вестник.-1997.-16мая.-С.1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одготовка к празднованию 5-летия город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1.Холина Е.А. Реальные планы Кульманбетова // Вестник.-2001.-5янв.-С.7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Кульманбетов Р.А., директор Школы профессионального мастерства «АМИКАРО»,  кандидат в депутаты районной Думы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2.Холина Е.А. «Ребята, давайте жить дружно» // Вестник.-2000.-28апр.-С.1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Продолжение темы статьи: «Кто первым вывесит флаг?»(58)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3.Холина Е.А. Спасите … рассаду // Вестник.-1996.-15марта.-С.8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закрытии теплицы Лянторского ВМУ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4.Холина Е.А. Татаурова Ольга Александровна: «Женщины у власти –порядок в доме»//Вестник.-2001.-12янв.-С.1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Татаурова О.А., экономист Лянторского городского отдела народного образования, кандидат в депутаты районной Думы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5.Холина Е.А. Тебе не больно, сынок? // Вестник.-1999.-17дек.-С.9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проблемах наркомани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6.Холина Е.А. Улыбнитесь, друзья, почтальону! // Вестник.-1996.-12янв.-С.7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работниках почты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7.Холина Е.А. Хисматуллина Роза Мансуровна: «Целесообразно избрать на новый срок…» // Вестник.-2001.-12янв.-С.6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Хисматуллина Р.М., главный врач ЛГБ - кандидат в депутаты районной Думы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8.Холина Е.А. «Хожу в любимицах у Бога» // Вестник.-1997.-19сент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Корягиной Т.П.-жительнице город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9.Холина Е.А. Что нам делить? // Вестник.-1996.-9авг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неравных браках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0.Чупраков Е. На проводе Лянтор // Нефть Приобья.-1992.-30окт.-С.5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1.Шмелева Р. Люди на свалке // Вестник.-1998.-27нояб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ХРАНА ПРИРОДЫ. ЭКОЛОГИЯ.</w:t>
      </w:r>
    </w:p>
    <w:p>
      <w:pPr>
        <w:pStyle w:val="TextBodyIndent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2.Веч Г. Скрытая авария // Вестник.-1996.-5апр.-С.3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последствиях аварии НГДУ «ЛН»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3.Веч Г. Эколого-образовательный центр в Лянторе // Вестник.-1999.-26нояб.-С.9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4.Колмогоров Н. Не стреляйте в лесных исполинов // Вестник.-2001.-28сент.-С.5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5.Недопас И. Почва будет очищена // Вестник.-1998.-31июля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овости с нефтепромыслов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6.Родионов Е. Пятно на Лянторе //Сургутская трибуна.-2000.- 21нояб.- С.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нефтяных разливах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7.Сергеев Д. Гиблое место // Вестник.-1993. - 4июня.-С.2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мусорных свалках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8.Шмелева Р. О будущей судьбе Природы // Лянторская неделя.-2000.-№7(апр.)-С.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 СШ №1 организовано школьное  лесничество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89.Холина Е.А. Золотое кольцо // Вестник.-1995.-8сент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лесничем Пимского лесничества – Нургали Мухаметдиновиче Муфахарове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90.Холина Е.А. «Разрушая природу, мы разрушаем себя…» // Вестник.-1998.-22мая.-С.4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О лесничем Муфахарове Н.М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>ИСТОРИЯ. ЭТНОГРАФИЯ.</w:t>
      </w:r>
    </w:p>
    <w:p>
      <w:pPr>
        <w:pStyle w:val="TextBodyIndent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91.Российская Федерация. Верховный Совет. Об отнесении рабочего поселка Лянторский  Сургутского  района ХМАО Тюменской Области к категориям городов районного подчинения: Указ, 18мая,1992г. // Новости Югры.-1992.-12июня.-С.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92.Алексеенко К. От Пима до Лянтора // Нефть Приобья.-1997.-№23.(июнь).-С.1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93.Березницкий Л. Лянтор справил свое пятилетие // Сургутская трибуна.-1997.-3июня.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94.Будь всегда // Вестник.-1995.-12ма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 истории горо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*95.Гареева Н. Быть ли городу Лянтору? // Сургутская трибуна.-1991.-29июня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96.Гареева Н. Летели белые лебеди // Сургутская трибуна.-1991.-5июн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О Лянторе рассказывает старожил города Субботин А.Н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97.Гаршина Л. История нашего города // Вестник.-199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98.И вырос город // Вестник.-2000.-27мая. - Спецвып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Из воспоминаний Б.М.Назаргалеев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99.История строки // Нефть Приобья.-1999.-март(№13).-С.1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Хронология истории города с 1980-1983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00.Казаков П. Лянтор: через четыре года здесь будет…// Вестник.-1996.-9ав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01. «Как молоды мы были…» // Вестник.-2000.-27мая.-Спецвып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лянторских первопроходца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2.Карцев В. В зеркале времени // Вестник.-2001.-20апр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раткий экскурс в историю города: от первых поселений на территории нынешнего Лянтора до дней сегодняшни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3.Кондрякова Г. Лянтор начинался с Пима // Вестник.-1997.-29авг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Марии Ивановны Хмелево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4.Лянтор стал городом  // Новости Югры.-1992.-25июня.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5. «Лянтору пять лет». На кону-10000000!» // Вестник.-1997.-31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икторина к юбилею горо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6.Недопас И. Пимские памятные дни // Лянторская неделя.-2000.-№4(март). - 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о поселке Пим Чмутиной Т.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7.Недопас И. По следам археологической экспедиции // Вестник.-1999.-30июля.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следование территории Лянто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8.Недопас И. Путешествие в прошлое // Вестник.-1997.-25апр.-С.4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Воспоминания жительницы Лянтора Щеклиной –Никулиной Т., проживающей в городе с 1958 года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09.Пимские памятные дни // Вестник.-1997.-28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о городе Терновой Зинаиды Семеновны – первого экономиста НГД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10.Сенькина З. Поселок с видами на город // Новости Югры.-1991.-30июля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11.Соловейчик Н. Городу полгода // Вестник.-1992.-18-24 нояб.-С.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12.Тогдашняя тишина теперь лишь снится // Вестник.-1997.-11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Владимира Анатольевича Захарова, проживающего в Лянторе с 1968 го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13.Холина Е.А. Воспоминания старожила // Вестник.-1995.-4авг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А.Н.Субботин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14.Холина Е.А. Какой он, наш город? // Вестник.-1997.-3окт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 истории горо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15.Холина Е. Лянтор и его будущее // Вестник.-2000.-14июля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История города, перспективы развит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16.Холина Е.А. От Пима до Лянтора // Историческая газета.-1997.-№5-6(май-июнь).-С.7-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17.Цукор А.И. Вахтовый поселок  // Нефть Приобья.-1999.-март (№13).-С.1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18.Шмелева Р. Лянтор эпохи железного века // Лянторская неделя.-2000.-сент.(№25)-С.3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  <w:t>Археологические раскопки на территории города и в его окрестностях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ЯНТОРЦЫ В ВЕЛИКОЙ ОТЕЧЕСТВЕННОЙ ВОЙНЕ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19.Клюшницына А. « Он мир от черной смерти спас…» // Вестник.-1998.-8ма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ветеране Великой  Отечественной войны Н.М. Живаг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0.Мы помним погибших за отечество // Вестник.-1997.-24июня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1. «Спасибо Адольфу за березу и за ольху…»// Вестник.-1997.-11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Евы Ивановны Стюф, бывшей  узницы фашистских концлагер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2.Холина Е. Александр и Александра // Вестник.-1995.-12ма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Эльвиры Александровны Абрамовой о родителях, переживших блокаду Ленингра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3.Холина Е.А. В честь прародительницы Евы… // Вестник.-2000.-7апр.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Стюф Е., бывшей узнице фашистских концлагер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4.Холина Е.А. « Когда б стереть из памяти могла я…» // Вестник.-1995.-17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О ветеране войны Е.Ф. Морозов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5.Холина Е.А. Лариса // Вестник.-1995.-4авг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Л. Г. Федорченко, ребенком угнанной в Герман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6.Холина Е.А. Победитель // Вестник.-1999.-9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Е.В. Бессонов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7.Холина Е.А. Солдат. Сын солдата // Вестник.-1999.-30апр.-С.9.</w:t>
      </w:r>
    </w:p>
    <w:p>
      <w:pPr>
        <w:pStyle w:val="TextBodyIndent"/>
        <w:ind w:left="0" w:hanging="0"/>
        <w:rPr/>
      </w:pPr>
      <w:r>
        <w:rPr>
          <w:sz w:val="24"/>
        </w:rPr>
        <w:tab/>
        <w:t>О Фурсове Н.И., участнике 3-х войн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8.Холина Е.А. Тридцать дней войны // Вестник.-1997.-9ма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оспоминания Гик Николая Алексеевич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29.Холина Е.А. Шурка // Вестник.-2000.-1янв.-С.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ТНОГРАФИЯ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0.Глухих А. Проблемы аборигенов Амазонки и Югры одинаковы // Новости Югры.-1992.-2июля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Юрг Гаше – ученый с мировым именем  в Лянтор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31.Дети тайги // Вестник.-1997.-14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традициях и обычаях пимских хан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2.Иванов И. Шаманизм // Лянторская неделя.-2000.-№17(июнь)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3.Иванов И. Этнический мутант // Новости Югры.-1997.-19авг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4.Клюшницына А. День рыбака и охотника // Вестник.-1998.-13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слете представителей коренного насел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5.Клюшницына А. Пимские ханты встретили весну // Вестник.-2001.-30марта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Празднование Дня рыбака и охотника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6.Колмогоров Н. И. Рождество по-сибирски // Сургутская трибуна.-1998.-7янв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7.Колмогоров Н.И.В рождественскую ночь // Нефть Приобья.-1994.-22янв.-С.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8.Корниенко О. [Праздничный слет рыбаков и охотников ханты] //Вестник.-1996.-23фев.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39.Песикова А. Девочка из вынги // Вестник.-1995.-12мая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социальной незащищенности хан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0.Слет состоится в Лянторе // Вестник.-1993.-13-19марта.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слете коренных народ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1.Холина Е. На границе зимы и весны // Вестник.-2000.-24марта.-С.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разднике Дня рыбака и охотника в национальном поселк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2.Цукор А.И. Полет на стойбище // Вестник.-1998.-13марта.- 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быте пимских хан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ТНОГРАФИЧЕСКИЙ МУЗЕЙ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3.Агабекян Е. Библиотека музея: прошлое и будущее // Лянторская неделя.-2000-апр. (№7)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библиотеке при Лянторском этнографическом музе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44.Васильева Л. Лянторские энтузиасты // Читающая Югра.-1998.-№1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5.Карцев В.М. Будущее не возможно без прошлого // Вестник.-2000.-15сент.-С.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роблема сохранения археологических открытых памятник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6.Клюшницына А. Богиня Огня была благосклонна // Вестник.-2000.-24марта.-С.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разднование 10-летия музе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7.Комф А.А. Музей пополнился новыми экспонатами // Вестник.-1996.-12янв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8.Лянторскому хантыйскому этнографическому музею – 10 лет // Лянторская неделя.-2000.-фев.(№1)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49.Назаргалеева Г. Дар музею //Вестник.-1995.-11авг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Личные вещи Б.М. Назаргалеева  переданы в дар музе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0.Недопас И. Юбилей музея глазами друзей // Лянторская неделя.-2000.-март(№4).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Музею 10 л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1.Нялинский Н. Спасибо добрым сердцам! // Югра.-1993.-№2.-С.10-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 истории музе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2.По материалам музея // Вестник.-1995.-25авг.-С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М.И. Хмелевой и И.И. Хмелеве, стоявших у истоков становления культуры и просвещения нашего кра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53.Стриж И. Расти, музей // Вестник.-1993.-17де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4.Третьяков В. Чтоб не прервалась связь времен // Лянторская неделя.-2000.-№2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5.Холина Е.А. Мост из прошлого в будущее // Вестник.-1999.-5нояб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История создания и становления музе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6.Холина Е.А. Новости Лянтора // Вестник.-1996.-9фев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ри музее создан научно-методический центр этнограф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57. Холина Е.А. О красоте земли родной // Вестник.-1996.-№45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 музее открыт выставочный за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8.Холина Е.А. Опыт коллег пригодится // Вестник.-2000.-24марта.-С.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 Лянторе состоялась первая научно-практическая конференция музейных работников Тюмени, Тобольска, Екатеринбурга, Сургута и др. городов.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ЕСТВЕННО – ПОЛИТИЧЕСКАЯ ЖИЗНЬ ЛЯНТОР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59.Выбор за тобой // Вестник.-1997.-7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Молодежная организация  «Ювента» провела акцию против наркотиков  « Выбор за тобой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0.Клюшницына А. Анна Бескаравайная: « Россиянам не хватает бережливости» // Вестник.-1998.-13фе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директоре Лянторского филиала СЦКБ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1.Клюшницына А. « Милая рябинушка, сердцу подскажи…» // Вестник.-2000.-22сент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Центре социального обслуживания населения « Рябинушк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2.Клюшницына А. Молодые души не стареют // Вестник.-2000.-13окт.-С.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Неплюевой М.М. и Балюриной В.М. – постоянных участницах мероприятий и собраний пенсионеров Центра  социального обслуживания  населения « Рябинушк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3.Клюшницына А. Чтоб завтра  было лучше, чем вчера // Вестник.-2001.-7дек.-С.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Неработающие пенсионеры ОАО « Сугутнефтегаза» объединились в общество для взаимной поддержки и помощ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4. Мы получше москвичей будем? // Вестник.-1998.-10апр.-С.1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разднике детства «Ребячья республика», проходившем в Лянтор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5. Спорник Л. « Исток» - для досуга лянторской молодежи // Лянторская неделя .-2001.-окт.(№10)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 городе родилась новая общественная молодежная организация «Исток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6.Холина Е.А. Рождение ребячьей республики // Вестник.-1998.-10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7.Холина Е.А. Спасибо за радость общения // Вестник.-2000.-13окт.-С.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 центре социального обслуживания населения « Рябинушк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8.Холина Е.А. Тринадцать надежд // Вестник.-1999.-11июня.-С.1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Создание «Клуба молодой семьи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69.Холина Е.А. « Союз лидеров» // Вестник.-2000.-17нояб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Новое молодежное движени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70.Шварц О. Непонятные (пока) лянторцы // Вестник.-1996.-18окт.-С.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молодежной организации «Ювент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ГОРО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71.Абдуразяков Р. «Город должен быть любим своими жителями»: [Беседа с главой администрации города Р.М.Абдуразяковым] / Вел Н.Аркадьев // Вестник.-1996.-6дек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72. Абдуразяков Р.М. «Надо быть оптимистами. Ведь хуже уже некуда…»: [Беседа с главой администрации города Р.М. Абдуразяковым] / Вела О.Гаврилова // Сургутская трибуна.-1998.-19дек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73.Абдуразяков Р.М. «Я хочу чтобы Лянтор жил…»: [Беседа с главой администрации города Р.М. Абдуразяковым] / Вела Е.Холина // Вестник.-1999.-3сент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74.Алексеев Д. Что заботит депутатов // Вестник.-1993.-16апр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75.Анатольева Е. В отделе социальной защиты // Вестник.-1995.-17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76.Борыка В. В административной комиссии // Вестник.-1995.-3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77.Горенко В. «Идти, не останавливаясь»: [Беседа с председателем комитета по народам Севера В.Горенко] / Вела Е.А. Холина // Вестник.-1997.-28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78.Губко Н. От отдела по делам молодежи Лянтора // Вестник.-1993.-17-18марта.-С.3.</w:t>
      </w:r>
    </w:p>
    <w:p>
      <w:pPr>
        <w:pStyle w:val="TextBodyIndent"/>
        <w:ind w:left="0" w:hanging="0"/>
        <w:rPr/>
      </w:pPr>
      <w:r>
        <w:rPr>
          <w:sz w:val="24"/>
        </w:rPr>
        <w:tab/>
        <w:t>179.Гурьева Н. «Кумира себе не сотворяю»: [Беседа зам. главы администрации по экономике Н.Гурьевой] // Вестник.-1997.-31янв.-С.4.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ab/>
      </w:r>
      <w:r>
        <w:rPr>
          <w:sz w:val="24"/>
        </w:rPr>
        <w:t>180.Довгань Т. « Идти вперед и не сдаваться»: [Беседа с нач. торгового отдела Довгань Т.И.] / Вела Е.А.Холина // Вестник .-1997.-8авг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81.Клюшницына А. На острие молодежных проблем // Вестник.-1998.-27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 отделе по проблемам семьи и молодеж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82.Клюшницына А. Сродни «скорой» // Вестник.-2001.-16фев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аботниках лянторской социальной служб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83.Мы вновь обретаем священные понятия / Интервью с главой администрации города Р.М.Абдуразяковым о перспективах города // Историческая газ.-1997.-май-июнь(№5/6).-С.7-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84.Мэр / Интервью с главой администрации города Р.М. Абдуразяковым // Вестник.-1996.-5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85.Полчаса с Абубакировым: [ Беседа с зам. главы администрации города Р.Г. Абубакировым] // Вестник.-1997.-10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86. Радчук Л.Г. Приватизация по – лянторски: [Беседа с председателем комитета по управлению имуществом Радчук Л.Г.] / Вела И.Стриж // Вестник.-1993.-9апр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87.Румянцева Т. «Счастье – это когда вокруг всем хорошо»: [Беседа с зам. главы администрации по финансам] / Вела Е.А. Холина  // Вестник.-1997.-11апр.- 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88.Сергеев Д. В помощь льготникам // Вестник.-1993.-25июня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 отделе социальной защи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189.Сергеев Д. Молодым везде у нас дорога // Вестник.-1994.-18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 организации при администрации  отдела молодежи и его работ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0.Стриж  И. Где искать руководство? // Вестник.-1993.-26 нояб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осле пожара здания, где находились органы управления Лянтора, городская администрация расположилась в различных учреждениях гор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191.Уважайте земельный закон // Вестник.-1995.-20окт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езультатах работы инспекции по использованию и охране земел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2.Ханова М. В лянторском  жилищно–коммунальном отделе // Вестник.-1995.-17фе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3.Холина Е.А. Все было впервые // Вестник.-2000.-14авг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Государственной налоговой инспекции города – 10 л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4.Холина Е.А. Милый наш бухгалтер // Вестник.-1998.-31июл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Н.М. Салаховой, главном бухгалтере городской администр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195. Холина Е.А. Наша  Любочка // Вестник.- 1998.-3июля.-С.4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.А. Шершуковой , начальнике отдела социальной защи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6.Холина Е.А. Полчаса с главой администрации / Интервью с Р.М. Абдуразяковым // Вестник.-1997.-23ма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7.Холина Е.А. Представляем кандидатов в депутаты: [Кульманбетов Р.А., Чуб Н.И., Балаца В.Д. ,Луценко А.Н.] // Вестник.-1999.-12марта.-С.1,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8.Холина Е.А. Представляем кандидатов в депутаты: [Саткаускас А.Г., Плешкова Т.В.] // Вестник.-1999.-5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99.Холина Е.А. Представляем кандидатов в депутаты: [Комф А.А., Грущенко В.В., Лебедева Т.М., Махиня С.А., Сташонок О.В., Колпак Н.Д., Дубровин С.В., Соколова А.Р., Андрух З.А., Сорокина С.Ю., Загидуллин Р.М.] // Вестник.-19марта.-С.1,4,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200.Чинчевич Н. « Не будьте здесь временщиками»: [Беседа с первым заместителем главы администрации Н.Чинчевич] / Вела Е.А. Холина // Вестник.-1997.-14фев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201.Чистов В. К лянторской конференции // Вестник.-1992.-март(№7).-С.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Международная конференция по проблемам самоуправления малочисленных народов Севе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202.Чистова Л.А. Об образовании Лянторского городского Совета народных депутатов // Вестник.- 1992.-июль(№15).-С.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203.Чупраков Е. В городе Лянторе  // Вестник.-1992.-11-17нояб.(№25) – 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ервая сессия горсовет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04. Щвец Г.П. « Быть счастливым – значит не страдать…»: [Беседа с управляющей делами Лянторской  городской администрации Щвец Г.П.] // Вестник.-1997.-31окт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205.Шевченко В.К. Как живешь, предприниматель?: [Беседа с нач. отдела предпринимательской деятельности Шевченко В.К.] / Вела Е.А. Холина // Вестник.-1996.-19янв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206.Шестого марта выборы в местные органы власти // Нефть Приобья.-1994.-4марта.-[Прил.] К биографии Варавка Н., Андрух З.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207.Шмелева Р.Р. Галина Михалевич: «Я благодарна судьбе за все» // Вестник.- 1998.-28авг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нач. отдела по проблемам семьи и молодеж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08. Шнайдер В.К. Город должен быть городом: [Беседа с мэром города В.К.Шнайдером о перспективах развития города] / Вела А.Клюшницына  // Вестник.-2001.-30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09.Шнайдер В.К. «Моя мечта – Лянтор в капитальном исполнении»: [Беседа с мэром города В.К. Шнайдером] / Вела Е.А.Холина // Вестник.-2001.-21дек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0.Шнайдер В.К. Новый взгляд на старые проблемы: [Беседа с мэром города  В.К. Шнайдером] / Вела А.Клюшницына // Лянторская  неделя.-2000.-фев.(№1)-С.1-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1.Шнайдер В.К. Одна голова хорошо, а две лучше: [Беседа с мэром города Шнайдером В.К.] / Вела Е.А. Холина // Вестник.-1999.-17дек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</w:t>
      </w:r>
      <w:r>
        <w:rPr>
          <w:b/>
          <w:bCs/>
          <w:i/>
          <w:iCs/>
          <w:sz w:val="24"/>
        </w:rPr>
        <w:t>ОРГАНИЗАЦИЯ И ДЕЯТЕЛЬНОСТЬ МИЛИЦИИ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2.Дмитриева Е. Наказание неотвратимо // Вестник.-1994.-8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криминальной обстановке в город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3.Махиня С. «Нам повезло – у нас хороший начальник» // Вестник.-1999.-28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ач.  Лянторского ГОВД  Егоренко К.С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4.Недопас И. «Вихрь – Антитеррор» в Лянторе // Вестник.-1999.-22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5.Недопас И. Криминальная хроника // Вестник.-1994.-18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6.Стриж И. Пусть их  будет меньше // Вестник.-1994.-14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атистические данные о преступности в городе за 1993г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7.Холина Е.А. Граждане, читайте Достоевского! // Вестник.-1999.-12нояб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рабежи, мошенничество, кражи в город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8.Холина Е.А. Мера наказания – условна // Вестник.-2000.-27окт.-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19.Холина Е.А. Погоны на женских плечах // Вестник.-1995.-3нояб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0.Холина Е.А. Пятнадцать лет в угрозыске // Вестник.- 2000.-10нояб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ач. отделения уголовного розыска Лянторского ГОВД Гайдучок А.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221.Холина Е.А. Обычная служба // Вестник.- 1996.-8нояб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ЛГОВД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2.Холина Е.А. Опасные шутки // Вестник.-1999.-12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ожные сообщения об установке  взрывного устройства в СШ №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3.Холина Е.А. Охрана встает так рано // Вестник.- 1999.-15окт.- 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вневедомственной охране при ЛГОВД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224.Холина Е. А. Такая профессия – оперативник // Вестник.-1995.-6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оперуполномоченном уголовного розыска В.А. Крайнюков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5.Чепак С.И. Штрихи к портрету: [Беседа с нач. ЛГОВД Чепак С.И.] / Вела Л.Корзюкова // Лянторская неделя.-2001.-окт.(№9)-С.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ОНОМИЧЕСКОЕ РАЗВИТИЕ  И ПРЕДПРИЯТИЯ ГОРОДА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6. «Здесь мой след» // Вестник.-1997.-22авг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главном инженере треста «Сургуттрубопроводстрой» Гордок В.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7.Клюшницына А. Судьбоносное ЭПУ. Экономичные. Перспективные. Умные // Вестник.-2000.-20окт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янторской базе производственного обслуживания электропогружных установок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8.Козлов Н. Главным будет Тян / Интервью с нач. ВМУ С.Демьяновым // Нефть Приобья.-1996.-6апр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29.Козлов Н. Еще полшага – и банкрот: В такой ситуации пребывает акционерное общество «Лянторнефтепромстрой» // Вестник.-1995.-10марта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0.Корзюкова Л. Городские электросети. Вчера, сегодня, завтра // Лянторская неделя.-2001.-янв.(№3)-С.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1.Лянтор стал родным // Нефть Приобья.-1995.-28окт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агитове Ф., рабочем УТТ-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2.Недопас И. Газ Лянтора  // Лянторская неделя.-2000.-май.(№8)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3.Недопас И. Хлеб – соль ешь, а правду режь // Вестник.-1996.-15нояб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янторском хлебозавод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4.С ними идут в разведку // Нефть Приобья.-2001.-нояб.(№45)-Прил.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янторской базе производственного обслужива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5.Приблизили к месту // Вестник.- 1997.-28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управлении энергетического хозяйств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6.Турагина Т. Второе дыхание / Интервью с нач. трубной базы НГДУ «ЛН» М.Х. Калимулиным  // Нефть Приобья.-1996.-17фев.-С.4,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7.Холина Е.А. Будем вдвое богаче // Вестник.-1996.-16фев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янторском филиале СЦКБ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8.Щютц К. Кирпич на кирпич…// Вестник.-1997.-1авг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ресту СМТ-1 – 20 ле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39.Ярошко А. Вышкостроители Лянтора / Интервью с нач. ВМУ С.М. Демяновым // Нефть Приобья.-1999.-май(№19)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ЕФТЯНАЯ ПРОМЫШЛЕННОСТЬ</w:t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240.А говорят – не женская профессия // Вестник.-1997.-14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ач. отдела по повышению нефтеотдачи пластов в НГДУ «ЛН» Байковой Е.Н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1.Александров К. Суверенитет откладывается // Вестник.-1993.-30апр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фсоюзной конференции в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2.Алешин И. С буровиками лянторцы не прощаются / Интервью с зам. нач. НГДУ «ЛН» А.Дымовым // Нефть Приобья.-1998.-март(№12).-С.4,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осваиваемых месторождения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3.Алешин Н. Так что все у них получится  // Нефть Приобья.-2000.-дек.(№50)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ЦДНГ-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4.Анатольева Е. Профессионалы // Вестник.-1995.-25авг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мотре – конкурсе среди нефтянико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5.Анзыряев Ю. Курс на профессионализм // Нефть Приобья. -1997.-май(№22).-Прил.с.1-2.- «Нефтяник Лянтор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6.Ибатов И. Однажды на берегу реки Пим // Нефть Приобья.-2001.-янв.(№4)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ачале разработок Алехинского месторожде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7.Дымов А.И. Единый пульс: [Беседа с зам. нач. НГДУ «ЛН» А.Дымовым] /Вела Е.Холина  // Вестник.-2001.-20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48.Дымов А.И. Лидеры «Сургутнефтегаза»: [Беседа с зам.нач. НГДУ «ЛН» Дымовым А.И. / Вела А.Клюшницына // Вестник.-1998.-30 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249.Жизнь продолжается // Вестник.-2000.-27мая. - Спецвыпуск 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 истории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0.Клюшницына А. Лянторской нефти – 20 лет // Вестник.-2000.-14ян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1. Лучшие по профессии  // Вестник.-1998.-4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мотре - конкурсе среди нефтянико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2.Медведев С. Жизнь, отданная Лянтору // Нефть Приобья.-2001.-июль(№28)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оманенко В.Т., одним из первых осваивавших Лянторское месторождени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3.Назарова В.М. Живи и радуйся, любимый мой Лянтор! // Нефть Приобья.-1997.-май(№22).-Прил.с.4.-«Нефтяник Лянтор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янторском месторожден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4.Недопас И. Ее незатихающая боль // Вестник.-1997.-14фев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Киреевой Т.А., бессменном секретаре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255.Недопас И. От первого фонтана к крупнейшему НГДУ // Вестник.-1994.-2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6.Недопас И. От стабильности к процветанию / Интервью с А.И. Дымовым // Вестник.-1998.-4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257.Недопас И. Память о нем – светлая // Лянторская неделя.-2000.-№11.-С.2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Б.М.Назаргалееве, первом начальнике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8.Недопас И. Это его город…// Вестник.-1996.-7июня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ервом начальнике  НГДУ «ЛН» Назаргалееве Б.М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59.Носиков В. В Лянторе делают погоду…// Новости Югры.-1993.-4сент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0.Носиков А. Главный праздник Лянтора // Нефть Приобья.-1993.-4сент.-С.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1.Ховрин В. «Лянторнефть» сегодня // Вестник.-1994.-2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2.Ховрин В. Рядом с человеком время идет // Нефть Приобья.- 2000.-№10.-Прил.с.8.-«Выбор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здание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263.Холина Е. Дел на всех хватает // Вестник.-1996.-27дек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НГДУ «ЛН» рассказывают Загретдинов Р. и Дымов 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4.Холина Е.А. На века // Вестник.-2000.-7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азвитие НГДУ «Лянторнефть»: историческая справк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5.Холина Е.А. Названы имена лучших // Вестник.-1999.-10сент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учших работниках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6.Холина Е. Они продлевают жизнь скважин // Вестник.-1999.-3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ОТКРС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7.Холина Е.А. Первому начальнику «Лянторнефть» посвящается //  Вестник.-1999.-18июня.-С.1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Б.М. Назаргалееве,  первом начальнике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8.Холина Е.А. Пора зрелости // Вестник.-1999.-№11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 20-летию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69.Холина Е. Сорок второй километр // Вестник.-1995.-17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цеха №2 НГДУ «ЛН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0.Холина Е. Ушедшие не датами бессмертье обрели…// Нефть Приобья.-1997.-май(22).-Прил.с.3.-«Нефтяник Лянтор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М.Б.Назаргалеев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1.Цукор А. Юрий Анзиряев: «Эффективность – это совпадение интересов /Интервью с нач.НГДУ «ЛН» Ю.Анзыряевым // Нефть Приобья.-1997.-май(№18).-С.4,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ерспективах Лянторского месторожде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272.Шаг в бессмертие // Вестник.-2000.-27мая.-Спецвыпуск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Б.М. Назаргалеев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3.Ярошко А. Первые помощники промысловиков Лянтора // Нефть Приобья.-2001.-июнь(№25).-С.1,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Цех подготовки и перекачки нефти Лянторского НГДУ (ЦППН). База производственного обслуживания средств автоматизации «Лянторнефти» (БПО СА)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ОРГОВЛЯ</w:t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4.Брагинцева З. Торговля // Вестник.-1995.-24нояб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янтор в цифрах, статистика товарооборот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5.Брагинцева З. Торговля в цифрах // Вестник.-1995.-14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6.Дмитриев А. Состоялся аукцион // Вестник.-1993.- 7мая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чало приватизации городской торговл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7. «Канзас» в Лянторе // Вестник.-1993.-4июня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открытии МУП общественного питания «Канзас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8.Клюшницына А. Горячее из «горячего» цеха // Вестник.- 2001.-2марта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РСУ «Лянторский»-20лет. История становления и дни сегодняшни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79.Клюшницына А. «Сибирский торговый путь» // Вестник.-2001.-9фе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Лянторе побывала межрегиональная универсальная оптово-розничная выставка - ярмарка « Сибирский торговый путь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0.На понятном языке // Вестник.- 1997.-28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 территории Лянтора запрещена реализация импортных продуктов питания без аннотации на русском язы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1.Приходите за покупками // Вестник.-1997.-8авг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торгового центр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2.Стриж И. «Особых изменений не наблюдается» // Вестник.-1994.-18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ешении проблем снабжения разнообразными товарами г. Лянтор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3.Холина Е.А. «А где щи, там и нас ищи» // Вестник.- 1999.-25июня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едприятии №6  Лянторского ОРС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4.Холина Е. А. На лянторском рынке // Вестник.-1999.-26фев.-С.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5.Холина Е.А. [На городском рынке] // Вестник.-1999.-27авг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6.Холина Е.А. Меридиан заботы и добра // Вестник.-1999.-8окт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магазине «Меридиан» открыт отдел по обслуживанию неработающих пенсионеров и льготных категорий населе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7.Холина Е.А. Пусть мой доход невелик… // Вестник.-2000.-8дек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индивидуальных предпринимателя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8.Ярошко А. Кухня спускается с небес // Нефть Приобья.-2001.-фев.(№8)-С.4,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янторский ОРС: история и дни сегодняшни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ЖИЛИЩНО-КОММУНАЛЬНОЕ  ХОЗЯЙСТВО</w:t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89.Богдаж П. Ответ администрации Сургутского района на письмо, подписанное председателями профкомов управлений и организаций Лянтора // Вестник.-1999.-12фе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нижении тарифов на жилищно-коммунальные услуг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0.Корзюкова Л. Не нарушая привычный порядок // Лянторская неделя. -2000.-окт.(№29) –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МУП «Лянторгоркомхоз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1.Новое предприятие // Вестник.-1997.-28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МУП «Лянторгоркомхоз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2.Сергеев Д. В «Лянторгоркомхозе» свои проблемы // Вестник.-1998.-19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3.Сергеев Д. Встреча прошла не без пользы // Вестник.-1999.-12фе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4.Шмелева Р.Р. О новых тарифах: [Беседа с нач. МУП «Лянторгоркомхоз»  Асадулаевым М.А.] // Вестник.-1998.-19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ЖАРНЫЕ СЛУЖБЫ</w:t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5.Акбашев Т. «01» сообщает // Вестник.-1995.-7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атистические данные о пожарах в город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6.Акбашев Т. «01» сообщает // Вестник.-1995.-20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7.Каменев Г. Хороший слуга, но плохой хозяин // Вестник.-2000.-21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трудничество местных пожарных со школами города. Обучение борьбе с пожарами и противопожарной профилакти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8.Клюшницына А. Круглосуточная готовность // Вестник.-2001.-27апр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 работе отряда государственной противопожарной службы  №21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. Лянтор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299.Муравьев С. Берегите жилища от пожаров // Вестник.-1995.-24нояб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00.О пожарах // Вестник.-1995.-14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01.Третьяков В. Ни дыма, ни огня! // Лянторская неделя.-2000.-март(№5)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ОГПС-2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02.Холина Е.А. Горим  понарошку // Вестник.-2000.-28апр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роведение пожарно- тактических учени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303.Холина Е.А. Диалог с огнем // Вестник.-1996.-6сен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ожарной части № 6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04.Холина Е.А. Кубок перекочевал в Лянтор // Вестник.- 1999.-30апр.-С.1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емпионат Тюменской обл. по пожарно – прикладному спорту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05.Холина Е.А. Спасли жизнь человеку // Вестник.-2000.-17марта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пожарных Лянтор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06.Царегородцев Н. 30 лет в борьбе с огнем // Лянторская неделя.-2000.-сент.(№28)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ачальнике пожарной части №66 Тюстине Ю.В., организаторе пожарной охраны в п.Пим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СТРОИТЕЛЬСТВО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307. В Лянторе сносят «деревяшки» // Нефть Приобья.-2000.-авг.(№35)-С.2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08.Город растет // Вестник.-1994.-14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строительстве жилья и культурно – бытовых объект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09.Клюшницына А. В Лянторе взялись за дороги // Вестник.-2001.-7сент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Ремонт городских доро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0.Клюшницына А. Зенон Андрух: «Капитальное жилье должно быть капитально» // Вестник.-1998.-16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1.Клюшницына Е.А. СМУ-3: десять лет на стройках Лянтора // Вестник.-1998.-27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2.Клюшницына Е.А. Там будет даже аквапарк! // Вестник.-2000.-15дек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стоительных работах ДК «Юбилейный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3.Корзюкова Л. Лянторское СМУ-3. Маршрутами юбиляра // Лянторская неделя.-2001.-янв.(№4)- 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4.Корзюкова Л. Строили, строим и будем строить // Лянторская неделя.-2000.-авг.(№21)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315.Крапивин Ю. Поселок Лянторский, дела строительные // К победе коммунизма.-1989.-6июн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6.Лаатс В. Эстонцы уезжают? Не совсем так // Вестник. - 1997.-28фе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АО СТЕТ, ранее - трест «Эстсургутдорстрой»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7.Лянторнефть // Нефть Приобья.- 1995.-29апр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« Лянторнефть» строит жиль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18.Назарова В. Живи и радуйся, любимый мой Лянтор! // Нефть Приобья.-1997.-май(№22).-Прил.с.4.-«Нефтяник Лянтора».</w:t>
      </w:r>
    </w:p>
    <w:p>
      <w:pPr>
        <w:pStyle w:val="TextBodyIndent"/>
        <w:ind w:left="0" w:hanging="0"/>
        <w:rPr/>
      </w:pPr>
      <w:r>
        <w:rPr>
          <w:sz w:val="24"/>
        </w:rPr>
        <w:tab/>
        <w:t>319.Рябов М. Моя деятельность – это самовыражение: [Беседа с директором ЗАО «Баграм - Сервис» М. Рябовым] / Вела И.Недопас // Вестник.-1996.-1нояб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0.Сарычев А. Новосельям быть // Новости Югры.-2001.-5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1.Сергеев Д. Лянтор растет // Вестник.-1996.-16фев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2.Стриж И. Нефтяники продолжают строить // Вестник.-1993.-27авг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3.Холина Е. Автовокзал засиял // Вестник.-2000.-1дек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апитальный ремонт лянторского автовокзал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4.Холина Е.А. Без иллюзий // Вестник.-2000.-23июня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роблема фенольного жилья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РАНСПОРТ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325.Александр Лысков: «Сегодня мы в состоянии выполнить любую задачу» // Нефть Приобья.-Спецвы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аботе ЛУМР №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6.Алешин Н. …Так что все у них получится // Нефть Приобья.-2000.-дек.(№50)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аботе УТТ «ЛН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7.Клюшницына А. Вези меня, извозчик…// Вестник.-2000.-8сент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движении по маршруту Лянтор – Сургу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8.Клюшницына Е.А. Чтобы не пролилось ни капли…// Вестник.-2001.-30марта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Лянторской передвижной механизированной колонне (ЛПМК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29.Корзюкова Л.Ю. Взгляд со стороны // Нефть Приобья.-2000.-фев.(№6)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История создания и развития Управления технологического транспорта НГДУ «ЛН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30.Корзюкова Л.Ю. Секреты выживания Лянторского АТП // Лянторская неделя.-2000.-апр.(№7)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31.Лянторскому УТТ-2 - 15 лет // Лянторская  неделя.-2000.-сент.(№27)-С.2-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 истории предприят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32.Лянторскому УТТ-2 – 10 лет // Нефть Приобья.-1995.-2сент.-Спецвыпус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33.Недопас И. Крепче за баранку держись, шофер! //Вестник.-1999.-28ма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роблема безопасности на автодорога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334.Савкин И. Проблемы решаем сообща // Вестник.-1995.-6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блемах ЛАТП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35.Саткаускас А. «В профком ЛУТТ-2 двери не закрываются» // Нефть Приобья.-1997.-дек.(№49)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36.Холина Е.А. Карлович // Вестник.-1997.-24окт.—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водителе ЛАТП Николае Карловиче Гюбне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37.Холина Е.А. Крепче металла // Вестник.-2000.-27окт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Гордиенко Н.Д., водителе ЛУМР-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38.Холина Е.А. Сапоги всмятку // Вестник.-1999.-22окт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ицензирование деятельности на автомобильном транспорт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39.Холина Е. Труду обязаны успехом: [Беседа с нач. ЛАТП И.Н. Савкиным] / Вестник.- 2000.-27окт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ЛАТП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340.Человек года // Вестник.-1996.-27дек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ачальнике ЛУМР-3 Лыскове А.М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1.Ярошко А. Трубачи // Нефть Приобья.-2001.-март(№12).-С.1,4,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работе ПМК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МЕДИЦИНСКИЙ</w:t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2.Их волнует зубная боль // Нефть Приобья.-1992.-11дек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стоматологической поликлиник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3.Клюшницына А. Для женщин Лянтора // Вестник.-2001.-2марта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открытии  обновленной женской консультац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4.Клюшницына А. «Милосердие» побеждает // Вестник.-1998.-22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конкурсе-игре «Молодое поколение» среди медицинских работнико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5.Малышкина Е. Дарить людям жизнь // Лянторская неделя. –2000.-апр.(№7)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ень донор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6.Недопас И. Спасибо за руки эти…// Вестник.-1997.-20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городской больницы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7.Пациенты довольны // Вестник.-1993.-13-19марта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ткрылась стоматологическая поликлиник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8.Соловейчик Н. Лянторцы знают,что делать, если…// Вестник.-1999.-4июня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Учения по ГО и ЧС на базе городской больницы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49.Хисматуллина. Р.М. «Хочу, чтобы люди поверили в нас» // Вестник.-1997.-20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лав. врач     ЛГБ  рассказывает о работе городской больницы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0.Холина Е.А. И болезнь отступает // Вестник.-1995.-3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терапевтическом отделении ЛГБ. Руководитель отделения Демцура З.Т.</w:t>
      </w:r>
    </w:p>
    <w:p>
      <w:pPr>
        <w:pStyle w:val="TextBodyIndent"/>
        <w:ind w:left="0" w:firstLine="708"/>
        <w:rPr/>
      </w:pPr>
      <w:r>
        <w:rPr>
          <w:sz w:val="24"/>
        </w:rPr>
        <w:t>351.Холина Е.А. Как можно не любить себя?…// Вестник.-1999.-8окт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еобходимости медицинской профилактик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2.Холина Е.А. Кто-кто в теремочке живет? // Вестник.-2000.-3нояб.-С.1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янторской детской поликлини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3.Холина Е. Лучшее время – впереди // Вестник.-1999.-1окт.-С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зав.поликлиникой при ЛГБ Паршиной Г.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354.Холина Е. «Нам нужно вырастить здоровое поколение…» // Вестник.-1999.-12фев.-С.9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ркомания среди молодеж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5.Холина Е.А. Не хотели, а навредили // Вестник.-2001.-2марта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ЛГБ рассказывает гл.врач Хисматуллина Р.М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6.Холина Е.А. Прилетит в чумы доктор в голубом вертолете // Вестник.-2000.-5мая.-С.1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лет хантыйских стойбищ бригадой городской больницы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7.ХолинаЕ.А. С искрой врачевателей в душе // Вестник.-1999.-18июня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коллективе ЛГБ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8.Шмелева Р. «С гриппом мы справимся» // Вестник.-1999.-12марта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59.Шмелева Р. Статус донора // Лянторская неделя.-2001.-дек.(№18)-С.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0.Шмелева Р.Р. «Улыбайся чаще, эскулап» // Вестник.-1998.-19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аршиной Г.Е., зав. поликлиникой при ЛГБ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РТИВНАЯ ЖИЗНЬ ГОРОДА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1.Алешин Н. Будет ли другой победитель? // Нефть Приобья.-2000.-нояб.(№48)-С.1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 протяжении 4-х лет в комплексной спартакиаде среди коллективов физической культуры ОАО Сургутнефтегаз лидирует НГДУ «Лянторнефть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2.Алешин Н. Их победы впереди // Вестник.-1993.-26нояб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-е место у спортсменов Лянтора  на первенстве Ханты- Мансийского округа по мини – футболу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3.Баскетбол // Вестник.- 1995.-31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ревнования по баскетболу между СШ№3 и  СШ№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4.В Лянторе встретились волейболистки // Вестник.-1998.-30ян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5.Владимиров В. Спартакиада // Новости Югры.-2001.-18окт.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6.Губко Н. Новости спорта // Вестник.-1995.-12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7.Губко Н. Объединим усилия // Вестник.-1995.-20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блеме отсутствия надлежащих условий для занятий спортом детей гор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8.Дмитриев А. Итоги спортивного года // Вестник.- 1994.-28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69.Дмитриев А. Федоровчане сделали рывок, но лянторцев уже не догнать // Вестник.-1996.-25окт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партакиде Сургутского район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0.Закеева В., Закеев Ш. Памяти Назаргалеева // Вестник.-2000.-16июня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городе прошел ежегодный легкоатлетический кросс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1.Иванов Е. Лучшие бегуньи – в Лянторе // Вестник.-2001.-14сент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2.Казаков П. Районная спартакиада завершилась. Да здравствует следующая! // Вестник.-1997.-31янв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3.Клюшницына А. « Два в одном» // Вестник.-2001.-30нояб.-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ервенство Лянтора по мотокроссу и автогонкам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4.Клюшницына А. Лянторцы и сайгатинцы – в фаворитах // Вестник.-2001.-19окт.-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волейбольных соревнованиях среди школьников Сургутского район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5.Козлов Н. Лянтор футбольный // Вестник.-1995.-21апр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6.Кондрякова Г. Праздник смелых, сильных, ловких // Новости Югры. -1993-23дек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ультурно- спортивный фестиваль в Лянто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377.Лянтор спортивный  // Историческая газета.- 1997.-№5-6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8.Наши надежды // Вестник.-1997.-25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партакиаде « Дети Лянтор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79. « Небо открыто для всех» // Вестник.-1997.-9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авиационном спортивно-техническом клубе «Дельт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0.Недопас И. Владимир Путинцев: «Падая и вставая, ты растешь!» // Вестник.-1998.-30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уководителе Лянторской ДЮСШ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1.Недопас И. Лянторцы оказались сильнее // Вестник.-1998.-8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ервенстве по мини-футболу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2.Недопас И. Ни дня без спорта! // Вестник.-1999.-23июля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3.Недопас И. Состязались в ловкости и силе // Новости Югры.-1999.-18мая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ервенство ХМАО по национальным видам спорт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4.Недопас И. Удачный год // Вестник.-1998.-27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обытиях в спорт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5.Ода отважным. Мы покоряем Северный полюс // Вестник.-1997.-23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участии в 7-й международной полярной экспедиции на Северный полюс членов клуба  «Дельта» Сафронова С. и   Новицкого 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386. «Олимп» - для будущих олимпийцев // Вестник.-1992.-18-24нояб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ФОК «Олимпу» – год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7.Памяти первого начальника НГДУ «Лянторнефть» М.Б. Назаргалеева // Вестник.-1994.-17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ведении легкоатлетического пробег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8.Пешкова Л. Первые успехи молодой Федерации // Вестник.- 1997.-17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оревнованиях тхеквондо, прошедших в Лянто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89.Плавание // Вестник.-1995.-31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ично-командном первенстве Лянтора по плаванию среди школ гор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0.Самые сильные – лянторцы  // Вестник.-1997.-23мая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-я комплексная спартакиада района по шести весовым категориям гиревико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1.Сергеев Д. Лянтор – спортивный // Вестник.-1993.-25июня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2.Стриж И. Вас ожидает « Олимп» // Вестник.-1994.-8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3.Стриж И. Лянтор ожидает гостей // Вестник.-1993.-12нояб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портивный фестиваль и розыгрыш кубка России по многоборью и национальной борьбе 1999 г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4.Стриж И. Праздник спорта удался // Вестник.-1993.-3дек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ультурно-спортивный фестиваль и розыгрыш кубка Росс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5.Стриж И. Спорт помогает северянам // Вестник.-1993.-9апр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6.Титовский В. Спорт вчера, сегодня и всегда // Вестник.-1995.-11авг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7.Холина Е.А. Двум юбилеям посвящается // Вестник.-2000.-29сент.-С.1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ревнование футболистов Сургутского района на стадионе ФОКа «Олимп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8.Холина Е.А. Кому доверить своих детей? // Вестник.- 2000.-10марта.-С.1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раткий экскурс в историю тхэквондо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399.Холина Е.А. Мотопробег завершился в Нижнесортымском // Вестник.-1997.-17окт.-С.4. 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0.Холина Е.А .Национальным видам крепнуть и развиваться // Вестник.-2000.-17нояб.-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Лянторе прошли окружные соревнования по национальным видам спорта среди юноше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1.Холина Е.А. Не просто успех, а триумф! // Вестник.- 1999.-1окт.-С.1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-я спартакиада северных городов и районов Тюменской област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2.Холина Е.А. Победители поехали в Ишим // Вестник.-2001.-21сент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ервенство Сургутского района по мини-футболу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3.Холина Е.А. «Такое бывает раз в жизни…» // Вестник.-2000.-11фев.-С.1,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международной полярной парашютной экспедиции на Южный полюс рассказывают Новицкий А. и  Сафронов С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4.Холина Е.А. Труд, достойный  внимания // Вестник.-2000.-21ян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Губко Н.А., председателе комитета по физической культуре и спорту городской администрац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5.Холина Е.А. Успехи радуют // Вестник.-2000.-18фев.-С.1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портивные итоги за 1999год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6.Холина Е.А. Национальные виды спорта: легенды и быль // Вестник.-1999.-21мая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7.Холина Е.А. В «Олимп» за олимпийским здоровьем  // Вестник.-1999.-26фев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8.Холина Е. Поздравляем юбиляров // Вестник.-1997.-3янв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ДЮСШ – 10ле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09.Цукор А.И. Лянтор стал центром тхэквондо // Вестник.-1999.-15янв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0.Цукор А.И. Мастер Кевин Йонт-Ри в Лянторе // Вестник.-1998.-27нояб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резидент сети американских колледжей  тхэквондо в Лянто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1.Цукор А.И. Успех лянторских атлетов // Вестник.-1999.-1янв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2.Чупраков Е. Лянтор – город спортивный // Нефть Приобья.-1993.-6фев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3.Чупраков Е. Успехов тебе, «Олимп!» // Нефть Приобья.-1992.-21фев.-С.1,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открытии в Лянторе  ФОК «Олимп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ОВАНИЕ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4.Балабанова М. Психологическая помощь – каждому // Вестник.-2000.-7апр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сихологическая служба  в школах гор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5.В районном отделе народного образования // Вестник.-1993.-13-19фев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6.Владимирова А. Шаг в будущее // Лянторская неделя.-2000.-май(№8)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стоялась вторая городская научно-практическая конференция молодых исследователе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7.Волкова А. «Родители+дети+школа» // Лянторская неделя.-2001.-нояб.(№15)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грамме «Родитель», разработанной в СШ №3. Что сделано за год существова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8.Газимова Р., Фролова И. Последний звонок // Вестник.-1994.-10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19.Захарко И. Лянторский гений // Вестник.-2000.-23июня.- С.1,11.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О Д. Степаненко, обладателе гран при 51-ой международной научно-инженерной выставки </w:t>
      </w:r>
      <w:r>
        <w:rPr>
          <w:sz w:val="24"/>
          <w:lang w:val="en-US"/>
        </w:rPr>
        <w:t>intel</w:t>
      </w:r>
      <w:r>
        <w:rPr>
          <w:sz w:val="24"/>
        </w:rPr>
        <w:t xml:space="preserve"> </w:t>
      </w:r>
      <w:r>
        <w:rPr>
          <w:sz w:val="24"/>
          <w:lang w:val="en-US"/>
        </w:rPr>
        <w:t>ISEF</w:t>
      </w:r>
      <w:r>
        <w:rPr>
          <w:sz w:val="24"/>
        </w:rPr>
        <w:t>, проходившей в СШ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0.Есть у нас и вуз // Вестник.-1997.-28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ткрылся филиал Всероссийского заочного финансово-экономического институт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1.Клюшницына А. Впервые в Лянторе // Вестник.-2001.-6июля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ри школах открылись лагеря дневного пребыва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2.Клюшницына А. «Вы нас действительно учили…» // Вестник.-2001.-31авг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 педагоге Стеблина Б.В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3.Клюшницына А. Детройт и Лондон ждут! // Вестник.-2000.-14апр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.Радчук и Д. Степаненко, лауреаты научной инженерной выставки, проходившей в Москве, будут представлять наш округ на Международной научной и инженерной выставке в США.</w:t>
      </w:r>
    </w:p>
    <w:p>
      <w:pPr>
        <w:pStyle w:val="TextBodyIndent"/>
        <w:ind w:left="0" w:firstLine="708"/>
        <w:rPr/>
      </w:pPr>
      <w:r>
        <w:rPr>
          <w:sz w:val="24"/>
          <w:lang w:val="en-US"/>
        </w:rPr>
        <w:t>424.</w:t>
      </w:r>
      <w:r>
        <w:rPr>
          <w:sz w:val="24"/>
        </w:rPr>
        <w:t>Клюшницына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 xml:space="preserve">. «In the army now» // </w:t>
      </w:r>
      <w:r>
        <w:rPr>
          <w:sz w:val="24"/>
        </w:rPr>
        <w:t>Вестник</w:t>
      </w:r>
      <w:r>
        <w:rPr>
          <w:sz w:val="24"/>
          <w:lang w:val="en-US"/>
        </w:rPr>
        <w:t>.-2000.-3</w:t>
      </w:r>
      <w:r>
        <w:rPr>
          <w:sz w:val="24"/>
        </w:rPr>
        <w:t>марта</w:t>
      </w:r>
      <w:r>
        <w:rPr>
          <w:sz w:val="24"/>
          <w:lang w:val="en-US"/>
        </w:rPr>
        <w:t>.-</w:t>
      </w:r>
      <w:r>
        <w:rPr>
          <w:sz w:val="24"/>
        </w:rPr>
        <w:t>С</w:t>
      </w:r>
      <w:r>
        <w:rPr>
          <w:sz w:val="24"/>
          <w:lang w:val="en-US"/>
        </w:rPr>
        <w:t>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лянторской СШ №5 прошел праздник, приуроченный ко Дню защитника Отечеств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5.Клюшницына А. Кандидаты в депутаты… из 11 «А», или учиться хватит, пора баллотироваться //  Вестник.-2000.-19мая.-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СШ №1 в 11 «а» классе прошел практический урок на тему  «Избирательная кампания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6.Клюшницына А. Лянторцы вновь не подвели // Вестник.-2001.-13апр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 региональном конгрессе молодых исследователей в Сургуте из семи лянторцев шестеро стали  его лауреатам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7.Клюшницына А. Отец на первых ролях // Вестник.-2001.-7дек.-С.1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дефиците мужского воспитания дете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8. Клюшницына А. Пока жив «вирус науки» // Вестник.-2000.-5мая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стоялась 2-я городская научно-практическая конференция, проходившая в рамках Всероссийской научно-социальной программы «Шаг в будущее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29.Клюшницына А. Призвание любить // Вестник.-1997.-19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фессии – учитель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0.Клюшницына А. «Пятерка» по «безопасности» // Вестник.-2001.-9нояб.-С.1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школьном движении « Школа безопасности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1.Клюшницына А. С чего начинается Родина? // Вестник.-1998.-30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оздании этнографического кружка в школе № 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2.Клюшницына А. Честь и профессионализм // Вестник.-1997.-31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учебном комбинате «АМИКАРО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3.Корниенко О. Интернат переехал // Вестник.-1996.-19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4.Корона Л. Образец настоящего педагога // Вестник.-1998.-3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учителе физики СШ № 6  Х.М. Кубанов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5.Максимова Н.И у нас учебный год // Вестник.-1997.-17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мотре готовности ДДОУ к учебному году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6.Москалева В.Л., Цукор А. «Мы всегда против войны!!!» // Вестник.-1999.-28мая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школах города прошла акция «В защиту культуры под знаменем Мир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7.Недопас И. Алексей Луценко: «Жизнь шагает со мной в ногу» // Вестник.-1997.-12дек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директоре СШ №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8.Недопас  И. В  дни школьных каникул // Вестник.-1998.-16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39.Недопас И. И в «Юности», и в «Малышке»…// Вестник.-1999.-4июня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рганизация летнего отдых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0.Недопас И. Как и где мы проведем лето? // Вестник.-1994.-17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1.Недопас И. Как повысить качество знаний? //Вестник.-1998.-27нояб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2.Недопас И. Музей в детском саду // Вестник.- 1994.-14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детском саде « Елочк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3.Недопас И. Не совсем обычная школа // Вестник.-1998.-13фе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школе-интернат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4.Недопас И. Новая финская школа // Вестник.-1996.-6сен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овое здание СШ №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5.Недопас И. Шаг в будущее // Лянторская неделя.-2000.-июнь(№14)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 Международном конгрессе молодых исследователей в г.Нальчике юные лянторцы одержали 4 победы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6.Недопас И. Учить значит любить // Вестник.-1998.-30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7.Первый последний звонок // Вестник.-1997.-20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ервый выпуск учащихся в СШ №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8.Савельева Н. Неделя с Александром Сергеевичем: Пушкинские дни в школе – особый праздник // Сургутская трибуна.-1999.-26фе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49.Сергеев Д. Как работает ЦОМ // Вестник.-1995.-24фев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0.Спорник Л. Первые из «первой» // Лянторская неделя.-2001.-окт.(№9) – 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ервых учителях п.Пим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1.Стриж И. Не совсем обычная школа // Вестник.- 1993.-14мая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Экспериментальная школа № 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2.Тагирова М. На пороге новой жизни // Вестник.-1994.-10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хантыйском интернат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3. Холина Е. Американцы в Лянторе // Вестник.-1996.-17 мая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Учащиеся из Америки в школах гор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4.Холина Е. «Амикаро» ест свой хлеб недаром // Вестник.-2000.-21апр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негосударственном учебном учреждении Школа профессиональной подготовки «АМИКАРО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5.Холина Е. В классе и на автодроме // Вестник.-1999.-4июня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нкурс среди учащихся общеобразовательных школ «Лучший по профессии  водитель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6.Холина Е. В мир высоких технологий // Вестник.-2000.-3марта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лянторских школьниках, участниках программы «Шаг в будущее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7.Холина Е.А. Для ОМЭД назад дороги нет // Вестник.-1999.-1окт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Экологический слет среди  учащихся Сургутского района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8.Холина Е. Звездочка на глобусе // Вестник.-2000.-7июля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обеда лянторских  школьников-исследователей на форуме молодежи  в Кабардино-Балкар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59.Холина Е. Как решить уравнение …со многими неизвестными // Вестник.-1999.-9июля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блемах в СШ №1, связанных с разрушением старого зда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0.Холина Е.А. Лянторцы начинают и …// Вестник.-1996.-12апр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ервый городской конкурс КВН среди учеников 4-х шко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1.Холина Е.А. «Нет ничего радостнее победы» // Вестник.-2000.-31марта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стязание лянторских педагогов за звание лучший « Молодой учитель год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2.Холина Е. От имени «Школьного вальса» // Вестник.-1999.-4июля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3.Холина Е.А. Последний звонок // Вестник.-1995.-2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4.Холина Е.А. Посмотри, какое лето! // Вестник.-1995.-11авг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детском центре отдыха « Молодая гвардия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5.Холина Е.А. Пусть будет вечная весна // Вестник.-1996.-15марта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Ш № 3-10ле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6.Холина Е.А. «Работаем на будущее» // Вестник.-2000.-21апр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Ярмарка учебных мес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7.Холина Е.А. «Рекорд» ставит рекорды // Вестник.- 1999.-2июня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агерь труда и отдыха «Юность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8.Холина Е.А. Родную школу не забыли // Вестник.-1999.-12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встрече выпускнико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69.Холина Е.А. Сегодня – на ярмарку, завтра - в большую жизнь // Вестник.-2000.-1дек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ярмарке учебных мес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0.Холина Е.А. Серьезный шаг в будущее // Вестник.-1998.-8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обедителях национального фестиваля Всероссийской научной конференции молодых исследователей «Шаг в будущее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1.Холина Е. «Спасибо  за урок» // Вестник.-2001.-2марта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обедителе районного конкурса «Учитель года» Феоктистовой И.Ю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2.Холина Е. Старинное слово – попечители // Вестник.-2000.-27окт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одители учащихся СШ №3 учредили свой попечительский сове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3.Холина Е. Учительница первая моя // Вестник.-1995.-25авг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ервых учителях пос. Пим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4.Чем занять городских детей на время летних каникул? // Вестник.-1995.-31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5.ЦОМ: первые плоды // Вестник.-1994.-8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6.Шварц О. Пожалуйста, организуйте… быт // Вестник.-1993.-3дек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есоответствие санитарным нормам  детских учреждени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7.Школьники Лянтора  работают // Вестник.-1997.-22авг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рудоустройство учащейся молодежи в период летних канику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8.Шмелева Р. Где отдыхают дети // Вестник.-1998.-3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79.Шмелева Р., Панина Н. Еще один шаг в будущее // Лянторская неделя.-2001.-окт.(№8).-С.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ретья городская научно-практическая конференция молодых исследователе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80.Шмелева Р. « Журавушке» - 10 лет // Лянторская неделя.- 2000.-дек(№38).-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етское дошкольное учреждение санаторно-оздоровительного типа  «Журавушк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81.Шмелева Р.Р. Трудовая четверть // Вестник.-1998.-31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школьных трудовых бригада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ЛЬТУРНАЯ ЖИЗНЬ ГОРОДА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82.Анатольева Е. Гордость школы // Вестник.-1995.-2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тчетные концерты художественных коллективов гор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83.Анатольева Е. Праздник спортивного танца // Вестник.-1995.-2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484.Архипелаг культуры // Историческая газ.-1997.-май-июнь(№ 5-6)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85.Бессмертных А. В гостях у музы  // Вестник.-1994.-14ян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музыкальной школ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486.Будет дом ремесел // Вестник.-1997.-14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87.В лянторском вихре танца  //  Нефть Приобья.-1995.-16дек.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88.В мире цветов // Вестник.- 1997.-3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ыставка цвето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489.Веч Г. Музыкант не может без признания // Вестник.-1993.-7мая.-С.5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уководителе ансамбля «Былина» Л.М. Ирково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0.Виват, джентльмены! // Вестник.-1994.-8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конкурсе «Джентльмен –шоу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1.Владимирова А. «Северному сиянию» - 5 лет // Лянторская неделя.-2001.-фев.(№6).-С.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вокальной студии «Северное сияние» при ДК «Нефтяник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2.Власович Г. Северные звездочки // Вестник.-1996.-22марта.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обедители районного детского конкурса «Утренняя звездочка – 2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493.Гаврилова О. Сложно, но не безнадежно // Вестник.-1998.-9ок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блемах в культуре рассказывает Зырянова О.А., председатель комитета по культуре администрации Сургутского район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4.Егорова Г. Мастера объединились // Новости Югры.-1998.-12марта.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окружном семинаре по прикладному искусству, проходившем в Лянто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495.И у нас - «Утренняя звезда» // Вестник.-1993.-17дек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ервом районном конкурсе «Утренняя звезда», проходившем в Лянто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6.Ибрагимова Г. И льется песня русская // Вестник.-1995.-12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уководителях фольклорного коллектива «Русские потешки» Ольге и Викторе Исавкины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7.Из Москвы с победой // Вестник.-1998.-24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обедителях телепрограммы «Утренняя звезда» сестрах Воропаевы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8.Иринина Н. «Искра» ожидает ребят // Вестник.-1993.-17дек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детском центре досуга и творчества «Искр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99.Казанская О. Эх, погуляли  // Вестник.-1997.-12сент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проведении праздника нефтяник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00.Касько Л. «Палитра северного края» //Вестник.-2001.-20марта.-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ДШИ собрались педагоги художественного отдела, где обсуждались основные направления, задачи и методы работы, проводились открытые урок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01.Клюшницына А. Волшебницы из  «Искры» // Вестник.-2001.-18мая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никах детского досугового центра «Искра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02.Клюшницына А. Волшебство бисера // Вестник.-2000.-24марта.-С.1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Завражной Л.В.- работнике этнографического музея, владеющей секретами бисероплете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03.Клюшницына А. Гулять так гулять! // Вестник.- 2001.-1июня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городе прошли культурные мероприятия, посвященные Дню памяти Б.М. Назаргалеев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04.Клюшницына А. День, прожитый не зря // Вестник.-2001.-23фе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одской семейный клуб «Я+ТЫ=МЫ» на празднике Дня всех влюбленны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05.Клюшницына А. Золотой запас Югры // Вестник.-2000.-8дек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естрах Воропаевых, лянторских певуньях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06.Клюшницына А. И песня тоже воевала // Вестник.-2001.-23фев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литературно-музыкальном салоне «Мозаика» встретились солдаты трех поколен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07.Клюшницына А. «Не позволяй душе лениться…» // Вестник.-2000.-31марта.-С.1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ыставка картин А.А. Комф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08.Клюшницына А. Под парусом надежды // Вестник.-2001.-1июня.-С.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 ДК « Нефтяник» прошел районный конкурс «Семья год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09.Клюшницына А. Праздник «Русских потешек» // Вестник.-1998.-16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510.Клюшницына А. Создано природой и людьми // Вестник.-1997.-14нояб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выставке корнепластик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11.Клюшницына А. «Театральная весна» в Лянторе // Вестник.-2001.-8июня.-С.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Шесть самодеятельных театральных коллективов представили публике и жюри свои премьерные постановк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12.Клюшницына А. Умеют веселиться в Лянторе // Вестник.-2000.-15сент.-С.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13.Кодратюк Н. Детство – это смех и радость // Вестник.-1994.-24июня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раздник в ДДЦ «Искр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14.Корзюкова Л.Ю. «Диалог» состоялся // Лянторская неделя.-2000.-№2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 участии школы искусств в Международном конкурсе детского рисунка «Диалог».</w:t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color w:val="FF0000"/>
          <w:sz w:val="24"/>
        </w:rPr>
        <w:t>515.Корзюкова Л.Ю. «Роза ветров – 2001». Виват Лянтор! // Лянторская неделя.-2001.-нояб.(№13).-С.8.</w:t>
      </w:r>
    </w:p>
    <w:p>
      <w:pPr>
        <w:pStyle w:val="TextBodyIndent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О победителях 7-го международного фестиваля-конкурса.</w:t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ab/>
        <w:t>516.Корзюкова Л.Ю. Творческий сезон-2000 // Лянторская неделя.-2001.-фев.(№5)-С.1.</w:t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ab/>
        <w:t>О победителях в районном конкурсе по итогам совещания работников культуры Сургутского район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17.Королева И. Теперь о Лянторе услышали! // Вестник.-2001.-11мая.-С.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18.Кто делает праздники? // Вестник.-1995.-12ма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19.Курбатова Г. И у нас - «Утренняя звезда» // Вестник.-1993.-17дек.-С.1-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Районный конкурс «Утренняя звезда» в г. Лянтор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0.Лянторцы на сургутских подмостках // Вестник.-1997.-4апр.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1.Мир через культуру // Вестник.-1997.-11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ыставка репродукций Н.К.Рерих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2.Москалева В.Л. «Наследники Югры» // Вестник.-1994.-17июн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 окружном фестивале «Наследники Югры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3.Москалева В. Праздник для окружающих // Вестник.-1995.-17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роблемах и достижениях в работе комитета по культуре, информации и печа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4.Москалева В. «Пусть все ненужное уйдет в прошлое…» / Беседу вела Е. Холина // Вестник.-1997.-28фе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аботе городского комитета по культуре, информации и печа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5.Москалева В. Хочешь праздника – создай его! // Вестник.-1995.-1дек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6.Мы – из «Радуги» // Вестник.-1996.-6дек.-С.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обедителях в 1-м Международном турнире по спортивным танцам Жене Кондратьевой и Тимуре Асадулаев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7. « Наши надежды» // Вестник.-1997.-28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обедителях в районном конкурсе среди учащихся музыкальных шко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528.Недопас И. Александр Яковенко: «Без корней дерево сохнет» // Вестник.-1999.-5мар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уководителе ансамбля «Казачий курень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29.Недопас И. Владимир Гашков: «Я вижу результат своего труда…» // Вестник.-1997.-25июл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едагоге ДШИ В.Гашков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0.Недопас И. Возрождение добрых традиций // Вестник.-1996.-5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фольклорном коллективе «Русские потешки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*531.Недопас И. … и работа, и дом, и жизнь // Вестник.-1995.-6окт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едагоге музыкальной школы Ивахненко С.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2.Недопас И. Народные промыслы Югры объединяются // Вестник.-1998.-27фе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 Лянторе прошел окружной семинар – совещание: «Центры ремесел. Итоги работы. Проблемы развития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3.Недопас И. Обучая теории музыки // Вестник.-1996.-12янв.-С.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4.Недопас И. С любовью и талантом // Вестник.-1996.-30авг.-С.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редседателе комитета по культуре, информации и печати Москалевой В.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5.Недопас И. Театральная весна // Вестник.-1999.-4июня.-С.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Участие коллектива ДК «Строитель» в окружном фестивале «Театральная весн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6.Недопас И. «Утренняя звезда» // Вестник.-1993.-17дек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айонном музыкальном конкурсе, прошедшем в Лянтор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7.Недопас И. Я помню чудное мгновенье…// Вестник.-1999.-16июля.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 ДК «Нефтяник» прошел заключительный бал–концерт, посвященный 200-летию со дня рождения А.С. Пушкин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8.Никифорова Н.Д. Доброе эхо «Наших надежд» // Вестник.-1995.-17фе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обедителях районного конкурса «Наши надежды» среди музыкальных шко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39.О новоселье и «Былине» // Вестник.-1998.-6марта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творческих гастролях коллектив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0.Политыкина Л. Святая к музыке любовь // Вестник.-1999.-23апр.-С.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ДМШ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1.Праздник детства // Вестник.-1995.-31марта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2.Прощай, зима – матушка // Вестник.-1994.-8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роведении праздника «Проводы зимы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3.Пусть не погаснет «Искра» // Вестник.-1994.-8июл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ДДЦ «Искр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4. «Русским  потешкам» - 5 лет // Вестник.-1998.-9янв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детском фольклорном коллектив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5.Сергеев Д. Юбилей  района – в Лянторе и Федоровском // Вестник.-1999.-29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6.Сиять бы «Радуге» ярче…// Вестник.-1997.-10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коллективе бального танца «Радуг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7.Соломина Е. Игрушка не простая – лянторская // Сургутская трибуна.-1998.-17фев.-С.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 открытии художественного салон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8.Стриж И. Как живут центры культуры // Вестник.-1994.-28янв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49.Стриж И. У истоков городской культуры // Вестник.-1993.-2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0.Тверитина В. Добрая традиция // Вестник.-1993.-17дек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0 декабря – День культработника г. Лянто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1.Тверитина В. Тысяча и один день «Фирюзы» // Вестник.-1996.-5апр.-С.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б ансамбле танца «Фирюз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2.Файзуллин Р. Нас в Лянторе – около тысячи // Вестник.-1997.-13июня.-С.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Дни башкирской культур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3.Холина Е.А. «Аллегро» // Вестник.-2000.-17нояб.-С.1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Развитие и становление коллектива – студии спортивного бального танца «Аллегро» при ДК «Нефтяник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4.Холина Е.А. Артисты приехали // Вестник.-2000.-11авг.-С.1,1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Гастрольная поездка по Сургутскому району творческого коллектива комитета по культуре, информации и печа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5.Холина Е. Быль о «Былине» // Вестник.-1999.-3дек.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История создания коллектива «Былин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6.Холина Е.А. Внутренняя музыка души // Вестник.-1999.-14мая.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ДШ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7.Холина Е.А. Момент истины // Вестник.- 1999.-9июля.-С.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роведении Дня молодеж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8.Холина Е.А. Жажда праздника, или Быль о «Былине» // Вестник.-2000.-23июня.-С.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Выступление лянторского хора русской песни «Былина» в Ульт-Ягун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59.Холина Е.А. Завтра начинается сегодня // Вестник.-1996.-1марта.-С.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Презентация центра русской культуры в ДК «Строитель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0.Холина Е.А.И снова успех // Вестник.-1995.-24нояб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Фольклорный коллектив «Русские потешки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1.Холина Е.А. Их дела поважнее всякой политики // Вестник.-2000.-18фев.-С.1,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«Нам жить, учиться и работать в 3-м тысячелетии» - таким был лейтмотив районного праздника детства, который прошел в Лянтор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2.Холина Е.А. «Музыкальный фрегат» в Средиземном море // Вестник.-1997.-17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участии талантливых детей Лянтора в международном фестивал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3.Холина Е.А. Народ живет, пока поет частушки // Вестник.-2001.-2нояб.-С.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На конкурсе частушек, проходившем на Белом Яре, коллектив «Иван да Марья» ДК «Нефтяник» отмечен как непревзойденный оригинал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4.Холина Е.А. Обошлись без знаменитостей // Вестник.-1999.-11июня.-С.1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проведении праздника детств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5.Холина Е.А Праздник получился, народ повеселился // Вестник.-1999.-17сент.-С.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6.Холина Е.А. Расти, коса, до пояса // Вестник.-1998.-5июн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7.Холина Е.А. С КВН по пути в новый век идти…// Вестник.-2000.-7янв.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«Здравствуй, 21 век» - так назывался конкурс команд КВН Сургутского района, который прошел в СШ № 6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8.Холина Е.А. Сказка без конца // Вестник.-1999.-16июля.-С.1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руководителе танцевального коллектива «Фирюза» - Абиновой Ф.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69.Холина Е.А. Успеха тебе, «Былина» // Вестник.-2001.-21дек.-С.1,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История создания и творческого развития хора «Былин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70.Шмелева Р.Р. Время подводить итоги // Вестник.-1998.-27нояб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Итоги работы учреждений культур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71.Шмелева Р.Р. Как отмечали День России // Вестник.-1998.-19июня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72.Шмелева Р. Нужна школа искусств // Вестник.-1995.-14апр.-С.4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573.Ярошко А.  Девочка с Пима, которая любит кактусы // Нефть Приобья.- 1995.-18фев.-С.4,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О звезде бальных танцев Кондратьевой Жен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ГОСТИ ЛЯНТОРА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74.Вахтанговцы в Лянторе // Вестник.-1996.-5июля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строли Академического театра им. Вахтангов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75.Волшебный кап-корень // Вестник.-1997.-14фев.-С.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гостях Лянтора художник по дереву Г.И.Шиловски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76.Гвердцители Т. «Грузия, Родина моя…» / Беседовала Е.Холина // Вестник.-1999.-17сент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77.День нефтяника Маша Распутина отметила в Лянторе // Нефть Приобья .-1993.-11сент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78.Клюшницына А. Знакомые все «лица» // Вестник.-2000.-24нояб.-С.12.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Московский театр «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de-DE"/>
        </w:rPr>
        <w:t>C</w:t>
      </w:r>
      <w:r>
        <w:rPr>
          <w:sz w:val="24"/>
          <w:lang w:val="en-US"/>
        </w:rPr>
        <w:t>etera</w:t>
      </w:r>
      <w:r>
        <w:rPr>
          <w:sz w:val="24"/>
        </w:rPr>
        <w:t>» В Лянто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79. Клюшницына А. Из капризного воска // Вестник.-2001.-6апр.-С.16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узей восковых фигур из Санкт – Петербург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0.Клюшницына А. Лянтор посмотреть и себя показать // Вестник.- 1997.-3окт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едущие «ТВ- 6» в Лянтор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1.Клюшницына А. Патриот – новое амплуа Вадима Байкова // Вестник.-1997.-12дек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2.Недопас И. Кореец с русской душой / Интервью с Евгением Ли // Вестник.-1997.-25 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Е. Ли – лауреат российских и Международных  конкурсов пианистов, солист Кисловодской филармон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3.Окно в вечность // Вестник.- 1997.-28марта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ыставка художника - иконописца Г.И.Иващенко и его учеников в ДК  «Нефтяник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4.Холина Е.А. «Звезда», сияющая сквозь пургу // Вестник.-1997.-28фев.- 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крипач Игорь Фролов в гостях у лянторце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5.Холина Е. Звучит баян в Лянторе // Вестник.-1997.-11апр.-С.9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льный концерт лауреата Международного и Всероссийского конкурсов баяниста Алексея Кочуров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6.Холина Е.А. Энергия добра // Вестник.-1996.-19апр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укольный театр из Санкт-Петербург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7.Холина Е.А. Я росинка твоя, россиянка…/Интервью с В. Толкуновой // Вестник.-1997.-25апр.-С.4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РОДСКАЯ БИБЛИОТЕКА: ИСТОРИЯ, ДЕЯТЕЛЬНОСТЬ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88.Александрова Х. О «Югре» с любовью // Вестник.-2001.-16нояб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о инициативе библиотеки состоялась встреча с авторами, публиковавшими свои работы в региональном журнале «Югра», приуроченная к 10-летнему юбилею журнал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589.Болотова Н.П. Библиотека глазами читателей // Вестник.-1998.-5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ведующая библиотекой Болотова Н.П. о результатах анкетирова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590.Болотова Н.П. Богатство, не имеющее цены // Вестник.-1998.-22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 работе городской библиотеки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591.Болотова Н.П. «Душа обязана трудиться…» // Нефть Приобья.-1988.-12фев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библиотек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592.Болотова Н.П. Лицо читателя // Вестник.- 1996.-22нояб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езультаты анкетирова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93. Болотова Н.П. Папа, мама и я – читающая семья // Вестник.-1994.-4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емейном празднике, прошедшем в библиоте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*594.Болотова Н.П.: «Служенье муз не терпит суеты…» // Вестник.-1997.-23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Болотовой Н.П. – заведующей  городской библиотеко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95.Будко В.И. «Детям риска» требуется помощь // Вестник.-1998.-22ма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помощь родителям, педагогам, психологам составлен рекомендательный список литературы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96.Будко В.И. Доступ к информации открыт для всех желающих… // Лянторская неделя.-2000.-окт.(№29)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97.Владимирова А. Песня, как оружие в бою // Лянторская неделя.-2000.-май(№10).-С.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од таким названием в городской библиотеке состоялся литературно-музыкальный вечер для ветеранов Великой Отечественной войны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98.Клюшницына А. Крупнейшая в районе // Вестник.-2001.-28дек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янторской городской библиотеке 30 лет: история создания и становле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599.Корзюкова Л.Ю. О «Югре» с любовью // Лянторская неделя.-2001.-нояб.(№12).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ематическая встреча, посвященная 10-летию окружного ж-ла  «Югра», прошедшая в библиоте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0.Королева И. Все больше книг – все меньше места // Лянторская неделя.-2000.-сент.(№25)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1.Кочнева Г.П. Дьявол по имени «Кайф» // Лянторская неделя.-2000.-июнь(№15)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зор литературы по наркоман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2. «Лянтор литературный» // Вестник.-1997.-20июн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библиотеке состоялась встреча с самобытными поэтами города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3.Павлова И.Г. В Лянторской городской библиотеке // Вестник.-2001.-30нояб.-С.12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 книгах издательства  «Вагриус»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4.Павлова И.Г. Анатолий Рыбаков - сын Арбата // Лянторская неделя.-2001.-янв.(№4).-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Статья, посвященная 90-летию писателя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5.Спорник Л. Лянторской библиотеке – 30 лет // Лянторская неделя.- 2001.-нояб.(№14) – С.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6.Шмелева Р. Земля древних угров // Лянторская неделя.-2000.-дек.(№40) -С.7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ень информации, посвященный 70-летию ХМАО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7.Шмелева Р. Городская библиотека: от Красного чума до наших дней // Лянторская неделя.-2001.-окт.( №11).- С.8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 истории библиотек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8.Шмелева Р. «…Мы - дети страшных лет России...» // Лянторская неделя.-2000.-дек.(№38)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итературный вечер «На Парнасе Серебряного века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В «ЛЯНТОРИНФОРМ»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09.Алексеев Д. Передачи начнутся раньше // Вестник.-1994.-18фев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лянторского телевидения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10.Клюшницына А. «Заэкранье» // Вестник.-2001.-9фев.-С.11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стория создания и становления ГТРК « Лянторинформ»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11.Сергеев Д. На экране – Сургутский район // Вестник.-1993.-16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12.Сергеев Д. Передачи готовят школьники // Вестник.-1996.-16фев.-С.3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создании при Лянторском телевидении  первой в районе детской телестуди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13.Холина Е.А. «Волшебный фонарь» // Вестник.-1999.-16апр.-С.10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 участии Лянторского ТВ в 3-м региональном фестивале для детей и молодежи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614.Холина Е.А. За кадром // Вестник.-1997.-25июля.-С.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 работе Т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МЕННОЙ УКАЗАТЕЛЬ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</w:rPr>
        <w:footnoteReference w:customMarkFollows="1" w:id="2"/>
        <w:t>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Указатель включает фамилии авторов, соавторов, интервьюеров и других лиц, упомянутых в описании и аннотациях. Номера, относящиеся к фамилиям лиц, отраженных по признаку персоналии, приводятся в круглых скобках.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бдуразяков Р.М.</w:t>
        <w:tab/>
        <w:tab/>
        <w:tab/>
        <w:t>171,172,173,183,184,196*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бинова Ф.</w:t>
        <w:tab/>
        <w:tab/>
        <w:tab/>
        <w:tab/>
        <w:t>551,56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брамова Э.А.</w:t>
        <w:tab/>
        <w:tab/>
        <w:tab/>
        <w:t>12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бубакиров Р.Г.</w:t>
        <w:tab/>
        <w:tab/>
        <w:tab/>
        <w:t>18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габекян Е.</w:t>
        <w:tab/>
        <w:tab/>
        <w:tab/>
        <w:tab/>
        <w:t>14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кбашев Т.</w:t>
        <w:tab/>
        <w:tab/>
        <w:tab/>
        <w:tab/>
        <w:t>295,29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лександров К.</w:t>
        <w:tab/>
        <w:tab/>
        <w:tab/>
        <w:t>24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лександрова Х.</w:t>
        <w:tab/>
        <w:tab/>
        <w:tab/>
        <w:t>3,58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лексеев Д.</w:t>
        <w:tab/>
        <w:tab/>
        <w:tab/>
        <w:tab/>
        <w:t>174,60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лексеенко К.</w:t>
        <w:tab/>
        <w:tab/>
        <w:tab/>
        <w:t>9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лешин Н.</w:t>
        <w:tab/>
        <w:tab/>
        <w:tab/>
        <w:tab/>
        <w:t>242,243,326,361,36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натольева Е.</w:t>
        <w:tab/>
        <w:tab/>
        <w:tab/>
        <w:t>4,175,244,482,48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ндрух З.А.</w:t>
        <w:tab/>
        <w:tab/>
        <w:tab/>
        <w:tab/>
        <w:t>199,206,31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нзиряев Ю.Н.</w:t>
        <w:tab/>
        <w:tab/>
        <w:tab/>
        <w:t>24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нтонова О.</w:t>
        <w:tab/>
        <w:tab/>
        <w:tab/>
        <w:tab/>
        <w:t>3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ркадьев Н.</w:t>
        <w:tab/>
        <w:tab/>
        <w:tab/>
        <w:tab/>
        <w:t>17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садулаев М.А.</w:t>
        <w:tab/>
        <w:tab/>
        <w:tab/>
        <w:t>29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садулаев Т.</w:t>
        <w:tab/>
        <w:tab/>
        <w:tab/>
        <w:tab/>
        <w:t>52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хунова З.Н.</w:t>
        <w:tab/>
        <w:tab/>
        <w:tab/>
        <w:tab/>
        <w:t>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айкова Е.Н.</w:t>
        <w:tab/>
        <w:tab/>
        <w:tab/>
        <w:tab/>
        <w:t>24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алабанова М.</w:t>
        <w:tab/>
        <w:tab/>
        <w:tab/>
        <w:t>41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алаца В.Д.</w:t>
        <w:tab/>
        <w:tab/>
        <w:tab/>
        <w:tab/>
        <w:t>19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алюрина В.М.</w:t>
        <w:tab/>
        <w:tab/>
        <w:tab/>
        <w:t>16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ерезницкий Л.</w:t>
        <w:tab/>
        <w:tab/>
        <w:tab/>
        <w:t>9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ескаравайная А.</w:t>
        <w:tab/>
        <w:tab/>
        <w:tab/>
        <w:t>16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ессмертных А.</w:t>
        <w:tab/>
        <w:tab/>
        <w:tab/>
        <w:t>48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ессонов Е.В.</w:t>
        <w:tab/>
        <w:tab/>
        <w:tab/>
        <w:t>12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огдаж П.</w:t>
        <w:tab/>
        <w:tab/>
        <w:tab/>
        <w:tab/>
        <w:t>28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олотова Н.П.</w:t>
        <w:tab/>
        <w:tab/>
        <w:tab/>
        <w:t>589,590,591,592,593,59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орыка В.</w:t>
        <w:tab/>
        <w:tab/>
        <w:tab/>
        <w:tab/>
        <w:t>17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рагинцева З.</w:t>
        <w:tab/>
        <w:tab/>
        <w:tab/>
        <w:tab/>
        <w:t>274,27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удко В.И.</w:t>
        <w:tab/>
        <w:tab/>
        <w:tab/>
        <w:tab/>
        <w:t>595,59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узова П.</w:t>
        <w:tab/>
        <w:tab/>
        <w:tab/>
        <w:tab/>
        <w:t>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аравка Н.</w:t>
        <w:tab/>
        <w:tab/>
        <w:tab/>
        <w:tab/>
        <w:t>20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асильева Л.</w:t>
        <w:tab/>
        <w:tab/>
        <w:tab/>
        <w:tab/>
        <w:t>14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асильева Т.К.</w:t>
        <w:tab/>
        <w:tab/>
        <w:tab/>
        <w:t>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еч Г.</w:t>
        <w:tab/>
        <w:tab/>
        <w:tab/>
        <w:tab/>
        <w:tab/>
        <w:t>7,82,83,48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ладимиров В.</w:t>
        <w:tab/>
        <w:tab/>
        <w:tab/>
        <w:t>36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ладимирова А.</w:t>
        <w:tab/>
        <w:tab/>
        <w:tab/>
        <w:t>416,491,59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ласович Г.</w:t>
        <w:tab/>
        <w:tab/>
        <w:tab/>
        <w:tab/>
        <w:t>49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олкова А.</w:t>
        <w:tab/>
        <w:tab/>
        <w:tab/>
        <w:tab/>
        <w:t>8,41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оропаевы</w:t>
        <w:tab/>
        <w:tab/>
        <w:tab/>
        <w:tab/>
        <w:t>497,50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врилова О.</w:t>
        <w:tab/>
        <w:tab/>
        <w:tab/>
        <w:tab/>
        <w:t>172,49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зимова Р.</w:t>
        <w:tab/>
        <w:tab/>
        <w:tab/>
        <w:tab/>
        <w:t>41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йдучок А.И.</w:t>
        <w:tab/>
        <w:tab/>
        <w:tab/>
        <w:t>22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реева Н.</w:t>
        <w:tab/>
        <w:tab/>
        <w:tab/>
        <w:tab/>
        <w:t>95,9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ршина Л.</w:t>
        <w:tab/>
        <w:tab/>
        <w:tab/>
        <w:tab/>
        <w:t>9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ше Ю.</w:t>
        <w:tab/>
        <w:tab/>
        <w:tab/>
        <w:tab/>
        <w:t>13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ашков В.П.</w:t>
        <w:tab/>
        <w:tab/>
        <w:tab/>
        <w:tab/>
        <w:t>52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вердцители Т.</w:t>
        <w:tab/>
        <w:tab/>
        <w:tab/>
        <w:t>57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ик Н.А.</w:t>
        <w:tab/>
        <w:tab/>
        <w:tab/>
        <w:tab/>
        <w:t>12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лухих А.</w:t>
        <w:tab/>
        <w:tab/>
        <w:tab/>
        <w:tab/>
        <w:t>13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док В.А.</w:t>
        <w:tab/>
        <w:tab/>
        <w:tab/>
        <w:tab/>
        <w:t>22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енко В.</w:t>
        <w:tab/>
        <w:tab/>
        <w:tab/>
        <w:tab/>
        <w:t>17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нова А.П.</w:t>
        <w:tab/>
        <w:tab/>
        <w:tab/>
        <w:tab/>
        <w:t>3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рущенко В.В.</w:t>
        <w:tab/>
        <w:tab/>
        <w:tab/>
        <w:t>1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убко Н.</w:t>
        <w:tab/>
        <w:tab/>
        <w:tab/>
        <w:tab/>
        <w:t>178,366,367,40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урьева Н.В.</w:t>
        <w:tab/>
        <w:tab/>
        <w:tab/>
        <w:tab/>
        <w:t>17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юбнер Н.К.</w:t>
        <w:tab/>
        <w:tab/>
        <w:tab/>
        <w:tab/>
        <w:t>33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диенко О.</w:t>
        <w:tab/>
        <w:tab/>
        <w:tab/>
        <w:tab/>
        <w:t>33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емцура З.Т.</w:t>
        <w:tab/>
        <w:tab/>
        <w:tab/>
        <w:tab/>
        <w:t>35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емьянов С.</w:t>
        <w:tab/>
        <w:tab/>
        <w:tab/>
        <w:tab/>
        <w:t>228,23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митриев А.</w:t>
        <w:tab/>
        <w:tab/>
        <w:tab/>
        <w:tab/>
        <w:t>10,212,276,368,36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овгань Т.</w:t>
        <w:tab/>
        <w:tab/>
        <w:tab/>
        <w:tab/>
        <w:t>18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убровин С.В.</w:t>
        <w:tab/>
        <w:tab/>
        <w:tab/>
        <w:t>1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ьячук А.Г.</w:t>
        <w:tab/>
        <w:tab/>
        <w:tab/>
        <w:tab/>
        <w:t>3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ымов А.И.</w:t>
        <w:tab/>
        <w:tab/>
        <w:tab/>
        <w:tab/>
        <w:t>242,247,248,256,26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Егоренко К.С.</w:t>
        <w:tab/>
        <w:tab/>
        <w:tab/>
        <w:t>21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Егорова Г.</w:t>
        <w:tab/>
        <w:tab/>
        <w:tab/>
        <w:tab/>
        <w:t>49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Живага Н.М.</w:t>
        <w:tab/>
        <w:tab/>
        <w:tab/>
        <w:tab/>
        <w:t>11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вражная Л.В.</w:t>
        <w:tab/>
        <w:tab/>
        <w:tab/>
        <w:t>50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гретдинов Р.</w:t>
        <w:tab/>
        <w:tab/>
        <w:tab/>
        <w:t>26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еев Ш.</w:t>
        <w:tab/>
        <w:tab/>
        <w:tab/>
        <w:tab/>
        <w:t>37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еева В.</w:t>
        <w:tab/>
        <w:tab/>
        <w:tab/>
        <w:tab/>
        <w:t>37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харко И.</w:t>
        <w:tab/>
        <w:tab/>
        <w:tab/>
        <w:tab/>
        <w:t>41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харов В.А.</w:t>
        <w:tab/>
        <w:tab/>
        <w:tab/>
        <w:tab/>
        <w:t>11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гидуллин Р.М.</w:t>
        <w:tab/>
        <w:tab/>
        <w:tab/>
        <w:t>1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олотарева Л.Г.</w:t>
        <w:tab/>
        <w:tab/>
        <w:tab/>
        <w:t>5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убов В.А.</w:t>
        <w:tab/>
        <w:tab/>
        <w:tab/>
        <w:tab/>
        <w:t>3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ырянова О.А.</w:t>
        <w:tab/>
        <w:tab/>
        <w:tab/>
        <w:t>49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батов И.</w:t>
        <w:tab/>
        <w:tab/>
        <w:tab/>
        <w:tab/>
        <w:t>24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брагимова Г.</w:t>
        <w:tab/>
        <w:tab/>
        <w:tab/>
        <w:t>49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ванов Е.</w:t>
        <w:tab/>
        <w:tab/>
        <w:tab/>
        <w:tab/>
        <w:t>37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ванов И.</w:t>
        <w:tab/>
        <w:tab/>
        <w:tab/>
        <w:tab/>
        <w:t>132,13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вахненко С.Г.</w:t>
        <w:tab/>
        <w:tab/>
        <w:tab/>
        <w:t>53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ващенко Г.И.</w:t>
        <w:tab/>
        <w:tab/>
        <w:tab/>
        <w:t>58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ринина Н.</w:t>
        <w:tab/>
        <w:tab/>
        <w:tab/>
        <w:tab/>
        <w:t>49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ркова Л.М.</w:t>
        <w:tab/>
        <w:tab/>
        <w:tab/>
        <w:tab/>
        <w:t>489,56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савкины</w:t>
        <w:tab/>
        <w:tab/>
        <w:tab/>
        <w:tab/>
        <w:t>496,53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заков П.</w:t>
        <w:tab/>
        <w:tab/>
        <w:tab/>
        <w:tab/>
        <w:t>100,37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занов А.</w:t>
        <w:tab/>
        <w:tab/>
        <w:tab/>
        <w:tab/>
        <w:t>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занова И.</w:t>
        <w:tab/>
        <w:tab/>
        <w:tab/>
        <w:tab/>
        <w:t>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занская О.</w:t>
        <w:tab/>
        <w:tab/>
        <w:tab/>
        <w:tab/>
        <w:t>4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лимуллин М.Х.</w:t>
        <w:tab/>
        <w:tab/>
        <w:tab/>
        <w:t>23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менев Г.</w:t>
        <w:tab/>
        <w:tab/>
        <w:tab/>
        <w:tab/>
        <w:t>29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рцев В.М.</w:t>
        <w:tab/>
        <w:tab/>
        <w:tab/>
        <w:tab/>
        <w:t>102,14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асько Л.</w:t>
        <w:tab/>
        <w:tab/>
        <w:tab/>
        <w:tab/>
        <w:t>50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иреева Т.А.</w:t>
        <w:tab/>
        <w:tab/>
        <w:tab/>
        <w:tab/>
        <w:t>254</w:t>
      </w:r>
    </w:p>
    <w:p>
      <w:pPr>
        <w:pStyle w:val="TextBodyIndent"/>
        <w:ind w:left="4245" w:hanging="3540"/>
        <w:rPr>
          <w:sz w:val="24"/>
        </w:rPr>
      </w:pPr>
      <w:r>
        <w:rPr>
          <w:sz w:val="24"/>
        </w:rPr>
        <w:t>Клюшницына А.</w:t>
        <w:tab/>
        <w:tab/>
        <w:t>13-23,119,134,135,146,160-163,181,182,208,227,248,250,278,279,298,309,310,311,312,327,328,343,</w:t>
      </w:r>
    </w:p>
    <w:p>
      <w:pPr>
        <w:pStyle w:val="TextBodyIndent"/>
        <w:ind w:left="3894" w:firstLine="351"/>
        <w:rPr>
          <w:sz w:val="24"/>
        </w:rPr>
      </w:pPr>
      <w:r>
        <w:rPr>
          <w:sz w:val="24"/>
        </w:rPr>
        <w:t>344,373,374,421-432,501-512,578-581,598,610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дратюк Н.</w:t>
        <w:tab/>
        <w:tab/>
        <w:tab/>
        <w:tab/>
        <w:t>513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злов Н.</w:t>
        <w:tab/>
        <w:tab/>
        <w:tab/>
        <w:tab/>
        <w:t>228,229,375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лмогоров Н.И.</w:t>
        <w:tab/>
        <w:tab/>
        <w:tab/>
        <w:t>24,31,84,136,137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лпак Н.Д.</w:t>
        <w:tab/>
        <w:tab/>
        <w:tab/>
        <w:tab/>
        <w:t>57,199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мф А.А.</w:t>
        <w:tab/>
        <w:tab/>
        <w:tab/>
        <w:tab/>
        <w:t>147,199,507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ндратьева Ж.</w:t>
        <w:tab/>
        <w:tab/>
        <w:tab/>
        <w:t>526,573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ндрякова Г.</w:t>
        <w:tab/>
        <w:tab/>
        <w:tab/>
        <w:t>103,376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орзюкова Л.</w:t>
        <w:tab/>
        <w:tab/>
        <w:tab/>
        <w:tab/>
        <w:t>210,225,230,290,313,314,329,330,514</w:t>
      </w:r>
    </w:p>
    <w:p>
      <w:pPr>
        <w:pStyle w:val="TextBodyIndent"/>
        <w:ind w:left="3897" w:firstLine="351"/>
        <w:rPr>
          <w:sz w:val="24"/>
        </w:rPr>
      </w:pPr>
      <w:r>
        <w:rPr>
          <w:sz w:val="24"/>
        </w:rPr>
        <w:t>515,516,599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орниенко О.</w:t>
        <w:tab/>
        <w:tab/>
        <w:tab/>
        <w:t>138,43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оролева И.</w:t>
        <w:tab/>
        <w:tab/>
        <w:tab/>
        <w:tab/>
        <w:t>517,60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орона Л.</w:t>
        <w:tab/>
        <w:tab/>
        <w:tab/>
        <w:tab/>
        <w:t>434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орягина Т.П.</w:t>
        <w:tab/>
        <w:tab/>
        <w:tab/>
        <w:t>7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очнева Г.П.</w:t>
        <w:tab/>
        <w:tab/>
        <w:tab/>
        <w:tab/>
        <w:t>60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райнюков В.А.</w:t>
        <w:tab/>
        <w:tab/>
        <w:tab/>
        <w:t>224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рапивин Ю.</w:t>
        <w:tab/>
        <w:tab/>
        <w:tab/>
        <w:tab/>
        <w:t>31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убанов Х.М.</w:t>
        <w:tab/>
        <w:tab/>
        <w:tab/>
        <w:t>434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уликов А.Н.</w:t>
        <w:tab/>
        <w:tab/>
        <w:tab/>
        <w:tab/>
        <w:t>15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ульманбетов Р.А.</w:t>
        <w:tab/>
        <w:tab/>
        <w:tab/>
        <w:t>71,19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Курбатова Г.</w:t>
        <w:tab/>
        <w:tab/>
        <w:tab/>
        <w:tab/>
        <w:t>519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Лаатс В.</w:t>
        <w:tab/>
        <w:tab/>
        <w:tab/>
        <w:tab/>
        <w:t>31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ебедева Т.М.</w:t>
        <w:tab/>
        <w:tab/>
        <w:tab/>
        <w:t>1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ипский А.Н.</w:t>
        <w:tab/>
        <w:tab/>
        <w:tab/>
        <w:t>3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отарев А.Н.</w:t>
        <w:tab/>
        <w:tab/>
        <w:tab/>
        <w:tab/>
        <w:t>5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уценко А.Н.</w:t>
        <w:tab/>
        <w:tab/>
        <w:tab/>
        <w:tab/>
        <w:t>197,43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ысков А.М.</w:t>
        <w:tab/>
        <w:tab/>
        <w:tab/>
        <w:tab/>
        <w:t>35,325,34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аксимова Н.</w:t>
        <w:tab/>
        <w:tab/>
        <w:tab/>
        <w:t>43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алышкина Е.</w:t>
        <w:tab/>
        <w:tab/>
        <w:tab/>
        <w:t>34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ахиня С.А.</w:t>
        <w:tab/>
        <w:tab/>
        <w:tab/>
        <w:tab/>
        <w:t>199,21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едведев С.</w:t>
        <w:tab/>
        <w:tab/>
        <w:tab/>
        <w:tab/>
        <w:t>25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едет И.П.</w:t>
        <w:tab/>
        <w:tab/>
        <w:tab/>
        <w:tab/>
        <w:t>2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ихалевич Г.А.</w:t>
        <w:tab/>
        <w:tab/>
        <w:tab/>
        <w:t>52,20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орозов Е.Ф.</w:t>
        <w:tab/>
        <w:tab/>
        <w:tab/>
        <w:t>12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оскалева В.Л.</w:t>
        <w:tab/>
        <w:tab/>
        <w:tab/>
        <w:t>522,523,524,525,436,53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уравьев С.</w:t>
        <w:tab/>
        <w:tab/>
        <w:tab/>
        <w:tab/>
        <w:t>2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Муфахаров Н.М.</w:t>
        <w:tab/>
        <w:tab/>
        <w:tab/>
        <w:t>89,9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заргалеев Б.М.</w:t>
        <w:tab/>
        <w:tab/>
        <w:tab/>
        <w:t>(98,149,257,258,267,270,272)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заргалеева Г.</w:t>
        <w:tab/>
        <w:tab/>
        <w:tab/>
        <w:t>14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зарова В.М.</w:t>
        <w:tab/>
        <w:tab/>
        <w:tab/>
        <w:t>25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асибуллина Ф.А.</w:t>
        <w:tab/>
        <w:tab/>
        <w:tab/>
        <w:t>2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едопас И.</w:t>
        <w:tab/>
        <w:tab/>
        <w:tab/>
        <w:tab/>
        <w:t>26-32,85,106,107,108,109,150,214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215,232,233,254-258,319,333,346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380-384,437-446,528-537,58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еплюева М.М.</w:t>
        <w:tab/>
        <w:tab/>
        <w:tab/>
        <w:t>16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икифорова Н.Д.</w:t>
        <w:tab/>
        <w:tab/>
        <w:tab/>
        <w:t>35,53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икулина Т.</w:t>
        <w:tab/>
        <w:tab/>
        <w:tab/>
        <w:tab/>
        <w:t>10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овицкий А.</w:t>
        <w:tab/>
        <w:tab/>
        <w:tab/>
        <w:tab/>
        <w:t>385,40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осиков А.</w:t>
        <w:tab/>
        <w:tab/>
        <w:tab/>
        <w:tab/>
        <w:t>26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осиков В.</w:t>
        <w:tab/>
        <w:tab/>
        <w:tab/>
        <w:tab/>
        <w:t>25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ялинский Н.</w:t>
        <w:tab/>
        <w:tab/>
        <w:tab/>
        <w:t>15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авлова И.</w:t>
        <w:tab/>
        <w:tab/>
        <w:tab/>
        <w:tab/>
        <w:t>603,60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аршина Г.Е.</w:t>
        <w:tab/>
        <w:tab/>
        <w:tab/>
        <w:tab/>
        <w:t>353,36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есикова А.</w:t>
        <w:tab/>
        <w:tab/>
        <w:tab/>
        <w:tab/>
        <w:t>139,15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ешкова Л.</w:t>
        <w:tab/>
        <w:tab/>
        <w:tab/>
        <w:tab/>
        <w:t>38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лешкова Т.В.</w:t>
        <w:tab/>
        <w:tab/>
        <w:tab/>
        <w:t>19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люшкины</w:t>
        <w:tab/>
        <w:tab/>
        <w:tab/>
        <w:tab/>
        <w:t>12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олитыкина Л.</w:t>
        <w:tab/>
        <w:tab/>
        <w:tab/>
        <w:t>54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утинцев В.</w:t>
        <w:tab/>
        <w:tab/>
        <w:tab/>
        <w:tab/>
        <w:t>38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адчук Л.Г.</w:t>
        <w:tab/>
        <w:tab/>
        <w:tab/>
        <w:tab/>
        <w:t>186,42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аспутина М.</w:t>
        <w:tab/>
        <w:tab/>
        <w:tab/>
        <w:tab/>
        <w:t>57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ашидова З.И.</w:t>
        <w:tab/>
        <w:tab/>
        <w:tab/>
        <w:t>6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одионов Е.</w:t>
        <w:tab/>
        <w:tab/>
        <w:tab/>
        <w:tab/>
        <w:t>8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оманенко В.Т.</w:t>
        <w:tab/>
        <w:tab/>
        <w:tab/>
        <w:t>25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умянцева Т.</w:t>
        <w:tab/>
        <w:tab/>
        <w:tab/>
        <w:tab/>
        <w:t>18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Рябов М.</w:t>
        <w:tab/>
        <w:tab/>
        <w:tab/>
        <w:tab/>
        <w:t>319</w:t>
      </w:r>
    </w:p>
    <w:p>
      <w:pPr>
        <w:pStyle w:val="TextBodyIndent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авельева Н.</w:t>
        <w:tab/>
        <w:tab/>
        <w:tab/>
        <w:tab/>
        <w:t>44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авкин И.</w:t>
        <w:tab/>
        <w:tab/>
        <w:tab/>
        <w:tab/>
        <w:t>334,33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агитов Ф.</w:t>
        <w:tab/>
        <w:tab/>
        <w:tab/>
        <w:tab/>
        <w:t>23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алахова Н.М.</w:t>
        <w:tab/>
        <w:tab/>
        <w:tab/>
        <w:t>19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арычев А.В.</w:t>
        <w:tab/>
        <w:tab/>
        <w:tab/>
        <w:tab/>
        <w:t>66,32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аткаускас А.Г.</w:t>
        <w:tab/>
        <w:tab/>
        <w:tab/>
        <w:t>198,33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афронов С.</w:t>
        <w:tab/>
        <w:tab/>
        <w:tab/>
        <w:tab/>
        <w:t>385,40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енькина З.</w:t>
        <w:tab/>
        <w:tab/>
        <w:tab/>
        <w:tab/>
        <w:t>11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ергеев Д.</w:t>
        <w:tab/>
        <w:tab/>
        <w:tab/>
        <w:tab/>
        <w:t>37,38,87,188,189,292,293,321,391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449,545,611,61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колова А.Р.</w:t>
        <w:tab/>
        <w:tab/>
        <w:tab/>
        <w:t>1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ловейчик Н.</w:t>
        <w:tab/>
        <w:tab/>
        <w:tab/>
        <w:t>39,111,34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ломина Е.</w:t>
        <w:tab/>
        <w:tab/>
        <w:tab/>
        <w:tab/>
        <w:t>54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орокина С.Ю.</w:t>
        <w:tab/>
        <w:tab/>
        <w:tab/>
        <w:t>1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порник Л.</w:t>
        <w:tab/>
        <w:tab/>
        <w:tab/>
        <w:tab/>
        <w:t>165,450,60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ашонок О.В.</w:t>
        <w:tab/>
        <w:tab/>
        <w:tab/>
        <w:t>19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еблина Б.В.</w:t>
        <w:tab/>
        <w:tab/>
        <w:tab/>
        <w:t>42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епаненко Д.</w:t>
        <w:tab/>
        <w:tab/>
        <w:tab/>
        <w:t>419,42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риж И.</w:t>
        <w:tab/>
        <w:tab/>
        <w:tab/>
        <w:tab/>
        <w:t>40,41,42,153,186,190,216,282,322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392,393,394,395,451,548,54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юф Е.И.</w:t>
        <w:tab/>
        <w:tab/>
        <w:tab/>
        <w:tab/>
        <w:t>121,12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убботин А.Н.</w:t>
        <w:tab/>
        <w:tab/>
        <w:tab/>
        <w:t>(62,96,113,155)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агирова М.</w:t>
        <w:tab/>
        <w:tab/>
        <w:tab/>
        <w:tab/>
        <w:t>45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атаурова О.А.</w:t>
        <w:tab/>
        <w:tab/>
        <w:tab/>
        <w:t>7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веритина В.</w:t>
        <w:tab/>
        <w:tab/>
        <w:tab/>
        <w:tab/>
        <w:t>550,55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ернова З.С.</w:t>
        <w:tab/>
        <w:tab/>
        <w:tab/>
        <w:tab/>
        <w:t>10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итовский В.</w:t>
        <w:tab/>
        <w:tab/>
        <w:tab/>
        <w:tab/>
        <w:t>39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ретьяков В.</w:t>
        <w:tab/>
        <w:tab/>
        <w:tab/>
        <w:tab/>
        <w:t>154,30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урагина Т.</w:t>
        <w:tab/>
        <w:tab/>
        <w:tab/>
        <w:tab/>
        <w:t>23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юстин Ю.В.</w:t>
        <w:tab/>
        <w:tab/>
        <w:tab/>
        <w:tab/>
        <w:t>30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Уляков В.А.</w:t>
        <w:tab/>
        <w:tab/>
        <w:tab/>
        <w:tab/>
        <w:t>26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Файзуллин Р.</w:t>
        <w:tab/>
        <w:tab/>
        <w:tab/>
        <w:tab/>
        <w:t>55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Федорченко Л.Г.</w:t>
        <w:tab/>
        <w:tab/>
        <w:tab/>
        <w:t>12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ФеоктистовИ.Ю.</w:t>
        <w:tab/>
        <w:tab/>
        <w:tab/>
        <w:t>47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Фролова И.</w:t>
        <w:tab/>
        <w:tab/>
        <w:tab/>
        <w:tab/>
        <w:t>418</w:t>
      </w:r>
    </w:p>
    <w:p>
      <w:pPr>
        <w:pStyle w:val="TextBodyIndent"/>
        <w:ind w:left="0" w:firstLine="708"/>
        <w:rPr>
          <w:sz w:val="24"/>
          <w:lang w:val="en-US"/>
        </w:rPr>
      </w:pPr>
      <w:r>
        <w:rPr>
          <w:sz w:val="24"/>
        </w:rPr>
        <w:t>Фурсов Н.И.</w:t>
        <w:tab/>
        <w:tab/>
        <w:tab/>
        <w:tab/>
        <w:t>127</w:t>
      </w:r>
    </w:p>
    <w:p>
      <w:pPr>
        <w:pStyle w:val="TextBodyIndent"/>
        <w:ind w:left="0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анова М.А.</w:t>
        <w:tab/>
        <w:tab/>
        <w:tab/>
        <w:tab/>
        <w:t>43,19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ачатрян Н.И.</w:t>
        <w:tab/>
        <w:tab/>
        <w:tab/>
        <w:t>2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исматуллина Р.М.</w:t>
        <w:tab/>
        <w:tab/>
        <w:tab/>
        <w:t>35,77,349,35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мелева М.И.</w:t>
        <w:tab/>
        <w:tab/>
        <w:tab/>
        <w:t>103,15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оврин В.</w:t>
        <w:tab/>
        <w:tab/>
        <w:tab/>
        <w:tab/>
        <w:t>261,26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олина Е.А.</w:t>
        <w:tab/>
        <w:tab/>
        <w:tab/>
        <w:tab/>
        <w:t>6,44-79,89,90,113-116,122-129,141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155-158,166-169,173,177,180,187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193-199,200,205,209,211,217-224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237,247,263-270,283-287,302-305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323,324,336-339,350-357,397-408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453-473,524,553-569,576,584-587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613,61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Царегородцев Н.</w:t>
        <w:tab/>
        <w:tab/>
        <w:tab/>
        <w:t>30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Цукор А.И.</w:t>
        <w:tab/>
        <w:tab/>
        <w:tab/>
        <w:tab/>
        <w:t>15,117,142,271,409-411,43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епак С.И.</w:t>
        <w:tab/>
        <w:tab/>
        <w:tab/>
        <w:tab/>
        <w:t>22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инчевич Н.В.</w:t>
        <w:tab/>
        <w:tab/>
        <w:tab/>
        <w:t>20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истов В.</w:t>
        <w:tab/>
        <w:tab/>
        <w:tab/>
        <w:tab/>
        <w:t>20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истова Л.А.</w:t>
        <w:tab/>
        <w:tab/>
        <w:tab/>
        <w:tab/>
        <w:t>20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мутина Т.К.</w:t>
        <w:tab/>
        <w:tab/>
        <w:tab/>
        <w:tab/>
        <w:t>10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уб Н.И.</w:t>
        <w:tab/>
        <w:tab/>
        <w:tab/>
        <w:tab/>
        <w:t>19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упраков Е.</w:t>
        <w:tab/>
        <w:tab/>
        <w:tab/>
        <w:tab/>
        <w:t>80,203,412,41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евченко В.К.</w:t>
        <w:tab/>
        <w:tab/>
        <w:tab/>
        <w:t>20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ершукова Л.А.</w:t>
        <w:tab/>
        <w:tab/>
        <w:tab/>
        <w:t>19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варц О.</w:t>
        <w:tab/>
        <w:tab/>
        <w:tab/>
        <w:tab/>
        <w:t>170,47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вец Г.П.</w:t>
        <w:tab/>
        <w:tab/>
        <w:tab/>
        <w:tab/>
        <w:t>20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иловский Г.И.</w:t>
        <w:tab/>
        <w:tab/>
        <w:tab/>
        <w:t>57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инкарева Н.</w:t>
        <w:tab/>
        <w:tab/>
        <w:tab/>
        <w:t>28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мелева Р.Р.</w:t>
        <w:tab/>
        <w:tab/>
        <w:tab/>
        <w:tab/>
        <w:t>81,88,118,207,294,358,359,360,478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ab/>
        <w:tab/>
        <w:tab/>
        <w:tab/>
        <w:t>479-481,570-572,606,607,60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найдер В.К.</w:t>
        <w:tab/>
        <w:tab/>
        <w:tab/>
        <w:t>208,209,210,21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ютц К.</w:t>
        <w:tab/>
        <w:tab/>
        <w:tab/>
        <w:tab/>
        <w:t>23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Щ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Щеклина-Никулина Т.</w:t>
        <w:tab/>
        <w:tab/>
        <w:t>108</w:t>
      </w:r>
    </w:p>
    <w:p>
      <w:pPr>
        <w:pStyle w:val="TextBodyIndent"/>
        <w:ind w:left="0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Я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Яковенко А.</w:t>
        <w:tab/>
        <w:tab/>
        <w:tab/>
        <w:tab/>
        <w:t>52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Ярошко А.</w:t>
        <w:tab/>
        <w:tab/>
        <w:tab/>
        <w:tab/>
        <w:t>239,273,288,341,57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азатель предприятий, учреждений, учебных заведений и общественных объединений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</w:rPr>
        <w:footnoteReference w:customMarkFollows="1" w:id="3"/>
        <w:t>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дминистрация города</w:t>
        <w:tab/>
        <w:tab/>
        <w:tab/>
        <w:t>171-211*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втомобильно-транспортное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редприятие (АТП)</w:t>
        <w:tab/>
        <w:tab/>
        <w:tab/>
        <w:tab/>
        <w:t>330,334,336,33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Алехинское месторождение</w:t>
        <w:tab/>
        <w:tab/>
        <w:t>24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Амикаро» школа профес-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ионального мастерства</w:t>
        <w:tab/>
        <w:tab/>
        <w:tab/>
        <w:t>71,432,45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«Аско-Сургут» страховая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мпания</w:t>
        <w:tab/>
        <w:tab/>
        <w:tab/>
        <w:tab/>
        <w:tab/>
        <w:t>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Баграм – Сервис»</w:t>
        <w:tab/>
        <w:tab/>
        <w:tab/>
        <w:tab/>
        <w:t>31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аза производственного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служивания (БПО)</w:t>
        <w:tab/>
        <w:tab/>
        <w:tab/>
        <w:t>23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База производственного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служивания электропогружных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установок (БПО ЭПУ)</w:t>
        <w:tab/>
        <w:tab/>
        <w:tab/>
        <w:t>22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анно-прачечный комбинат</w:t>
        <w:tab/>
        <w:tab/>
        <w:t>4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иблиотека</w:t>
        <w:tab/>
        <w:tab/>
        <w:tab/>
        <w:tab/>
        <w:tab/>
        <w:t>588-60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Бюро технической информации</w:t>
        <w:tab/>
        <w:tab/>
        <w:t>4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етеринарная станция</w:t>
        <w:tab/>
        <w:tab/>
        <w:tab/>
        <w:t>5,50,5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одозабор</w:t>
        <w:tab/>
        <w:tab/>
        <w:tab/>
        <w:tab/>
        <w:tab/>
        <w:t>2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оенно-пожарная часть№66</w:t>
        <w:tab/>
        <w:tab/>
        <w:t>303,30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ышкомонтажное управление</w:t>
        <w:tab/>
        <w:tab/>
        <w:t>73,228,23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одские электросети</w:t>
        <w:tab/>
        <w:tab/>
        <w:tab/>
        <w:t>23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одской отдел внутренних дел</w:t>
        <w:tab/>
        <w:tab/>
        <w:t>212-22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одской отдел народного образования (ГОНО)</w:t>
        <w:tab/>
        <w:t>7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Городская больница</w:t>
        <w:tab/>
        <w:tab/>
        <w:tab/>
        <w:tab/>
        <w:t>77,346,349,350,353,355,357,360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Дельта» авиационно- спортив-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ый клуб</w:t>
        <w:tab/>
        <w:tab/>
        <w:tab/>
        <w:tab/>
        <w:tab/>
        <w:t>379,38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ДДОУ </w:t>
        <w:tab/>
        <w:tab/>
        <w:tab/>
        <w:tab/>
        <w:tab/>
        <w:t>43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/с «Елочка»</w:t>
        <w:tab/>
        <w:tab/>
        <w:tab/>
        <w:tab/>
        <w:t>44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/с «Журавушка»</w:t>
        <w:tab/>
        <w:tab/>
        <w:tab/>
        <w:tab/>
        <w:t>48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етская музыкальная школа</w:t>
        <w:tab/>
        <w:tab/>
        <w:t>485,531,538,54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етская поликлиника</w:t>
        <w:tab/>
        <w:tab/>
        <w:tab/>
        <w:t>35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Детская юношеская спортивная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кола</w:t>
        <w:tab/>
        <w:tab/>
        <w:tab/>
        <w:tab/>
        <w:tab/>
        <w:tab/>
        <w:t>380,40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ом ремесел</w:t>
        <w:tab/>
        <w:tab/>
        <w:tab/>
        <w:tab/>
        <w:tab/>
        <w:t>486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ЖЭУ-1</w:t>
        <w:tab/>
        <w:tab/>
        <w:tab/>
        <w:tab/>
        <w:tab/>
        <w:t>4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Искра» детский центр досуга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 творчества</w:t>
        <w:tab/>
        <w:tab/>
        <w:tab/>
        <w:tab/>
        <w:tab/>
        <w:t>498,501,513,54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Исток» молодежная организация</w:t>
        <w:tab/>
        <w:tab/>
        <w:t>164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Канзас» МУП обшествен-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ого питания</w:t>
        <w:tab/>
        <w:tab/>
        <w:tab/>
        <w:tab/>
        <w:tab/>
        <w:t>27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Клуб молодой семьи»</w:t>
        <w:tab/>
        <w:tab/>
        <w:tab/>
        <w:t>16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митет по культуре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нформации и печати</w:t>
        <w:tab/>
        <w:tab/>
        <w:tab/>
        <w:t>523,524,534,554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ЛУМР-3</w:t>
        <w:tab/>
        <w:tab/>
        <w:tab/>
        <w:tab/>
        <w:tab/>
        <w:t>325,337,34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Лянторгоркомхоз»</w:t>
        <w:tab/>
        <w:tab/>
        <w:tab/>
        <w:tab/>
        <w:t>290,291,292,29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Лянторнефтепромстрой»</w:t>
        <w:tab/>
        <w:tab/>
        <w:tab/>
        <w:t>22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Лянтортелекомсеть»</w:t>
        <w:tab/>
        <w:tab/>
        <w:tab/>
        <w:t>13,68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НГДУ «ЛН»</w:t>
        <w:tab/>
        <w:tab/>
        <w:tab/>
        <w:tab/>
        <w:tab/>
        <w:t>6,82,109,236,240-242,247-250,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 xml:space="preserve"> 252-259,261-27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Нефтяник», Дом культуры</w:t>
        <w:tab/>
        <w:tab/>
        <w:t>508,537,553,56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Новое поколение» МУП</w:t>
        <w:tab/>
        <w:tab/>
        <w:tab/>
        <w:t>17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ГПС-21</w:t>
        <w:tab/>
        <w:tab/>
        <w:tab/>
        <w:tab/>
        <w:tab/>
        <w:t>298,30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Олимп» ФОК</w:t>
        <w:tab/>
        <w:tab/>
        <w:tab/>
        <w:tab/>
        <w:t>386,392,397,407,41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РС</w:t>
        <w:tab/>
        <w:tab/>
        <w:tab/>
        <w:tab/>
        <w:tab/>
        <w:tab/>
        <w:t>278,283,288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МК</w:t>
        <w:tab/>
        <w:tab/>
        <w:tab/>
        <w:tab/>
        <w:tab/>
        <w:tab/>
        <w:t>328,34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Почта</w:t>
        <w:tab/>
        <w:tab/>
        <w:tab/>
        <w:tab/>
        <w:tab/>
        <w:tab/>
        <w:t>76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Ребячья республика» детская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рганизация</w:t>
        <w:tab/>
        <w:tab/>
        <w:tab/>
        <w:tab/>
        <w:tab/>
        <w:t>164,16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Рябинушка» центр социального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бслуживания населения</w:t>
        <w:tab/>
        <w:tab/>
        <w:tab/>
        <w:t>161,162,167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Север» КБО</w:t>
        <w:tab/>
        <w:tab/>
        <w:tab/>
        <w:tab/>
        <w:t>6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Союз лидеров» молодежное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движение</w:t>
        <w:tab/>
        <w:tab/>
        <w:tab/>
        <w:tab/>
        <w:tab/>
        <w:t>16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томатологическая поликлиника</w:t>
        <w:tab/>
        <w:tab/>
        <w:t>342,347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Строитель», Дом культуры</w:t>
        <w:tab/>
        <w:tab/>
        <w:t>55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МТ-1</w:t>
        <w:tab/>
        <w:tab/>
        <w:tab/>
        <w:tab/>
        <w:tab/>
        <w:t>238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МУ-3</w:t>
        <w:tab/>
        <w:tab/>
        <w:tab/>
        <w:tab/>
        <w:tab/>
        <w:t>311,31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Сургуттрубопроводстрой»</w:t>
        <w:tab/>
        <w:tab/>
        <w:t>22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СЦКБ</w:t>
        <w:tab/>
        <w:tab/>
        <w:tab/>
        <w:tab/>
        <w:tab/>
        <w:tab/>
        <w:t>160,237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ТВ «Лянторинформ»</w:t>
        <w:tab/>
        <w:tab/>
        <w:tab/>
        <w:t>609-614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УТТ «ЛН»</w:t>
        <w:tab/>
        <w:tab/>
        <w:tab/>
        <w:tab/>
        <w:tab/>
        <w:t>326,32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УТТ-2</w:t>
        <w:tab/>
        <w:tab/>
        <w:tab/>
        <w:tab/>
        <w:tab/>
        <w:tab/>
        <w:t>231,331,332,335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Финансово-экономическ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ин-т ( филиал)</w:t>
        <w:tab/>
        <w:tab/>
        <w:tab/>
        <w:tab/>
        <w:t>420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антыйский интернат</w:t>
        <w:tab/>
        <w:tab/>
        <w:tab/>
        <w:t>45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Хлебозавод</w:t>
        <w:tab/>
        <w:tab/>
        <w:tab/>
        <w:tab/>
        <w:tab/>
        <w:t>233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ЦДНГ-1</w:t>
        <w:tab/>
        <w:tab/>
        <w:tab/>
        <w:tab/>
        <w:tab/>
        <w:t>24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ЦКРС</w:t>
        <w:tab/>
        <w:tab/>
        <w:tab/>
        <w:tab/>
        <w:tab/>
        <w:tab/>
        <w:t>26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ЦППН</w:t>
        <w:tab/>
        <w:tab/>
        <w:tab/>
        <w:tab/>
        <w:tab/>
        <w:tab/>
        <w:t>273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Школа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-№1 средняя</w:t>
        <w:tab/>
        <w:tab/>
        <w:tab/>
        <w:tab/>
        <w:tab/>
        <w:t>425,431,444,459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-№3 средняя</w:t>
        <w:tab/>
        <w:tab/>
        <w:tab/>
        <w:tab/>
        <w:tab/>
        <w:t>417,437,465,472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-№4 средняя</w:t>
        <w:tab/>
        <w:tab/>
        <w:tab/>
        <w:tab/>
        <w:tab/>
        <w:t>5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-№5 средняя</w:t>
        <w:tab/>
        <w:tab/>
        <w:tab/>
        <w:tab/>
        <w:tab/>
        <w:t>424,451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-№6 средняя</w:t>
        <w:tab/>
        <w:tab/>
        <w:tab/>
        <w:tab/>
        <w:tab/>
        <w:t>434,447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Эколого-образовательны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центр</w:t>
        <w:tab/>
        <w:tab/>
        <w:tab/>
        <w:tab/>
        <w:tab/>
        <w:tab/>
        <w:t>83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 Эстсургутдорстрой»</w:t>
        <w:tab/>
        <w:tab/>
        <w:tab/>
        <w:t>316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Этнографический музей</w:t>
        <w:tab/>
        <w:tab/>
        <w:tab/>
        <w:t>143-158,502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Ю</w:t>
      </w:r>
    </w:p>
    <w:p>
      <w:pPr>
        <w:pStyle w:val="TextBodyIndent"/>
        <w:ind w:left="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«Ювента» молодежная организация</w:t>
        <w:tab/>
        <w:t>159,170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ПРИНЯТЫХ СОКРАЩЕНИЙ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П – автотранспортное предприят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БПО СА – база производственного обслуживания средств автоматизации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БТИ – бюро технической информации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ВМУ – вышкомонтажное управлен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ГО – гражданская оборон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ГОВД – городской отдел внутренних дел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ГОНО – городской отдел народного образования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ГТРК – Государственная телерадиокомпания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ДДЦ – детский  досуговый центр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ДК – Дом культуры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ДМШ – детская музыкальная школ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ДШИ – детская школа искусств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ДЮСШ – детская  юношеская  спортивная  школ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ЖЭУ – жилищно-эксплуатационное управлен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ЗАО – закрытое акционерное общество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БО – комбинат бытового обслуживания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КВН – Клуб веселых и находчивых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ЛГБ – Лянторская городская больниц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ЛН – Лянторнефть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ЛПМК – Лянторская производственная механизированная колонн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ЛУМР – Лянторское управление механизированных работ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МУП – муниципальное унитарное предприят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НГДУ – нефтегазодобывающее управлен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ОАО – открытое акционерное общество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ОГПС – отряд государственной противопожарной службы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ОМЭД – общественное молодежное экологическое движен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ОРС – отдел рабочего снабжения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ОТКРС – отдел текущего и капитального  ремонта скважин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СМТ – строительно-монтажный трест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СМУ – строительно-монтажное управлен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СЦКБ – Сургутский центральный коммерческий банк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СШ – средняя школ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США – Соединенные Штаты Америки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ТВ – телевизионное вещание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УТТ – управление технологического транспорт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ФОК – физкультурно-оздоровительный комплекс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ХМАО – Ханты – Мансийский автономный округ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ЦДНГ – цех добычи нефти и газа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ЦОМ – Центр образования молодежи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ЦППН – цех подготовки переработки нефти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ЧС – чрезвычайная ситуация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ЭПУ – электропогружные установки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TextBodyIndent"/>
        <w:spacing w:lineRule="atLeast" w:line="2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20"/>
        <w:ind w:left="708" w:hanging="0"/>
        <w:rPr>
          <w:sz w:val="24"/>
        </w:rPr>
      </w:pPr>
      <w:r>
        <w:rPr>
          <w:sz w:val="24"/>
        </w:rPr>
        <w:t>«И вырос город…»</w:t>
        <w:tab/>
        <w:tab/>
        <w:tab/>
        <w:tab/>
        <w:tab/>
        <w:tab/>
        <w:tab/>
        <w:tab/>
        <w:tab/>
        <w:t>1</w:t>
      </w:r>
    </w:p>
    <w:p>
      <w:pPr>
        <w:pStyle w:val="TextBodyIndent"/>
        <w:spacing w:lineRule="atLeast" w:line="20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Город в целом</w:t>
        <w:tab/>
        <w:tab/>
        <w:tab/>
        <w:tab/>
        <w:tab/>
        <w:tab/>
        <w:tab/>
        <w:tab/>
        <w:tab/>
      </w:r>
      <w:r>
        <w:rPr>
          <w:caps/>
          <w:sz w:val="24"/>
        </w:rPr>
        <w:t>2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Общие работы о городе</w:t>
        <w:tab/>
        <w:tab/>
        <w:tab/>
        <w:tab/>
        <w:tab/>
        <w:tab/>
        <w:t>2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Охрана природы. Экология</w:t>
        <w:tab/>
        <w:tab/>
        <w:tab/>
        <w:tab/>
        <w:tab/>
        <w:tab/>
      </w:r>
      <w:r>
        <w:rPr>
          <w:caps/>
          <w:sz w:val="24"/>
        </w:rPr>
        <w:t>5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ИСТОРИЯ. эТНОГРАФИЯ</w:t>
        <w:tab/>
        <w:tab/>
        <w:tab/>
        <w:tab/>
        <w:tab/>
        <w:tab/>
        <w:tab/>
      </w:r>
      <w:r>
        <w:rPr>
          <w:caps/>
          <w:sz w:val="24"/>
        </w:rPr>
        <w:t>5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ЛЯНТОР В вЕЛИКОЙ ОТЕЧЕСТВЕННОЙ ВОЙНЕ</w:t>
        <w:tab/>
        <w:tab/>
        <w:tab/>
        <w:t>6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эТНОГРАФИЯ</w:t>
        <w:tab/>
        <w:tab/>
        <w:tab/>
        <w:tab/>
        <w:tab/>
        <w:tab/>
        <w:tab/>
        <w:tab/>
        <w:t>7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ЭТНОГРАФИЧЕСКИЙ МУЗЕЙ</w:t>
        <w:tab/>
        <w:tab/>
        <w:tab/>
        <w:tab/>
        <w:tab/>
        <w:tab/>
        <w:t>7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ОБЩЕСТВЕННО-ПОЛИТИЧЕСКАЯ ЖИЗНЬ ЛЯНТОРА</w:t>
        <w:tab/>
        <w:tab/>
      </w:r>
      <w:r>
        <w:rPr>
          <w:caps/>
          <w:sz w:val="24"/>
        </w:rPr>
        <w:t>8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аДМИНИСТРАЦИЯ ГОРОДА</w:t>
        <w:tab/>
        <w:tab/>
        <w:tab/>
        <w:tab/>
        <w:tab/>
        <w:tab/>
        <w:t>9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ОРГАНИЗАЦИЯ И ДЕЯТЕЛЬНОСТЬ МИЛИЦИИ</w:t>
        <w:tab/>
        <w:tab/>
        <w:tab/>
        <w:t>10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ЭКОНОМИЧЕСКОЕ РАЗВИТИЕ И ПРЕДПРИЯТИЯ ГОРОДА</w:t>
        <w:tab/>
        <w:tab/>
      </w:r>
      <w:r>
        <w:rPr>
          <w:caps/>
          <w:sz w:val="24"/>
        </w:rPr>
        <w:t>11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НЕФТЯНАЯ ПРОМЫШЛЕННОСТЬ</w:t>
        <w:tab/>
        <w:tab/>
        <w:tab/>
        <w:tab/>
        <w:tab/>
        <w:t>12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ТОРГОВЛЯ</w:t>
        <w:tab/>
        <w:tab/>
        <w:tab/>
        <w:tab/>
        <w:tab/>
        <w:tab/>
        <w:tab/>
        <w:tab/>
        <w:tab/>
        <w:t>13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ЖИЛИЩНО-КОММУНАЛЬНОЕ ХОЗЯЙСТВО</w:t>
        <w:tab/>
        <w:tab/>
        <w:tab/>
        <w:t>14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пОЖАРНЫЕ  СЛУЖБЫ</w:t>
        <w:tab/>
        <w:tab/>
        <w:tab/>
        <w:tab/>
        <w:tab/>
        <w:tab/>
        <w:tab/>
        <w:t>14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СТРОИТЕЛЬСТВО</w:t>
        <w:tab/>
        <w:tab/>
        <w:tab/>
        <w:tab/>
        <w:tab/>
        <w:tab/>
        <w:tab/>
        <w:tab/>
        <w:t>15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ТРАНСПОРТ</w:t>
        <w:tab/>
        <w:tab/>
        <w:tab/>
        <w:tab/>
        <w:tab/>
        <w:tab/>
        <w:tab/>
        <w:tab/>
        <w:tab/>
        <w:t>15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ГОРОД  МЕДИЦИНСКИЙ</w:t>
        <w:tab/>
        <w:tab/>
        <w:tab/>
        <w:tab/>
        <w:tab/>
        <w:tab/>
        <w:tab/>
      </w:r>
      <w:r>
        <w:rPr>
          <w:caps/>
          <w:sz w:val="24"/>
        </w:rPr>
        <w:t>16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СПОРТИВНАЯ ЖИЗНЬ ГОРОДА</w:t>
        <w:tab/>
        <w:tab/>
        <w:tab/>
        <w:tab/>
        <w:tab/>
        <w:tab/>
      </w:r>
      <w:r>
        <w:rPr>
          <w:caps/>
          <w:sz w:val="24"/>
        </w:rPr>
        <w:t>17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БРАЗОВАНИЕ</w:t>
        <w:tab/>
        <w:tab/>
        <w:tab/>
        <w:tab/>
        <w:tab/>
        <w:tab/>
        <w:tab/>
        <w:tab/>
        <w:tab/>
      </w:r>
      <w:r>
        <w:rPr>
          <w:caps/>
          <w:sz w:val="24"/>
        </w:rPr>
        <w:t>19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УЛЬТУРНАЯ ЖИЗНЬ ГОРОДА</w:t>
        <w:tab/>
        <w:tab/>
        <w:tab/>
        <w:tab/>
        <w:tab/>
        <w:tab/>
      </w:r>
      <w:r>
        <w:rPr>
          <w:caps/>
          <w:sz w:val="24"/>
        </w:rPr>
        <w:t>22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ab/>
      </w:r>
      <w:r>
        <w:rPr>
          <w:caps/>
          <w:sz w:val="24"/>
        </w:rPr>
        <w:t>ГОСТИ ЛЯНТОРА</w:t>
        <w:tab/>
        <w:tab/>
        <w:tab/>
        <w:tab/>
        <w:tab/>
        <w:tab/>
        <w:tab/>
        <w:tab/>
        <w:t>25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ГОРОДСКАЯ БИБЛИОТЕКА: ИСТОРИЯ, ДЕЯТЕЛЬНОСТЬ</w:t>
        <w:tab/>
        <w:tab/>
        <w:t>26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caps/>
          <w:sz w:val="24"/>
        </w:rPr>
      </w:pPr>
      <w:r>
        <w:rPr>
          <w:caps/>
          <w:sz w:val="24"/>
        </w:rPr>
        <w:tab/>
        <w:t>тВ «лЯНТОРИНФОРМ»</w:t>
        <w:tab/>
        <w:tab/>
        <w:tab/>
        <w:tab/>
        <w:tab/>
        <w:tab/>
        <w:tab/>
        <w:t>27</w:t>
      </w:r>
    </w:p>
    <w:p>
      <w:pPr>
        <w:pStyle w:val="TextBodyIndent"/>
        <w:spacing w:lineRule="atLeast" w:line="20"/>
        <w:ind w:left="70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ИМЕННОЙ УКАЗАТЕЛЬ</w:t>
        <w:tab/>
        <w:tab/>
        <w:tab/>
        <w:tab/>
        <w:tab/>
        <w:tab/>
        <w:tab/>
      </w:r>
      <w:r>
        <w:rPr>
          <w:caps/>
          <w:sz w:val="24"/>
        </w:rPr>
        <w:t>28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уКАЗАТЕЛЬ ПРЕДПРИЯТИЙ, УЧРЕЖДЕНИЙ, УЧЕБНЫХ </w:t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ЗАВЕДЕНИЙ И ОБЩЕСТВЕННЫХ ОБЪЕДИНЕНИЙ</w:t>
        <w:tab/>
        <w:tab/>
        <w:tab/>
      </w:r>
      <w:r>
        <w:rPr>
          <w:caps/>
          <w:sz w:val="24"/>
        </w:rPr>
        <w:t>34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/>
      </w:pPr>
      <w:r>
        <w:rPr>
          <w:b/>
          <w:bCs/>
          <w:caps/>
          <w:sz w:val="24"/>
        </w:rPr>
        <w:t>СПИСОК ПРИНЯТЫХ СОКРАЩЕНИЙ</w:t>
        <w:tab/>
        <w:tab/>
        <w:tab/>
        <w:tab/>
        <w:tab/>
      </w:r>
      <w:r>
        <w:rPr>
          <w:caps/>
          <w:sz w:val="24"/>
        </w:rPr>
        <w:t>37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ОСТАВИТЕЛИ:</w:t>
        <w:tab/>
        <w:tab/>
        <w:t>гЛ. БИБЛИОГРАФ</w:t>
        <w:tab/>
        <w:t>БУДКО В.И.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ab/>
        <w:tab/>
        <w:tab/>
        <w:tab/>
        <w:t>БИБЛИОГРАФ</w:t>
        <w:tab/>
        <w:tab/>
        <w:t>ЗАВИРЮХА С.Г.</w:t>
      </w:r>
    </w:p>
    <w:p>
      <w:pPr>
        <w:pStyle w:val="TextBodyIndent"/>
        <w:spacing w:lineRule="atLeast" w:line="20"/>
        <w:ind w:left="708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spacing w:lineRule="atLeast" w:line="20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20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20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20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firstLine="708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Цифры отсылают к номерам библиографических записей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Цифры отсылают к номерам библиографических запис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09:00Z</dcterms:created>
  <dc:creator>СДК</dc:creator>
  <dc:description/>
  <cp:keywords/>
  <dc:language>en-US</dc:language>
  <cp:lastModifiedBy>Администратор</cp:lastModifiedBy>
  <cp:lastPrinted>2007-08-24T16:20:00Z</cp:lastPrinted>
  <dcterms:modified xsi:type="dcterms:W3CDTF">2016-01-26T12:53:00Z</dcterms:modified>
  <cp:revision>36</cp:revision>
  <dc:subject/>
  <dc:title>« И  ВЫРОС    ГОРОД…»</dc:title>
</cp:coreProperties>
</file>