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МУНИЦИПАЛЬНОЕ БЮДЖЕТНО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общеОБРАЗОВАТЕЛЬНОЕ УЧРЕЖД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</w:rPr>
        <w:t>средняя общеобразовательная школа №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3039"/>
        <w:gridCol w:w="2248"/>
        <w:gridCol w:w="426"/>
        <w:gridCol w:w="833"/>
      </w:tblGrid>
      <w:tr>
        <w:trPr>
          <w:trHeight w:val="431" w:hRule="atLeast"/>
        </w:trPr>
        <w:tc>
          <w:tcPr>
            <w:tcW w:w="10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 ученика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/бал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828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«отлично» по соответствующим учебным предметам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баллов за один предмет;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-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-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-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-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-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-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-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«хорошо» по соответствующим учебным предметам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балла за один предмет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«удовлетворительно» по соответствующим учебным предметам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 за один предмет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«отлично» по обязательному экзамену государственной итоговой аттестаци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баллов за один предмет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-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-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«хорошо» по обязательному экзамену государственной итоговой аттестаци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балла за один предмет</w:t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 об основном общем образовании с отличием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баллов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муниципального уровн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за 1 достижение соответствующей направленности (призовое место) (не более 9 баллов за все достижения);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зонального и регионального уровн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за 1 достижение соответствующей направленности (призовое место) (не более 15 баллов за все достижения)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всероссийского и международного уровн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 за 1 достижение соответствующей направленности (призовое место) (не более 30 баллов за все достижения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защиты инд. проект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для  углублен..изучен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дивидуальный отбор обучающихся в 10 класс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социально-педагогическому профилю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пускается одна   отметка «удовлетворительно»  в аттестате по одному из профильных предметов</w:t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:______________________</w:t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__________ Беляева И.В.</w:t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лены комиссии:           __________Винакова С.И.</w:t>
      </w:r>
    </w:p>
    <w:p>
      <w:pPr>
        <w:pStyle w:val="Normal"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________   Мищенко Л.С.</w:t>
      </w:r>
    </w:p>
    <w:p>
      <w:pPr>
        <w:pStyle w:val="Normal"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   Мищенко А.Э.</w:t>
      </w:r>
    </w:p>
    <w:p>
      <w:pPr>
        <w:pStyle w:val="Normal"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   Белик О.И.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________  Филипьева В.А.</w:t>
      </w:r>
    </w:p>
    <w:sectPr>
      <w:type w:val="nextPage"/>
      <w:pgSz w:w="11906" w:h="16838"/>
      <w:pgMar w:left="993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38:00Z</dcterms:created>
  <dc:creator>user</dc:creator>
  <dc:description/>
  <cp:keywords/>
  <dc:language>en-US</dc:language>
  <cp:lastModifiedBy>RePack by Diakov</cp:lastModifiedBy>
  <cp:lastPrinted>2019-07-17T09:32:00Z</cp:lastPrinted>
  <dcterms:modified xsi:type="dcterms:W3CDTF">2019-07-17T06:40:00Z</dcterms:modified>
  <cp:revision>11</cp:revision>
  <dc:subject/>
  <dc:title/>
</cp:coreProperties>
</file>