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/>
        <w:tc>
          <w:tcPr>
            <w:tcW w:w="51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ено на педагогическом Совете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АОУ «Привольненская СШ 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ни М.С.Шумило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Протокол № __</w:t>
            </w:r>
            <w:r>
              <w:rPr>
                <w:rFonts w:eastAsia="Calibri"/>
                <w:lang w:val="en-US" w:eastAsia="ar-SA"/>
              </w:rPr>
              <w:t>1</w:t>
            </w:r>
            <w:r>
              <w:rPr>
                <w:rFonts w:eastAsia="Calibri"/>
                <w:lang w:eastAsia="ar-SA"/>
              </w:rPr>
              <w:t xml:space="preserve">_ от </w:t>
            </w:r>
            <w:r>
              <w:rPr>
                <w:rFonts w:eastAsia="Calibri"/>
                <w:lang w:val="en-US" w:eastAsia="ar-SA"/>
              </w:rPr>
              <w:t>29/09/</w:t>
            </w:r>
            <w:r>
              <w:rPr>
                <w:rFonts w:eastAsia="Calibri"/>
                <w:lang w:eastAsia="ar-SA"/>
              </w:rPr>
              <w:t>_20</w:t>
            </w:r>
            <w:r>
              <w:rPr>
                <w:rFonts w:eastAsia="Calibri"/>
                <w:lang w:val="en-US" w:eastAsia="ar-SA"/>
              </w:rPr>
              <w:t>24</w:t>
            </w:r>
            <w:r>
              <w:rPr>
                <w:rFonts w:eastAsia="Calibri"/>
                <w:lang w:eastAsia="ar-SA"/>
              </w:rPr>
              <w:t xml:space="preserve"> г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ведено в действие приказом директор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АОУ «Привольненской СШ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ни М.С.Шумилов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_____ Л.Ю.Зубкова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rPr/>
            </w:pPr>
            <w:r>
              <w:rPr>
                <w:rFonts w:eastAsia="Calibri"/>
                <w:color w:val="000000"/>
                <w:lang w:eastAsia="ar-SA"/>
              </w:rPr>
              <w:t>Приказ № ______ от _</w:t>
            </w:r>
            <w:r>
              <w:rPr>
                <w:rFonts w:eastAsia="Calibri"/>
                <w:color w:val="000000"/>
                <w:lang w:val="en-US" w:eastAsia="ar-SA"/>
              </w:rPr>
              <w:t>30/09/</w:t>
            </w:r>
            <w:r>
              <w:rPr>
                <w:rFonts w:eastAsia="Calibri"/>
                <w:color w:val="000000"/>
                <w:lang w:eastAsia="ar-SA"/>
              </w:rPr>
              <w:t>_</w:t>
            </w:r>
            <w:r>
              <w:rPr>
                <w:rFonts w:eastAsia="Calibri"/>
                <w:color w:val="000000"/>
                <w:lang w:val="en-US" w:eastAsia="ar-SA"/>
              </w:rPr>
              <w:t>2024</w:t>
            </w:r>
            <w:r>
              <w:rPr>
                <w:rFonts w:eastAsia="Calibri"/>
                <w:color w:val="000000"/>
                <w:lang w:eastAsia="ar-SA"/>
              </w:rPr>
              <w:t xml:space="preserve"> 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48"/>
        </w:rPr>
      </w:pPr>
      <w:r>
        <w:rPr>
          <w:b/>
          <w:sz w:val="32"/>
          <w:szCs w:val="32"/>
        </w:rPr>
        <w:t>Программа предшкольная подготовка</w:t>
      </w:r>
      <w:r>
        <w:rPr>
          <w:b/>
          <w:sz w:val="48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 «Школе будущего первокласс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правленная на общее разви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школьников - детей 5-6 л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/>
        </w:rPr>
        <w:t>24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  <w:lang w:val="en-US"/>
        </w:rPr>
        <w:t>25</w:t>
      </w:r>
      <w:r>
        <w:rPr>
          <w:b/>
          <w:bCs/>
          <w:color w:val="000000"/>
        </w:rPr>
        <w:t>учебный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общим развитием личности понимается развитие ума, воли, чувств, т. е. фундаментальных сторон психики, составляющих ее основу. Развитие ума проявляется не только в усвоении, но и в переработке знаний, в которых участвуют различные виды деятельности: логическое мышление, наблюдательность, различные виды памяти, воображение. Развитие ума связано с развитием воли — умением поставить перед собой цель и мобилизовать себя на ее достижение. Развитие чувств — эстетических, нравственных, интеллектуальных — составляет духовное богатств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сихолог Л. С. Выготский считал, что обучение должно идти впереди развития. «Правильно организованное обучение должно вести за собой развитие ребёнка». Он писал, что педагогика должна ориентироваться не на вчерашний, а на завтрашний день детского развития. «Развитие именно из сотрудничества, что помогает раскрыться имеющимся у ребенка потенциальным возможностям, воспитывает у него веру в свои си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каждого ребенка неравномерно — то замедленно, то скачкообразно, в зависимости от его индивидуальных особенностей, от особенностей его высшей нервной системы его опыта, восприятия, физического развития и т.д. Неравномерность развития проявляется в более быстром развитии одних функций при задержке в развитии других. Подтверждением является то, что у одних детей сильно развито воображение или логическое мышление, у других — память. А это значит, что одни школьники будут иметь более высокую успеваемость по гуманитарным предметам, другие — по то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, если у них нет каких-либо патологических отклонений, могут продвигаться в своем развитии. Сам же процесс развития идет то замедленно, то скачкообразно. Поэтому слабые и сильные ученики должны учиться вместе. Между учителем и учеником должны быть деловые доброжелательные отношения, основанные на уважении личности ученика, на внимании к его внутреннему миру в процессе усвоения знаний, к его переживаниям. Психология рассматривает общение как один из видов деятельности. Общение в учебном процессе является важным фактором, влияющим на усвоение знаний, развитие в воспитание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32"/>
          <w:szCs w:val="32"/>
        </w:rPr>
        <w:t>Цель курса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каждого ребенка, формирование его готовности к систематическому обучению,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мений точно и ясно выражать свои мыс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ответственное отношение к учеб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й потенц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ь умения и навыки необходимые для занятий в начальной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ообра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трудолюбие, аккурат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принципы</w:t>
      </w:r>
      <w:r>
        <w:rPr>
          <w:sz w:val="28"/>
          <w:szCs w:val="28"/>
        </w:rPr>
        <w:t xml:space="preserve"> работы педагогов при подготовке детей к шко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учет индивидуальных возможностей и способностей ребя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уважение к ребёнку, к процессу и результатам его деятельности в сочетании с разумной требова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комплексный подход при разработке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систематичность и последовательность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вариативность содержания и форм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нагляд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Школа России» авторы: обучение грамоте (русский язык)  Канакина В.П., Горецкий В.Г.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 Моро М.И., Бантова М.А., Бельтюкова Г.В. и д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дготовки детей к обучению в школе богата по содержанию. В ней поставлена задача ознакомить детей с общей картиной окружающего мира. А это естественно, т. к. дети хотят знать больше о том, с чем ежедневно встречаются в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многогранны. Они направлены не только на усвоение знаний, но и на развитие детей, обращены не только к пробуждению ума, но и эмоциональной сферы. Создание высокого эмоционального тонуса в процессе обучения — это необходимое условие для получения знаний, т. к. пережитые знания становятся убе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дактический стержень урока — деятельность самих ребят, что заставляет их наблюдать, сравнивать, классифицировать, группировать, делать выводы, выяснять закономерности — словом, заставляет думать. На развитие детей влияет их интенсивная самостоятельная деятельность, связанная с эмоциональным переживанием. Путь познания — «от учеников» к коллективному по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развитие речи и обучение слоговому чтению; по математике: изучение счёта и состава чисел в пределах 10, решение простейших задач на сложение и вычитание, знакомство со знаками: +, -, =, понятия «больше», «меньше», «столько же», «справа», «слева»; укрепление мышц кисти рук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СЛОГОВОМУ ЧТЕНИЮ И РАЗВИТИЕ РЕЧ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начальных классах учитель для ребёнка - открыватель мира и явлений», - писал В. А. Сухомли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устной речью детей начинается с первого дня занятий, учитывая то, что уже осознаётся ребёнком в его речевой практике: «слово», «звук», «буква». Понятие «слог» вводится лишь тогда, когда малыши начинают читать первые слова. Изучение букв происходит ежедневно и по одной, и по две, и по три. Когда дети начинают читать целые фразы, вводится понятие «предложение» и грамматические правила о большой букве и раздельном написании слов в пред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я фонематический слух малышей, необходимо систематически выделять, узнавать, различать фонемы родного языка, т.к. хорошо развитый фонематический слух - существенная предпосылка правильного чтения и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ую роль играет анализ и синтез звуков. Здесь используется артикулирование звуков, договаривание незаконченного слова, подбор слов с изучаемым звуком и определение его места в слове, чтение слов по подобию, наращивание гласных и согласных в начале и в конце слова, присоединение согласной от первоначального слова ко второму, замена одного звука в слове другим, чтение анаграмм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о используется приём сравнения при ознакомлении детей с мягкими согласными, мягкость которых подчеркнута определёнными гласными и Ь, при ознакомлении с парными согласными, Ъ и Ь разделительными зн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увлечением печатают буквы, слоги, слова, предложения, как по точечному образцу, так и выполняя задания: «Допиши слово», «Допиши предложение», «Напиши предложение из прочитанных слов». Эта работа вносит осмысленность в процесс овладения чтением и, кроме того, развивает мускульную пам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я работу ребят по развитию речи, необходимо ставить перед ними все новые и новые задачи, расширяя круг наблюдений и познаний о мире, в котором мы живём, о природе, жизни животных, труде людей и результатах труда, общечеловеческих ценностях, любви к родным, дому, умению дружит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дать посильную задачу, создать трудовую атмосферу, вызвать соответствующие эмоции - всё это будет способствовать усвоению материала, развитию логического мышления, внимания, а так же воспитание воли, привычки к умствен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 СЛОГОВОМУ ЧТЕНИЮ И РАЗВИТИЕ РЕЧИ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онематический слух детей (умение различать и выделять отдельные звуки в слове и слоге, устанавливать их последовательность), вырабатывать отчётливое, правильное и громкое произношение слов, слогов и звуков ре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лавному слоговому чтению, умению печатать односложные, двусложные слова самостоятельно, трёхсложные - по образцу, простые предложения, состоящие из 2 - 3 односложных или двусложных 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читать слова с открытыми и закрытыми слогами, со стечением согласных, с твёрдыми и мягкими согласными, с Ъ и Ь зна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отвечать на вопросы учителя, спрашивать, выражать свои впечатления и мысли, рассказывать о результатах своих наблюдений, умению говорить перед классом, выразительно читать стихотворения, рассказывать сказки, составлять короткие рассказы по сюжетным картинам, логическим заданиям. Учатся дети отгадывать загадки, шарады, ана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написанием сочетаний: ЖИ, ШИ, ЧА, ЩА, ЧУ, ЩУ, ЧК, Ч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написанием большой буквы в начале предложения, имени человека, кличке живот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объединять предметы по существенным признакам (в связи с чтением или наблюд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МАТЕМАТИК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ка способствует развитию у детей мышления, памяти, внимания, творческого воображения, наблюдательности, строгой последовательности рассуждения и его доказательности; дает реальные предпосылки для развития логического мышления детей, обучения их умению кратко, точно, ясно и правильно излагать свои мысли. Формирование понятий о числе и арифметических действиях начинается с первых уроков и проводится на основе практических действий с различными группами предметов. У детей формируется обобщение об образовании следующего числа натурального ряда, устанавливается соотношение, между любым числом ряда и всеми ему предшествующими или последующими; учатся находить сумму двух чисел (с помощью счета предметов), их разность (на основе состава числа). Раскрытие смысла действий, формирование тех или иных понятий связано, как правило, с решением простых задач (решаемых одним арифметическим действием). Наряду с решением готовых задач важно упражнять детей в самостоятельном их составлении по различным заданиям учителя. Числовой и сюжетный материал должен браться из окружающей действительности. Важнейшее задание на уроках математики имеет игровая деятельность, яркий и разнообразный дидактический материа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СЯТОК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ет предметов (реальных предметов и их изобра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исло и цифра. Нумерация чисел: название, последовательность и обозначение чисел от О до 10. Их чтение и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авнение чисел. Понятия «больше», «меньше», «столько же» или «рав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наки: +, —, =. Действия: сложение и выч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лучение числа прибавлением 1 к предыдущему, вычитание 1 из по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комство с составом чисел первого десятка (на счетном материа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остых задач на сложение и вычитание на основе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накомство с геометрическими фигурами: круг, овал треугольник, прямоугольник, квадрат (как особый прямоугольн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АБОТА ПО УКРЕПЛЕНИЮ МУСКУЛЬНОЙ СИЛЫ КИСТИ РУКИ И ПАЛЬЦЕ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А. Сухомлинский писал, что истоки способностей и дарований детей на кончиках их пальцев. Поэтому очень важно поставить руку, подготовить ее к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блюдениям ученых, известно, что мускульная память у детей от четырех до пяти, до семи лет очень цепкая и наиболее возбудимая. Обучение же каллиграфии начинается тогда, когда все дефекты уже утвердились и физиологический период работы этого вида памяти уже миновал. При этом всем известно, что первое впечатление у ребенка самое сильное и самое яркое. И если при обучении письму какой-либо буквы у него не получается элемент, буква написана неверно, некрасиво, малыш начинает нервничать. А буква не получилась потому, что еще очень слабы мелкие мышцы ею пальцев и кисти рук. Что же в этом случае может помочь? Можно воспользоваться опытом работы Евгении Николаевны Потаповой по штриховке предметов, как видом работы, укрепляющим мускульную силу кисти руки и пальцев. Давать задания выполнять штриховку прямыми, параллельными отрезками, дугообразными линиями, печатными буквами, овалами и т. д. А если устанут,  предложить раскрасить фигурку. Штриховку дети будут продолжать и в 1 классе в период обучения грамоте. Дома дети могут по желанию раскрашивать, штриховать в книжках для раскрашивания или выполнять работу, подобную клас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укрепления мускулатуры кисти руки и пальцев являются: лепка предметов, конструирование из бумаги, рисование. Выполняя то или иное задание по постановке руки (в тетради любой разлиновки), рисуя, конструируя, что-то вылепливая, дети то «собирают» ягодки на варенье маме, то «ходят» в лес за грибами, то «прячутся» под зонтиками, то «шьют» одежду для моряка, то «строят» дом для друзей и т. д..  Штриховка, лепка, рисование, моделирование - это способ развития речи детей, их логического мышления, т.к. попутно составляются маленькие рассказы, проводится работа над словом, загадываются и отгадываются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ПРОГРАММЫ РАБОТЫ ПО УКРЕПЛЕНИЮ МУСКУЛЬНОЙ СИЛЫ РУКИ И ПАЛЬЦЕВ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триховка (Тетрадь в ли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разлиновке в тетради с направляющей: предметы, элементы букв, узоры, прямые и накло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Лепка, констру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и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актическое выполнение рисунков, узоров и т.д. в тетради в клетку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Школа России» авторы: обучение грамоте (русский язык)  Канакина В.П., Горецкий В.Г.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Моро М.И., Бантова М.А., Бельтюкова Г.В. и д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состоит из трех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логовому чтению и развитие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мускульной силы кисти руки и пальце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программы является изучение динамики развития ребёнка, исследование уровня его функциональной готовности к обучению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занятий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т апрель май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 раз в неделю по 2 занятия – 48 час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юн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>Ежедневно по 2 занятия – 24 ча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сего 72 часа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проведения занят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иг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четание всех элементов на одн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 и формы контрол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учения по программе подготовительного курса ребёнок должен </w:t>
      </w:r>
      <w:r>
        <w:rPr>
          <w:b/>
          <w:sz w:val="32"/>
          <w:szCs w:val="32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чётливо и ясно произносить слова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слов звук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 с определённым звуком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на заданную тему по опорным словам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с опорой на иллюстрацию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транице тетрад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основные элементы букв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 узоры и различные эле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ывать числа в прямом и обратном порядке в пределах 10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цифру с числом предметов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з нескольких треугольников (четырёхугольников) фигуры большего размера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круг, квадрат на 2 и 4 равные части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листе клетчатой бума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познавать знакомые растения и животных на рисунках и в приро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в правильной последовательности времена года и сут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признаки времён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учения по программе подготовительного курса ребёнок должен </w:t>
      </w:r>
      <w:r>
        <w:rPr>
          <w:b/>
          <w:sz w:val="32"/>
          <w:szCs w:val="32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алфавит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как получить каждое число первого десятка (прибавить или отнять 1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фры 0-9, знаки +, -. =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кущего месяца, последовательность дней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ой итогового контроля усвоения изученного материала является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, необходимые для реализации программ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  подготовительного курса (72 часа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бучение слоговому чтению и развитие речи   (30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:      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:      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Р,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Ш, 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И, У,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С, К,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: Л, В – согласные, звонкие;     буква   Е  обозначает двойной звук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Б, 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З, 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Г, 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:       Ч и буква 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 Ж, 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 Й, 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 Ц,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    Э, 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и буква:        Ф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 и Ь – разделительные 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слогового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слогового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логовому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Математика 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22 часов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Тематик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Числа от 0 до3. Цифра 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0 до5. Число и цифра 1. Знаки +, </w:t>
            </w:r>
            <w:r>
              <w:rPr>
                <w:lang w:val="en-US"/>
              </w:rPr>
              <w:t xml:space="preserve">- </w:t>
            </w:r>
            <w:r>
              <w:rPr/>
              <w:t>,</w:t>
            </w:r>
            <w:r>
              <w:rPr>
                <w:lang w:val="en-US"/>
              </w:rPr>
              <w:t xml:space="preserve"> =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2. Состав числа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3. Состав числа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4. Состав числа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5. Состав числа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 от 0 до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6. Состав числа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7. Состав числа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8. Состав числа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и цифра 9. Состав числа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 10. Состав числа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а натурального ряда. Прибавить и вычесть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Прибавить и отнять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0 до 10. Прибавить и вычесть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счёт от 1 до 10. Счёт предметов. Прибавить и вычесть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ёт предметов в пределах 10. Понятия:         </w:t>
            </w:r>
          </w:p>
          <w:p>
            <w:pPr>
              <w:pStyle w:val="Normal"/>
              <w:jc w:val="both"/>
              <w:rPr/>
            </w:pPr>
            <w:r>
              <w:rPr/>
              <w:t>«столько же», «слева»,  «спра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Ответы на вопросы: «скольк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. Времена года.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по укреплению мускульной силы кисти руки и пальцев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  <w:sz w:val="28"/>
          <w:szCs w:val="28"/>
        </w:rPr>
        <w:t>20 час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матик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линия, круг, о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большой и маленький, фигурка из кругов и наклонной сочетании с кру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«жи – ши». Рабочая ст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и волнистые линии. Рабочая строка. Широкая ст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 направляющей линией (по пись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новка тетради по письму. Накл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клона, письма в широкой и узкой ли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Широкая строка в тетради с направляющей лин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 тетради с направляющей линией. Ова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большой и маленький. Наклон в тетради с направляющей лин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 направляющей лин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и узкая линия в тетради по пись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, отработка глазомера, формирование умения видеть ст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ы, петли, прямые, плавные и закруглённые внизу, прямые горизонтальные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наклонная с закруглением вверх, наклонная и дугообразная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ённые линии с петлёй в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ённые линии с петлёй в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аклонная линия с закруглением вверху и в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бучение слоговому чтению и развитие речи   (30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. Звук и буква А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знакомить с буквой. Заучивание стихотворения «Арбуз». Загадки об арбузе, автобу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2. Звук и буква М (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ить с буквой. Чтение букв, слогов, слов. Составление рассказа по сюжетным картинкам «Мишки за работой». Печатать: М, МА – 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3.  Звуки и буквы Р, О (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комство с буквами. Чтение букв , слогов, слов. Составление рассказа по серии  картинок. Логическое упражнение  «Рыбы. Животные». Заучивание стихотворения «Речка». Печатаем: Р, О, Шар, Рама, Мара, Ро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4.  Звуки и буквы Ш,Ы. (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буквами. Заучивание стихотворения «Шар». Чтение слияний, слогов, слов. Печатаем Ш, Ы, Ша, Шо, Шар, Ша-ры, Ма-ш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 5.  Звуки и буквы И, У, Н. ( 2 часа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ить со звуками и буквами. Многозначность слов: игла, нос. Шарады: уточка, удочка. Чтение букв, слогов, слов. Предложение. Анаграммы. Печатаем: И, Ни, Н, На, Ни-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6.  Звуки и буквы: С, К, Т. (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речи, «Кот – герой сказок». Загадки. Земля- дом для всего живого. Чтение букв, слогов и предложений. Печатаем: С, К, Т, сок, Тима, То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7.  Звуки и буквы: Л, В – согласные звонкие; буква Е обозначает двойной зв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ки о лодке, лыжах, ели, воде. Чтение букв, слогов и предложений. Печатаем: Л, В, Е, Лена, Вова, Елена. Несу в руке ромаш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8.  Звуки и буквы: Б, П ( 1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накомство со звуками и буквами Б, П. Чтение слогов, слов, предложений с антонимами. Многозначность слов: шапка, шляпка. Печатаем: Б, П, БА, БО, БУ, БАБУШКА, ПА, ПО, ПЫ. У папы соба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1.  Звук и буква: Тема 9.  Звуки и буквы: З, Д  ( 1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 «Зубы и уход за ними». Характеристика звуков З, Д. Чтение слогов с буквами, слов и предложений. Многозначность слова змей. Печатаем: З, Д, Зина, Дима, Роза, Даша. Роза росла в сад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0.  Звуки и буквы: Г, Я   ( 1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гадки о яблоке и груше. Игра «Ягоды и фрукты». Беседа: « Почему землянику, чернику, малину так называют?». Читаем буквы, слоги, слова и рассказ « В саду». Печатаем: Я, Г, Яша, губы, стог, яблоко, город, гус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1.  Звук и буква: Ч, буква Ь    ( 2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ическое упражнение «Животные». Звук и буква Ч. Чтение слогов, слов и предложений. Сочетания: ЧА, ЧУ, ЧК, ЧН. Буква Ь. Чтение слов и предложений. Печатаем: Ч, Ь, ПОЧКА, КОНЬ, ПОЧТА, КОНЬКИ. У Наташи час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2.  Звуки и буквы: Ж, Е     ( 1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накомство и характеристика звука и буквы   Ж,  написание ЖИ, ШИ. Чтение букв, слогов, слов и предложений. Составление рассказа по серии картинок «За грибами». Звук и буква Е. Чтение слов, слогов, предложений. Печатаем:  Ж, Е, МОРЖ, ЁЖ, Ж-Ш, МОРЖИ, ЕЖИ. У ёжика колкие игол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3.  Звуки и буквы: Й, Х    ( 1 часа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ическое упражнение «Откуда хлеб пришел?» Звук и буква Х, чтение слогов, слов и стихотворения. Звук и буква Й, чтение и предложений. Печатаем: Й, Х, хлеб, буханка, зайка. У нас гостил Незнай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4.  Звуки и буквы: Ц, Ю   ( 1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еседа «Улица  Помогай». Составление рассказа по серии картинок «На семейной ферме». Знакомство с буквами и их характеристика. Чтение слогов, слов с этими буква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награммы: Л В Ю К - (клюв),  А Ю Л – (юла). Печатаем: Ю, Ц, Юля, Юра, месяц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а растит огурц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5.  Звуки и буквы: Э, Щ   ( 2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гадки о цветах. Звук и буква Э ( из слова это ). Беседа «Изменения в живой и неживой природе весной». Звук и буква Щ. Чтение слогов, слов и предложений. Сочетание ЩА, Щ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чатаем: Э. Щ, ЩЕНОК, ЭТАЖИ. Щенка зовут Эх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6.  Звук и букв:  Ф   ( 1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ихотворение «Пароход обходит мели…» Словарь: мель, моряк, штурман, доблестный. Беседа о флоте. Звук и буква Ф. Чтение слогов, слов и предложений. Характеристика зву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чатаем: Ф, ФЛОТ, Федя, Феня, ФИЛЬМ, ФИЛЬМЫ. Яхта плавает по волн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7.  Ъ и Ь – разделительные знаки  (1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лкование пословиц. Беседа по иллюстрациям « Семья обедает». Наблюдение над словами на слух: Коля – колья. Чтение слов и предложений. Игра «Хахания». Семя села обедать. (?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чатаем: Ъ, Ь, СЕМЯ, СЕМЬЯ, СЕЛ, СЬЕЛ, СЪЕХ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8. Развитие навыка слогового чтения   2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ихи о солнце, обращение к оживающей природе. Хоровое чтение текста с доски по слогам. </w:t>
      </w:r>
    </w:p>
    <w:p>
      <w:pPr>
        <w:pStyle w:val="Normal"/>
        <w:rPr/>
      </w:pPr>
      <w:r>
        <w:rPr/>
        <w:t>Штриховка: поезд из Ромашкова, снеговик. Печатаем: поезд едет из Ромашкова. Экскурсия в школьную библиоте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9. Развитие навыков слогового чтения  (2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вление Буратино изображающего шофёра. Он приглашает детей в  автомагазин. Анаграммы. Дети читают слово и соотносят с предметом. Игра «Найдите мою маму».</w:t>
      </w:r>
    </w:p>
    <w:p>
      <w:pPr>
        <w:pStyle w:val="Normal"/>
        <w:rPr/>
      </w:pPr>
      <w:r>
        <w:rPr/>
        <w:t>Штриховка по образцу. Конкурс  « Оч.умелые  руч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20.  Обучение слоговому чтению  (3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курс загадок. Закрепление навыков слогового чтения. Конкурс сказок. Хоровое чтение стихотворения Г.Успенского «Маленький кролик» и «рассказывание» его руками. Логическое задание « Кто, где живёт?». Заучивание стихотворения « Все мы крепко подружились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Математика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22часов</w:t>
      </w:r>
      <w:r>
        <w:rPr>
          <w:b/>
          <w:sz w:val="32"/>
          <w:szCs w:val="32"/>
          <w:lang w:val="en-US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 1. Счет предметов.  Числа от 0 до 3. Цифра 0.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с разлиновкой тетради в клетку, посадкой при письме, умением держать ручку, давать ответ. Письмо  цифры 0 </w:t>
      </w:r>
      <w:r>
        <w:rPr>
          <w:lang w:val="en-US"/>
        </w:rPr>
        <w:t xml:space="preserve">( </w:t>
      </w:r>
      <w:r>
        <w:rPr/>
        <w:t>пустое множество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2. Числа от 0 до 5. Число и цифра 1. Знаки +, -, =. </w:t>
      </w:r>
      <w:r>
        <w:rPr>
          <w:b/>
          <w:lang w:val="en-US"/>
        </w:rPr>
        <w:t>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о упражнениям на глазомер, умение видеть строку: по точечному образцу  и  самостоятельно. Знакомство со зна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3. Число и цифра 2. Состав   числа 2. </w:t>
      </w:r>
      <w:r>
        <w:rPr>
          <w:b/>
          <w:lang w:val="en-US"/>
        </w:rPr>
        <w:t>(</w:t>
      </w:r>
      <w:r>
        <w:rPr>
          <w:b/>
        </w:rPr>
        <w:t>1 ча</w:t>
      </w:r>
      <w:r>
        <w:rPr>
          <w:b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чет от 0 до 5. Игра ( Рыбалка ). Цифры от 0 до 5. </w:t>
      </w:r>
    </w:p>
    <w:p>
      <w:pPr>
        <w:pStyle w:val="Normal"/>
        <w:rPr/>
      </w:pPr>
      <w:r>
        <w:rPr/>
        <w:t xml:space="preserve">Пишем цифры 1 и 2 по образцу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4. Число и цифра 3. Состав   числа 3.</w:t>
      </w:r>
      <w:r>
        <w:rPr>
          <w:b/>
          <w:lang w:val="en-US"/>
        </w:rPr>
        <w:t xml:space="preserve">  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гра  «По грибы по ягоды». Повторить состав числа 2. Как получить число 3? Состав числа 3.Рисуем грибочки по точечному образцу. Письмо цифры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5. Число и цифра 4. Состав   числа 4. </w:t>
      </w:r>
      <w:r>
        <w:rPr>
          <w:b/>
          <w:lang w:val="en-US"/>
        </w:rPr>
        <w:t xml:space="preserve"> 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накомство с числом и цифрой 4. Загадки о пальчиках. Понятие «столько же». Счёт предметов до 5 (положи столько же, нарисуй столько же). Состав числа 4. Письмо цифры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6. Число и цифра 5. Состав   числа 5.   </w:t>
      </w:r>
      <w:r>
        <w:rPr>
          <w:b/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«Пушистая история» - шарада ( по картинкам  «Кот и мышь» ), мышка – мушка- мишка.</w:t>
      </w:r>
    </w:p>
    <w:p>
      <w:pPr>
        <w:pStyle w:val="Normal"/>
        <w:rPr/>
      </w:pPr>
      <w:r>
        <w:rPr/>
        <w:t>Весёлый счёт: «Мишки вышли по грибы». Число и цифра 5. Состав числа 5. Пишем цифру 5 по образцу. Работа со счёт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7. Счёт предметов от 0 до 5.       </w:t>
      </w:r>
      <w:r>
        <w:rPr>
          <w:b/>
          <w:lang w:val="en-US"/>
        </w:rPr>
        <w:t>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ямой и обратный счёт от 0 до 5. Загадка о еже. Счёт предметов по стихам о еже. Состав чисел 2,3,4,5. Тренировка памяти. Письмо в тетради цифр: 0,1,2,3,4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8. Число и цифра 6. Состав   числа 6.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чёт предметов ( друзья Петрушки). Число и цифра 6. Состав числа 6. Игра «На лугу» по составу 6. Письмо в тетради цифры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9. Число и цифра 7. Состав   числа 7.    </w:t>
      </w:r>
      <w:r>
        <w:rPr>
          <w:b/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гра - «По грибы, по ягоды». Счёт в пределах 6. Счёт предметов от 0 до 10. Состав числа 7. Цифра 7. Письмо в тетради цифры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0. Число и цифра 8. Состав   числа 8.  </w:t>
      </w:r>
      <w:r>
        <w:rPr>
          <w:b/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Беседа: «Домашние животные». Счёт предметов от 0 до 10 (утята). Число и цифра 8. Состав числа 8. Работа в тетради </w:t>
      </w:r>
      <w:r>
        <w:rPr>
          <w:lang w:val="en-US"/>
        </w:rPr>
        <w:t>(</w:t>
      </w:r>
      <w:r>
        <w:rPr/>
        <w:t>по точечному образцу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1. Число и цифра 9. Состав   числа 9.  </w:t>
      </w:r>
      <w:r>
        <w:rPr>
          <w:b/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гическая задача- «Осень». Счёт предметов от 0 до 10. Число и цифра 9. Состав числа 9. Работа в тет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2. Число  10. Состав   числа 10.        </w:t>
      </w:r>
      <w:r>
        <w:rPr>
          <w:b/>
          <w:lang w:val="en-US"/>
        </w:rPr>
        <w:t>(</w:t>
      </w:r>
      <w:r>
        <w:rPr>
          <w:b/>
        </w:rPr>
        <w:t>2 час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еседа «Второй хлеб» - (о картофеле). Логическое упражнение  «Чей это хлеб?».</w:t>
      </w:r>
    </w:p>
    <w:p>
      <w:pPr>
        <w:pStyle w:val="Normal"/>
        <w:rPr/>
      </w:pPr>
      <w:r>
        <w:rPr/>
        <w:t>Счёт предметов: «Огород». Число 10. Состав числа 10. Работа в тетради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Тема 13. Числа натурального ряда. Прибавить и вычесть 2.  </w:t>
      </w:r>
      <w:r>
        <w:rPr>
          <w:b/>
          <w:lang w:val="en-US"/>
        </w:rPr>
        <w:t>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олкование пословицы «Землю красит солнце, а человека труд». Беседа «Как вы помогаете маме?». Счёт от 0 до 10 (на счётном материале). Работа в тетради: </w:t>
      </w:r>
    </w:p>
    <w:p>
      <w:pPr>
        <w:pStyle w:val="Normal"/>
        <w:rPr/>
      </w:pPr>
      <w:r>
        <w:rPr/>
        <w:t xml:space="preserve">а) письмо цифр от 0 до 10. </w:t>
      </w:r>
    </w:p>
    <w:p>
      <w:pPr>
        <w:pStyle w:val="Normal"/>
        <w:rPr/>
      </w:pPr>
      <w:r>
        <w:rPr/>
        <w:t>б) задачи, где прибавляем и отнимаем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4. Счёт предметов. Прибавить и отнять 3.   </w:t>
      </w:r>
      <w:r>
        <w:rPr>
          <w:b/>
          <w:lang w:val="en-US"/>
        </w:rPr>
        <w:t>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еседа «Почему весной люди радуются?». Счёт предметов в пределах 10. Учимся прибавлять и отнимать 3. Работа в тетради по образцу. Запись примеров по точечному образцу; ответ дети записывают самостоя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5. Числа от 0 до 10 .Прибавить и вычесть 4.   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ямой и обратный счёт до 10. Понятие и способы, как прибавить и отнять 4. Закрепляются понятия: «больше», «меньше», «столько же». Даётся понятие  «рыболовецкий флот». Счёт предметов от 0 до 10 и обратно, по 1 и по 2. Работа в тетради: ряд чисел, волны и пена, рыбка.</w:t>
      </w:r>
    </w:p>
    <w:p>
      <w:pPr>
        <w:pStyle w:val="Normal"/>
        <w:rPr/>
      </w:pPr>
      <w:r>
        <w:rPr/>
        <w:t>Решение задач с числом 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Тема 16. Порядковый счёт от 1 до 10. Счёт предметов. Прибавить и вычесть 5.  </w:t>
      </w:r>
      <w:r>
        <w:rPr>
          <w:b/>
          <w:lang w:val="en-US"/>
        </w:rPr>
        <w:t>(</w:t>
      </w:r>
      <w:r>
        <w:rPr>
          <w:b/>
        </w:rPr>
        <w:t>1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накомство со счётом по порядку, вопросом «который?», ответами : «первый», «второй» и т.д.</w:t>
      </w:r>
    </w:p>
    <w:p>
      <w:pPr>
        <w:pStyle w:val="Normal"/>
        <w:rPr/>
      </w:pPr>
      <w:r>
        <w:rPr/>
        <w:t>Решение простых задач на сложение и вычитание. Работа в тетради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7.  Прибавить и вычесть 6</w:t>
      </w:r>
      <w:r>
        <w:rPr/>
        <w:t xml:space="preserve">. </w:t>
      </w:r>
      <w:r>
        <w:rPr>
          <w:lang w:val="en-US"/>
        </w:rPr>
        <w:t>(</w:t>
      </w:r>
      <w:r>
        <w:rPr>
          <w:b/>
        </w:rPr>
        <w:t>1 часа</w:t>
      </w:r>
      <w:r>
        <w:rPr>
          <w:b/>
          <w:lang w:val="en-US"/>
        </w:rPr>
        <w:t>)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«Надо уметь прощать и уступать друг другу». Стихотворение  В.Орлова  «Кто кого обидел?». Счёт «Найди себе друга». Работа в тетради: числа натурального ряда, окошко дружных соседей, строим крепость, играем в мяч. Решение задач на сложение и вычитание 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Тема 18.  Счёт предметов в пределах 10.  Понятия: «столько же», «слева», «справа».                               (1 часа )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« Груши и яблоки» ( счёт по порядку, сложение и вычитание в пределах 10 ).</w:t>
      </w:r>
    </w:p>
    <w:p>
      <w:pPr>
        <w:pStyle w:val="Normal"/>
        <w:rPr/>
      </w:pPr>
      <w:r>
        <w:rPr/>
        <w:t>Работа в тетради: а) нарисуй столько же; б) нарисуй слева, справа; в) посчитай, за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9. Счёт предметов. Ответы на вопросы: «Сколько?»      (1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навыков счёта. Дети считают и записывают цифровой ответ. Игра «Дорисуй по образцу». Повторяется написание цифр от 0 до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20. Дни недели. Времена года. Год.        </w:t>
      </w:r>
      <w:r>
        <w:rPr>
          <w:b/>
          <w:lang w:val="en-US"/>
        </w:rPr>
        <w:t>(</w:t>
      </w:r>
      <w:r>
        <w:rPr>
          <w:b/>
        </w:rPr>
        <w:t>1 час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гадки о временах года. Счёт предметов от 1 до 10. Задачи о днях недели. Работа в тетради по заданию учителя. Решение задач и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по укреплению мускульной силы кисти руки и па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20 часов)</w:t>
      </w:r>
    </w:p>
    <w:p>
      <w:pPr>
        <w:pStyle w:val="Normal"/>
        <w:rPr>
          <w:b/>
          <w:b/>
        </w:rPr>
      </w:pPr>
      <w:r>
        <w:rPr>
          <w:b/>
        </w:rPr>
        <w:t>Тема 1. Наклонная линия, круг, овал. (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триховка рисунка. Заучивание стихотвор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Круг большой и маленький, фигурка из кругов и наклонной сочетании с кругом.(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риховка рисунка. Раскрашивание прозрачных предметов. Заучивание стихотворения.</w:t>
      </w:r>
    </w:p>
    <w:p>
      <w:pPr>
        <w:pStyle w:val="Normal"/>
        <w:rPr>
          <w:b/>
          <w:b/>
        </w:rPr>
      </w:pPr>
      <w:r>
        <w:rPr>
          <w:b/>
        </w:rPr>
        <w:t>Тема 3. Сочетания  «жи – ши». Рабочая строка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ировка глазомера. ЖИ – ШИ пишем с И. Работа по штриховке. Наклонная в рабочей строке и прямая с закруглением внизу (по образц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Наклонная и волнистые линии. Рабочая строка. Широкая строка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риховка наклонной горизонтальной линией. Конкурс загадок. Рисунок по образцу.</w:t>
      </w:r>
    </w:p>
    <w:p>
      <w:pPr>
        <w:pStyle w:val="Normal"/>
        <w:rPr>
          <w:b/>
          <w:b/>
        </w:rPr>
      </w:pPr>
      <w:r>
        <w:rPr>
          <w:b/>
        </w:rPr>
        <w:t>Тема 5. Работа в тетради с направляющей линией (по письму)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речи «Что даёт хвойный лес птицам и зверям». Штриховка наклонными вправо и влево от середины. Рисунок по точечному образцу и самостоятельно.</w:t>
      </w:r>
    </w:p>
    <w:p>
      <w:pPr>
        <w:pStyle w:val="Normal"/>
        <w:rPr>
          <w:b/>
          <w:b/>
        </w:rPr>
      </w:pPr>
      <w:r>
        <w:rPr>
          <w:b/>
        </w:rPr>
        <w:t>Тема 6. Разлиновка тетради по письму. Наклон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риховка горизонтальными и наклонными линиями. Многозначность слова «Шуба».</w:t>
      </w:r>
    </w:p>
    <w:p>
      <w:pPr>
        <w:pStyle w:val="Normal"/>
        <w:rPr/>
      </w:pPr>
      <w:r>
        <w:rPr/>
        <w:t>Работа в «Прописи».</w:t>
      </w:r>
    </w:p>
    <w:p>
      <w:pPr>
        <w:pStyle w:val="Normal"/>
        <w:rPr>
          <w:b/>
          <w:b/>
        </w:rPr>
      </w:pPr>
      <w:r>
        <w:rPr>
          <w:b/>
        </w:rPr>
        <w:t>Тема 7. Отработка наклона, письма в широкой и узкой линиях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риховка рисунка. Разгадывание загадок. Разучивание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Рабочая строка. Широкая строка в тетради с направляющей линией. (1часа)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о зимующих и перелётных птицах. Штриховка косыми линиями. Работа в «Прописи».</w:t>
      </w:r>
    </w:p>
    <w:p>
      <w:pPr>
        <w:pStyle w:val="Normal"/>
        <w:rPr>
          <w:b/>
          <w:b/>
        </w:rPr>
      </w:pPr>
      <w:r>
        <w:rPr>
          <w:b/>
        </w:rPr>
        <w:t>Тема 9. Наклон в тетради с направляющей линией. Овал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учивание стихотворения о жуке. Беседа «Животные в цирке». Штриховка рису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0. Овал большой и маленький. Наклон в тетради с направляющей линией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по рнс «Колобок». Словарная работа: глупость, хвастовство. Штриховка горизонтальными, вертикальными и перекрёстными линиями. Работа в тетради с направляю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1. Работа в тетради с направляющей линией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ьмо по образцу. Заучивание стихотворения. Аппликация «Весёлый пару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2. Широкая и узкая линия в тетради по письму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згадывание загадок. Беседа об одежде моряка. Штриховка рисунка. Выполнение работы по точечному образцу и дорисовка дета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3. Наклон, отработка глазомера, формирование умения видеть строку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о помощи в семье, о совместном отдыхе. Работа в тетради по точечному образцу. Аппликация «Утя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4. Овалы, петли, прямые, плавные и закруглённые внизу, прямые горизонтальные линии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учивание песенки. Беседа о доме для друзей – цирке. Работа в тетради. Игры на воз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5. Овал, наклонная с закруглением вверх, наклонная и дугообразная линии. (1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Незнайки. Ответ – анаграмма. Рисунок – ответ по образцу. Аппликация «Корзина с ягод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6. Удлинённые линии с петлёй внизу. (2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гическое упражнение «Какие грибы выбросил Буратино?». Штриховка рисунков. Работа в тетра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7. Удлинённые линии с петлёй вверху. (2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ьмо с  заданиями от кота Фёдора. Выполнение заданий: письмо букв  и штриховка по образ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8. Прямая наклонная линия с закруглением вверху и внизу. (1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учивание стихотворения. Разгадывание загадок. Раскрашивание и штриховка рисунков. Письмо изученных элементов бук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7:00Z</dcterms:created>
  <dc:creator>SASUNG</dc:creator>
  <dc:description/>
  <cp:keywords/>
  <dc:language>en-US</dc:language>
  <cp:lastModifiedBy>Priv 01</cp:lastModifiedBy>
  <cp:lastPrinted>2007-01-01T03:52:00Z</cp:lastPrinted>
  <dcterms:modified xsi:type="dcterms:W3CDTF">2024-09-19T09:24:00Z</dcterms:modified>
  <cp:revision>25</cp:revision>
  <dc:subject/>
  <dc:title>МОУ СОШ № 11 </dc:title>
</cp:coreProperties>
</file>