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2"/>
        </w:rPr>
      </w:pPr>
      <w:r>
        <w:rPr>
          <w:bCs/>
          <w:sz w:val="22"/>
        </w:rPr>
        <w:t>Приложение №1</w:t>
        <w:br/>
        <w:t>к письму ГАУ ДПО "ВГАПО" №155 от 25.02.25 г.</w:t>
      </w:r>
    </w:p>
    <w:p>
      <w:pPr>
        <w:pStyle w:val="Default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Положение о региональном конкурсе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"</w:t>
      </w:r>
      <w:r>
        <w:rPr>
          <w:b/>
          <w:bCs/>
          <w:sz w:val="28"/>
        </w:rPr>
        <w:t>Фестиваль учебных и педагогических проектов</w:t>
      </w:r>
      <w:r>
        <w:rPr>
          <w:sz w:val="28"/>
        </w:rPr>
        <w:t>"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left="567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Default"/>
        <w:ind w:firstLine="708"/>
        <w:jc w:val="both"/>
        <w:rPr/>
      </w:pPr>
      <w:r>
        <w:rPr/>
        <w:t>1.1.Настоящее Положение о</w:t>
      </w:r>
      <w:r>
        <w:rPr>
          <w:bCs/>
        </w:rPr>
        <w:t xml:space="preserve"> региональном конкурсе</w:t>
      </w:r>
      <w:r>
        <w:rPr/>
        <w:t xml:space="preserve"> "</w:t>
      </w:r>
      <w:r>
        <w:rPr>
          <w:bCs/>
        </w:rPr>
        <w:t>Фестиваль учебных и педагогических проектов</w:t>
      </w:r>
      <w:r>
        <w:rPr/>
        <w:t>"</w:t>
      </w:r>
      <w:r>
        <w:rPr>
          <w:bCs/>
        </w:rPr>
        <w:t xml:space="preserve"> </w:t>
      </w:r>
      <w:r>
        <w:rPr/>
        <w:t>(далее Конкурс) среди обучающихся и педагогов определяет цели, задачи, условия участия и порядок проведения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Учредителями конкурса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1. Отдел по образованию, опеке и попечительству администрации городского округа    Фролово Волгоград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2.Муниципальное казенное общеобразовательное учреждение  </w:t>
      </w:r>
      <w:r>
        <w:rPr/>
        <w:t>"</w:t>
      </w:r>
      <w:r>
        <w:rPr>
          <w:bCs/>
          <w:sz w:val="24"/>
          <w:szCs w:val="24"/>
        </w:rPr>
        <w:t>Средняя с углубленным изучением отдельных предметов  школа № 5</w:t>
      </w:r>
      <w:r>
        <w:rPr/>
        <w:t>"</w:t>
      </w:r>
      <w:r>
        <w:rPr>
          <w:bCs/>
          <w:sz w:val="24"/>
          <w:szCs w:val="24"/>
        </w:rPr>
        <w:t xml:space="preserve"> городского округа город Фролово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3. Ответственность за организацию и проведение Конкурса возлагается на </w:t>
      </w:r>
      <w:r>
        <w:rPr>
          <w:sz w:val="24"/>
          <w:szCs w:val="24"/>
        </w:rPr>
        <w:t xml:space="preserve">МКОУ  </w:t>
      </w:r>
      <w:r>
        <w:rPr/>
        <w:t>"</w:t>
      </w:r>
      <w:r>
        <w:rPr>
          <w:bCs/>
          <w:sz w:val="24"/>
          <w:szCs w:val="24"/>
        </w:rPr>
        <w:t>Средняя с углубленным изучением отдельных предметов  школа № 5</w:t>
      </w:r>
      <w:r>
        <w:rPr/>
        <w:t>"</w:t>
      </w:r>
      <w:r>
        <w:rPr>
          <w:bCs/>
          <w:sz w:val="24"/>
          <w:szCs w:val="24"/>
        </w:rPr>
        <w:t xml:space="preserve"> городского округа город Фролово.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Конкурс проводится при информационной и научно-методической поддержке ГАУ ДПО </w:t>
      </w:r>
      <w:r>
        <w:rPr/>
        <w:t>"</w:t>
      </w:r>
      <w:r>
        <w:rPr>
          <w:sz w:val="24"/>
          <w:szCs w:val="24"/>
        </w:rPr>
        <w:t>Волгоградская государственная академия последипломного образования</w:t>
      </w:r>
      <w:r>
        <w:rPr/>
        <w:t>"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частие в Конкурсе бесплатное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Конкурс проводится в очно-дистанционной форме.</w:t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</w:t>
      </w:r>
    </w:p>
    <w:p>
      <w:pPr>
        <w:pStyle w:val="Normal"/>
        <w:tabs>
          <w:tab w:val="clear" w:pos="708"/>
          <w:tab w:val="left" w:pos="10204" w:leader="none"/>
        </w:tabs>
        <w:ind w:right="-2" w:firstLine="708"/>
        <w:jc w:val="both"/>
        <w:rPr/>
      </w:pPr>
      <w:r>
        <w:rPr>
          <w:sz w:val="24"/>
          <w:szCs w:val="24"/>
        </w:rPr>
        <w:t xml:space="preserve">2.1. Цель:  демонстрация и популяризация достижений обучающихся в самостоятельном решении проектно-исследовательских задач; обмен педагогическим опытом использования технологии проектной деятельности в образовательном процессе и внеурочной деятельности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</w:t>
      </w:r>
      <w:r>
        <w:rPr>
          <w:rFonts w:eastAsia="DejaVu Sans;MS Mincho"/>
          <w:kern w:val="2"/>
          <w:sz w:val="24"/>
          <w:szCs w:val="24"/>
          <w:lang w:eastAsia="hi-IN" w:bidi="hi-IN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выявление и поддержка одаренных и талантливых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  <w:lang w:bidi="hi-IN"/>
        </w:rPr>
        <w:t>стимулирование развития интеллектуальных и познавательных возможностей детей</w:t>
      </w:r>
      <w:r>
        <w:rPr>
          <w:sz w:val="24"/>
          <w:szCs w:val="24"/>
        </w:rPr>
        <w:t xml:space="preserve"> </w:t>
        <w:br/>
        <w:t>в процессе решения проектно-исследовательских задач</w:t>
      </w:r>
      <w:r>
        <w:rPr>
          <w:kern w:val="2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пропаганда научных знаний и развитие у школьников интереса к проектной 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eastAsia="DejaVu Sans;MS Mincho"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bidi="hi-IN"/>
        </w:rPr>
        <w:t xml:space="preserve">создание условий для самопознания и самореализации </w:t>
      </w:r>
      <w:r>
        <w:rPr>
          <w:sz w:val="24"/>
          <w:szCs w:val="24"/>
        </w:rPr>
        <w:t>обучающихся</w:t>
      </w:r>
      <w:r>
        <w:rPr>
          <w:kern w:val="2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 Sans;MS Mincho"/>
          <w:kern w:val="2"/>
          <w:sz w:val="24"/>
          <w:szCs w:val="24"/>
          <w:lang w:eastAsia="hi-IN" w:bidi="hi-IN"/>
        </w:rPr>
        <w:t xml:space="preserve">повышение общего уровня культуры и интеллекта </w:t>
      </w:r>
      <w:r>
        <w:rPr>
          <w:sz w:val="24"/>
          <w:szCs w:val="24"/>
        </w:rPr>
        <w:t>обучающихся</w:t>
      </w:r>
      <w:r>
        <w:rPr>
          <w:rFonts w:eastAsia="DejaVu Sans;MS Mincho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DejaVu Sans;MS Mincho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повышение общего образовательного уровня обучающихся  школ, гимназий, лицеев, учреждений дополнительного образования.</w:t>
      </w:r>
    </w:p>
    <w:p>
      <w:pPr>
        <w:pStyle w:val="Normal"/>
        <w:jc w:val="both"/>
        <w:rPr>
          <w:rFonts w:eastAsia="DejaVu Sans;MS Mincho"/>
          <w:i/>
          <w:i/>
          <w:kern w:val="2"/>
          <w:sz w:val="8"/>
          <w:szCs w:val="24"/>
          <w:lang w:eastAsia="hi-IN" w:bidi="hi-IN"/>
        </w:rPr>
      </w:pPr>
      <w:r>
        <w:rPr>
          <w:rFonts w:eastAsia="DejaVu Sans;MS Mincho"/>
          <w:i/>
          <w:kern w:val="2"/>
          <w:sz w:val="8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та и место пр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Мероприятие проводится в очно - дистанционном формате в два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Конкурсная часть: размещение видеозаписей защиты проектов в сети Интернет </w:t>
        <w:br/>
        <w:t xml:space="preserve">с </w:t>
      </w:r>
      <w:r>
        <w:rPr>
          <w:b/>
          <w:sz w:val="24"/>
          <w:szCs w:val="24"/>
        </w:rPr>
        <w:t>17.03.2025  - 24.03.2025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1. Проведение очного этапа Конкурса: </w:t>
      </w:r>
      <w:r>
        <w:rPr>
          <w:b/>
          <w:sz w:val="24"/>
          <w:szCs w:val="24"/>
        </w:rPr>
        <w:t>28.03.2025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 Подведение итогов Конкурса экспертами:  </w:t>
      </w:r>
      <w:r>
        <w:rPr>
          <w:b/>
          <w:sz w:val="24"/>
          <w:szCs w:val="24"/>
        </w:rPr>
        <w:t>28.03.2024 – 07.04.2025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и на участие и конкурсные материалы принимаются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4 марта 2025 года </w:t>
      </w:r>
      <w:r>
        <w:rPr>
          <w:sz w:val="24"/>
          <w:szCs w:val="24"/>
        </w:rPr>
        <w:t xml:space="preserve"> по электронному адресу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</w:rPr>
          <w:t>zayavka_sch5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Участники конкурса </w:t>
      </w:r>
    </w:p>
    <w:p>
      <w:pPr>
        <w:pStyle w:val="Normal"/>
        <w:tabs>
          <w:tab w:val="clear" w:pos="708"/>
          <w:tab w:val="left" w:pos="10204" w:leader="none"/>
        </w:tabs>
        <w:ind w:right="-2" w:firstLine="426"/>
        <w:jc w:val="both"/>
        <w:rPr/>
      </w:pPr>
      <w:r>
        <w:rPr>
          <w:sz w:val="24"/>
          <w:szCs w:val="24"/>
        </w:rPr>
        <w:t>4.1.</w:t>
      </w:r>
      <w:r>
        <w:rPr>
          <w:bCs/>
          <w:sz w:val="24"/>
          <w:szCs w:val="24"/>
        </w:rPr>
        <w:t xml:space="preserve"> Для участия в конкурсе приглашаются </w:t>
      </w:r>
      <w:r>
        <w:rPr>
          <w:sz w:val="24"/>
          <w:szCs w:val="24"/>
        </w:rPr>
        <w:t>обучающиеся</w:t>
      </w:r>
      <w:r>
        <w:rPr>
          <w:bCs/>
          <w:sz w:val="24"/>
          <w:szCs w:val="24"/>
        </w:rPr>
        <w:t xml:space="preserve"> 1-11 классов общеобразовательных организаций, учреждений дополнительного образования, педагоги общеобразовательных организаций и учреждений дополнительного образования.</w:t>
      </w:r>
    </w:p>
    <w:p>
      <w:pPr>
        <w:pStyle w:val="Normal"/>
        <w:ind w:right="353" w:firstLine="426"/>
        <w:jc w:val="both"/>
        <w:rPr/>
      </w:pPr>
      <w:r>
        <w:rPr>
          <w:bCs/>
          <w:sz w:val="24"/>
          <w:szCs w:val="24"/>
        </w:rPr>
        <w:t>4.2. Конкурс проводится по двум направлениям:</w:t>
      </w:r>
    </w:p>
    <w:p>
      <w:pPr>
        <w:pStyle w:val="Normal"/>
        <w:ind w:right="353" w:firstLine="426"/>
        <w:jc w:val="both"/>
        <w:rPr/>
      </w:pPr>
      <w:r>
        <w:rPr>
          <w:bCs/>
          <w:sz w:val="24"/>
          <w:szCs w:val="24"/>
        </w:rPr>
        <w:t>- презентаций учебных проектов обучающихся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- презентаций педагогических проектов учителей школы и педагогов дополнительного образования (</w:t>
      </w:r>
      <w:r>
        <w:rPr>
          <w:sz w:val="24"/>
          <w:szCs w:val="24"/>
          <w:lang w:val="en-US" w:eastAsia="en-US"/>
        </w:rPr>
        <w:t>в рамках Конкурса могут быть представлены педагогические проекты, представляющие  эффективный опыт решения образовательных и воспитательных проблем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Участие в конкурсе добровольное.</w:t>
      </w:r>
    </w:p>
    <w:p>
      <w:pPr>
        <w:pStyle w:val="Normal"/>
        <w:ind w:left="426" w:hanging="0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426" w:hanging="0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426" w:hanging="0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426" w:hanging="0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426" w:hanging="0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рядок организации Конкурс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Общее руководство подготовкой и проведением Конкурса осуществляет Организационный 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ает образовательные организации о проведении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даты проведения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техническое оснащение Конкур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остав Жюри из педагогических работников  и специалистов в сфере образовани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ует работу по освещению Конкурса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Жюри Конкурс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полняет оценочные листы согласно критериям оценки конкурсных работ участников (Приложение № 1.3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итоги Конкурса протокол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3.Решение жюри является окончательным и изменению не подлежи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Оргкомитет Конкурса не имеет отношения к оценкам жюр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Условия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ля участия в дистанционной форме,  участники конкурса (обучающиеся </w:t>
        <w:br/>
        <w:t>и педагогические работники) представляют свои материалы (</w:t>
      </w:r>
      <w:r>
        <w:rPr>
          <w:b/>
          <w:sz w:val="24"/>
          <w:szCs w:val="24"/>
        </w:rPr>
        <w:t xml:space="preserve">паспорт проекта (скан) </w:t>
        <w:br/>
        <w:t>и презентацию проекта в видеоформате</w:t>
      </w:r>
      <w:r>
        <w:rPr>
          <w:sz w:val="24"/>
          <w:szCs w:val="24"/>
        </w:rPr>
        <w:t xml:space="preserve">  в сети Интернет (Облако, ЯндексДиск, др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Требования к видеозапис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Видеофайл может быть создан с использованием любых устройств для видеоза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3.Общая продолжительность видеозаписи: не более 7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4. Разрешение видеозаписи не ниже 480р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5. Файл видеозаписи необходимо  назвать по образцу: ФИО ученика(педагога), класс, школа, населенный пункт  (например: Иванов А., 3Б, МОУ СШ №19, г. Волгогра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6. Для участия в Конкурсе необходимо</w:t>
      </w:r>
      <w:r>
        <w:rPr>
          <w:b/>
          <w:sz w:val="24"/>
          <w:szCs w:val="24"/>
        </w:rPr>
        <w:t xml:space="preserve"> видеофайл и паспорт проекта (Приложение №1.2) загрузить в сети Интернет (Облако, ЯндексДиск, др.).  Активная ссылка на материалы проекта  указывается в заявке </w:t>
      </w:r>
      <w:r>
        <w:rPr>
          <w:sz w:val="24"/>
          <w:szCs w:val="24"/>
        </w:rPr>
        <w:t xml:space="preserve">(Приложение №1.1), </w:t>
      </w:r>
      <w:r>
        <w:rPr>
          <w:b/>
          <w:sz w:val="24"/>
          <w:szCs w:val="24"/>
        </w:rPr>
        <w:t>которая высылается на адрес электронной почты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u w:val="none"/>
          </w:rPr>
          <w:t>zayavka_sch5@mail.ru</w:t>
        </w:r>
      </w:hyperlink>
      <w:r>
        <w:rPr>
          <w:sz w:val="24"/>
          <w:szCs w:val="24"/>
        </w:rPr>
        <w:t xml:space="preserve">,  после чего вам будет направлено уведомление </w:t>
        <w:br/>
        <w:t>о получении, в случае его отсутствия  необходимо уточнить получение заявки по контактному телефону:</w:t>
      </w:r>
      <w:r>
        <w:rPr>
          <w:iCs/>
          <w:sz w:val="24"/>
          <w:szCs w:val="24"/>
        </w:rPr>
        <w:t xml:space="preserve"> 8 (84465) 2-57-37 Бочкарева Олеся Александровна (техническая поддерж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7. Оргкомитет направляет конкурсные работы Жюри Конкурса, которое с 28.03.2025 - 07.04.2025 г. проводит проверку работ участников конкурса и оформляет итоговые протоколы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участия в очной форме необходимо личное присутствие  и защита проекта в МКОУ "Средняя с углубленным изучением отдельных предметов школа №5" городского округа город Фролово по адресу: г. Фролово, ул. Революционная, 1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4. Материалы, направленные в адрес оргкомитета, оформленные не в соответствии </w:t>
        <w:br/>
        <w:t xml:space="preserve">с требованиями настоящего Положения, рассматриваться не будут. </w:t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дведение итогов и награж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Исходя из суммы баллов по оценочным листам экспертов, Оргкомитет объявляет победителей и призеров конкурса, которые награждаются Дипломами победителей, призеров </w:t>
        <w:br/>
        <w:t>и лауреатов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2. Все педагоги, подготовившие участников, награждаются Благодарственными пись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Участникам Конкурса вручаются </w:t>
      </w:r>
      <w:r>
        <w:rPr/>
        <w:t>"</w:t>
      </w:r>
      <w:r>
        <w:rPr>
          <w:sz w:val="24"/>
          <w:szCs w:val="24"/>
        </w:rPr>
        <w:t>Сертификаты участников</w:t>
      </w:r>
      <w:r>
        <w:rPr/>
        <w:t>"</w:t>
      </w:r>
      <w:r>
        <w:rPr>
          <w:sz w:val="24"/>
          <w:szCs w:val="24"/>
        </w:rPr>
        <w:t xml:space="preserve">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.4. Электронные наградные документы и сертификаты участников Конкурса будут отправлены на адрес электронной почты участников, указанные ими в Заявках (Приложение №1.1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ую информацию по вопросам  участия в Конкурсе можно получить </w:t>
        <w:br/>
        <w:t xml:space="preserve">по телефону: </w:t>
      </w:r>
      <w:r>
        <w:rPr>
          <w:sz w:val="24"/>
          <w:szCs w:val="24"/>
        </w:rPr>
        <w:t xml:space="preserve">8(84465) 2-57-37 Болдырева Анна Ивановна  (заместитель директора по УВР МКОУ СШ №5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1.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конкурсе</w:t>
      </w:r>
    </w:p>
    <w:p>
      <w:pPr>
        <w:pStyle w:val="Normal"/>
        <w:jc w:val="right"/>
        <w:rPr/>
      </w:pPr>
      <w:r>
        <w:rPr>
          <w:sz w:val="22"/>
          <w:szCs w:val="22"/>
        </w:rPr>
        <w:t>"</w:t>
      </w:r>
      <w:r>
        <w:rPr>
          <w:bCs/>
          <w:sz w:val="22"/>
          <w:szCs w:val="22"/>
        </w:rPr>
        <w:t>Фестиваль учебных и педагогических проектов</w:t>
      </w:r>
      <w:r>
        <w:rPr>
          <w:sz w:val="22"/>
          <w:szCs w:val="22"/>
        </w:rPr>
        <w:t>"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ника регионального конкурс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t>"</w:t>
      </w:r>
      <w:r>
        <w:rPr>
          <w:b/>
          <w:sz w:val="24"/>
          <w:szCs w:val="24"/>
        </w:rPr>
        <w:t xml:space="preserve">Фестиваль учебных и педагогических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ов </w:t>
      </w:r>
      <w:r>
        <w:rPr/>
        <w:t>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звание (тема) 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чная форма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/  </w:t>
            </w:r>
            <w:r>
              <w:rPr>
                <w:i/>
                <w:sz w:val="24"/>
                <w:szCs w:val="24"/>
                <w:lang w:eastAsia="en-US"/>
              </w:rPr>
              <w:t>Дистанционная форма</w:t>
            </w:r>
          </w:p>
        </w:tc>
      </w:tr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разработчика, разработчика (ов),  с указанием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групповых проектах указать всех участников проект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(ей) проекта, должность, 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ное официальное наименование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ая ссылка размещения конкурс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й адрес, на который будут высланы итоговые документы Конкурс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>
          <w:sz w:val="22"/>
        </w:rPr>
      </w:pPr>
      <w:r>
        <w:rPr>
          <w:i/>
          <w:iCs/>
          <w:sz w:val="22"/>
        </w:rPr>
        <w:t>Все данные у</w:t>
      </w:r>
      <w:r>
        <w:rPr>
          <w:b/>
          <w:bCs/>
          <w:i/>
          <w:iCs/>
          <w:sz w:val="22"/>
        </w:rPr>
        <w:t>казываются полностью</w:t>
      </w:r>
      <w:r>
        <w:rPr>
          <w:i/>
          <w:iCs/>
          <w:sz w:val="22"/>
        </w:rPr>
        <w:t xml:space="preserve">. 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. 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Обратите особое внимание на правильность написания фамилии, имени, отчества, должности и названия образовательного учреждения. </w:t>
      </w:r>
    </w:p>
    <w:p>
      <w:pPr>
        <w:pStyle w:val="Default"/>
        <w:ind w:firstLine="708"/>
        <w:jc w:val="both"/>
        <w:rPr>
          <w:sz w:val="22"/>
        </w:rPr>
      </w:pPr>
      <w:r>
        <w:rPr>
          <w:i/>
          <w:iCs/>
          <w:sz w:val="22"/>
        </w:rPr>
        <w:t xml:space="preserve">Факт поступления заявки можно уточнить по тел. 8 (84465) 2-57-37 у Бочкаревой Олеси Александровны (техническая поддержка).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1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конкурсе</w:t>
      </w:r>
    </w:p>
    <w:p>
      <w:pPr>
        <w:pStyle w:val="Normal"/>
        <w:jc w:val="right"/>
        <w:rPr/>
      </w:pPr>
      <w:r>
        <w:rPr>
          <w:sz w:val="22"/>
          <w:szCs w:val="22"/>
        </w:rPr>
        <w:t>"</w:t>
      </w:r>
      <w:r>
        <w:rPr>
          <w:bCs/>
          <w:sz w:val="22"/>
          <w:szCs w:val="22"/>
        </w:rPr>
        <w:t>Фестиваль учебных и педагогических проектов</w:t>
      </w:r>
      <w:r>
        <w:rPr>
          <w:sz w:val="22"/>
          <w:szCs w:val="22"/>
        </w:rPr>
        <w:t>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 УЧЕБНОГО ПРОЕКТА</w:t>
      </w:r>
    </w:p>
    <w:p>
      <w:pPr>
        <w:pStyle w:val="Normal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 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проектной группы и функции в проек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(Ф.И., класс, за что отвеча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 xml:space="preserve">(месяц, год начала и окончания проекта </w:t>
              <w:br/>
              <w:t>с момента выбора темы до защиты проект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предмет(ы), по которому выполняется проек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ект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сследовательский, творческий, информационный, игровой, прикладно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 / Актуальность данной тем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на какой вопрос отвечает проект?)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 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чего хотим достичь, какой результат получи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 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что нужно сделать, чтобы получить результат?)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 и средства реализации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тоды сбора информации, обработки и анализа результатов,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рес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что требуется для выполнения проект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проекта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пути, средства решения проблемы)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выполнения проекта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 указанием этапов и сроков)</w:t>
            </w:r>
            <w:r>
              <w:rPr>
                <w:sz w:val="24"/>
                <w:szCs w:val="24"/>
              </w:rPr>
              <w:t>   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ание  результата  проекта/ Вывод </w:t>
              <w:br/>
              <w:t>по результатам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что получится в результате решения задач проекта, какой продукт создади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результатов проект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орма представления и целевая аудитор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5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5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5" w:before="28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 ПЕДАГОГИЧЕСКОГО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 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(ы)  прое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екта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 / Актуальность данной т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 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 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 и средства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ресур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проекта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стратегия, механизмы и  средства решения проблемы)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выполнения проекта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ание  результата  проекта/ Вывод </w:t>
              <w:br/>
              <w:t>по результатам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результатов проекта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орма представления и целевая аудитор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ценка эффективности реализации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ценка рисков</w:t>
              </w:r>
            </w:hyperlink>
            <w:r>
              <w:rPr>
                <w:b/>
                <w:sz w:val="24"/>
                <w:szCs w:val="24"/>
              </w:rPr>
              <w:t xml:space="preserve">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1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конкурсе</w:t>
      </w:r>
    </w:p>
    <w:p>
      <w:pPr>
        <w:pStyle w:val="Normal"/>
        <w:jc w:val="right"/>
        <w:rPr/>
      </w:pPr>
      <w:r>
        <w:rPr>
          <w:sz w:val="22"/>
          <w:szCs w:val="22"/>
        </w:rPr>
        <w:t>"</w:t>
      </w:r>
      <w:r>
        <w:rPr>
          <w:bCs/>
          <w:sz w:val="22"/>
          <w:szCs w:val="22"/>
        </w:rPr>
        <w:t>Фестиваль учебных и педагогических проектов</w:t>
      </w:r>
      <w:r>
        <w:rPr>
          <w:sz w:val="22"/>
          <w:szCs w:val="22"/>
        </w:rPr>
        <w:t>"</w:t>
      </w:r>
    </w:p>
    <w:p>
      <w:pPr>
        <w:pStyle w:val="Normal"/>
        <w:rPr>
          <w:i/>
          <w:i/>
          <w:iCs/>
          <w:sz w:val="14"/>
          <w:szCs w:val="23"/>
        </w:rPr>
      </w:pPr>
      <w:r>
        <w:rPr>
          <w:i/>
          <w:iCs/>
          <w:sz w:val="14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8"/>
        </w:rPr>
        <w:t xml:space="preserve">ОЦЕНОЧНАЯ 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ТАБЛИЦА</w:t>
      </w:r>
      <w:r>
        <w:rPr>
          <w:b/>
          <w:szCs w:val="28"/>
        </w:rPr>
        <w:t xml:space="preserve">  </w:t>
      </w:r>
      <w:r>
        <w:rPr>
          <w:b/>
          <w:sz w:val="24"/>
          <w:szCs w:val="28"/>
        </w:rPr>
        <w:t>УЧЕБНЫХ  ПРОЕКТОВ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8"/>
        </w:rPr>
        <w:t xml:space="preserve">                                          </w:t>
      </w:r>
      <w:r>
        <w:rPr>
          <w:szCs w:val="28"/>
        </w:rPr>
        <w:t xml:space="preserve">            </w:t>
      </w:r>
      <w:r>
        <w:rPr>
          <w:sz w:val="24"/>
          <w:szCs w:val="28"/>
        </w:rPr>
        <w:t>(заполняется эксперто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ценка проекта  по критериям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раскрыт и логически обоснован в полной мере – 3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раскрыт частично – 2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имеет значительные нарушения в логике изложения – 1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не раскрыт, идет в разрез с содержанием всего проекта – 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Ф.И.О. автора(ов) проекта, класс 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Название проекта</w:t>
      </w:r>
      <w:r>
        <w:rPr>
          <w:sz w:val="22"/>
          <w:szCs w:val="22"/>
        </w:rPr>
        <w:t>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6"/>
        <w:gridCol w:w="6309"/>
        <w:gridCol w:w="9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Компоненты учебного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л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проекта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элементов структуры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анности структурных элементов (полнота, конкретно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налитичность</w:t>
            </w:r>
            <w:r>
              <w:rPr>
                <w:sz w:val="22"/>
                <w:szCs w:val="22"/>
              </w:rPr>
              <w:t xml:space="preserve"> и логичность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заимосвязь элементов структуры,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отражение причинно-следственных связей, наличие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рассуждений и выводов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ьность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основание необходимости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убедительность доказательств и необходимости </w:t>
              <w:br/>
              <w:t>и своевременности реализации проек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ь самостоятельности  автора, творческий подход к работе в проекте.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убина раскрытия темы, выполнение поставленных задач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 (</w:t>
            </w:r>
            <w:r>
              <w:rPr>
                <w:i/>
                <w:spacing w:val="1"/>
                <w:sz w:val="22"/>
                <w:szCs w:val="22"/>
                <w:lang w:eastAsia="en-US"/>
              </w:rPr>
              <w:t>демонстрация глубоких знаний, выходящие за рамки школьной программ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ка цели.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Четкость, ясность и обоснованность цели </w:t>
            </w:r>
            <w:r>
              <w:rPr>
                <w:i/>
                <w:spacing w:val="2"/>
                <w:sz w:val="22"/>
                <w:szCs w:val="22"/>
                <w:lang w:eastAsia="en-US"/>
              </w:rPr>
              <w:t>(цель конкретна, достижима, диагностируема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выбранных способов работы</w:t>
            </w:r>
            <w:r>
              <w:rPr>
                <w:bCs/>
                <w:sz w:val="22"/>
                <w:szCs w:val="22"/>
              </w:rPr>
              <w:t xml:space="preserve"> (стратегий </w:t>
              <w:br/>
              <w:t>и механизмов)</w:t>
            </w:r>
            <w:r>
              <w:rPr>
                <w:sz w:val="22"/>
                <w:szCs w:val="22"/>
                <w:lang w:eastAsia="en-US"/>
              </w:rPr>
              <w:t xml:space="preserve"> цели и содержанию проекта.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Достаточность, уместность и эффективность способов достижения цели проек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игинальность и разнообразие подходов разработки </w:t>
              <w:br/>
              <w:t>и реализации проекта.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абочего плана (этапов) 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роек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Завершенно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работы над проектом  (доведение до логического окончания). Подтверждение достижения цели конкретными фактам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ценность проекта.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чество проектного продук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овизны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точники информации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Оптимальное количество источников литературы (Интернет-ресурсов). Наличие полной информации об источника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защите</w:t>
            </w:r>
          </w:p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ладение материалом предоставляемого проекта, наглядность, культура речи)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зм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нозируемые результаты реализации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ценка эффективности реализации</w:t>
              </w:r>
            </w:hyperlink>
            <w:r>
              <w:rPr>
                <w:sz w:val="22"/>
                <w:szCs w:val="22"/>
              </w:rPr>
              <w:t xml:space="preserve">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ценка рисков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льнейшее развитие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16"/>
          <w:szCs w:val="23"/>
        </w:rPr>
      </w:pPr>
      <w:r>
        <w:rPr>
          <w:i/>
          <w:iCs/>
          <w:color w:val="FF0000"/>
          <w:sz w:val="16"/>
          <w:szCs w:val="23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Эксперт </w:t>
      </w:r>
      <w:r>
        <w:rPr>
          <w:b/>
          <w:iCs/>
        </w:rPr>
        <w:t>__________________________/________________________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ОЧНАЯ ТАБЛИЦ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ПЕДАГОГИЧЕСКИХ ПРОЕК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  <w:i/>
        </w:rPr>
        <w:t>(заполняется эксперто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ценка проекта  по критериям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раскрыт и логически обоснован в полной мере – 3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раскрыт частично – 2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имеет значительные нарушения в логике изложения – 1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компонент не раскрыт, идет в разрез с содержанием проекта – 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Ф.И.О. автора(ов) проекта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Название проекта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6"/>
        <w:gridCol w:w="6309"/>
        <w:gridCol w:w="9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мпоненты педагогического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л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проекта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элементов структуры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анности структурных элементов (полнота, конкретно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ность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связь элементов структур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ьность.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основание необходимости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убедительность доказательств и необходимости </w:t>
              <w:br/>
              <w:t>и своевременности реализации проек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ка цели.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Четкость, ясность и обоснованность цели </w:t>
            </w:r>
            <w:r>
              <w:rPr>
                <w:i/>
                <w:spacing w:val="2"/>
                <w:sz w:val="22"/>
                <w:szCs w:val="22"/>
                <w:lang w:eastAsia="en-US"/>
              </w:rPr>
              <w:t>(цель конкретна, достижима, диагностируем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выполнение поставленных задач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ратегии и механизмы достижения поставленной цели: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276" w:hanging="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обоснованность</w:t>
            </w:r>
            <w:r>
              <w:rPr>
                <w:sz w:val="22"/>
                <w:szCs w:val="22"/>
              </w:rPr>
              <w:t> выбора подходов, стратегий, методов и др.; </w:t>
            </w:r>
          </w:p>
          <w:p>
            <w:pPr>
              <w:pStyle w:val="Normal"/>
              <w:numPr>
                <w:ilvl w:val="0"/>
                <w:numId w:val="1"/>
              </w:numPr>
              <w:ind w:left="276" w:hanging="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корректность</w:t>
            </w:r>
            <w:r>
              <w:rPr>
                <w:sz w:val="22"/>
                <w:szCs w:val="22"/>
              </w:rPr>
              <w:t> выбора мероприятий, соблюдение последовательности действий; </w:t>
            </w:r>
          </w:p>
          <w:p>
            <w:pPr>
              <w:pStyle w:val="Normal"/>
              <w:numPr>
                <w:ilvl w:val="0"/>
                <w:numId w:val="1"/>
              </w:numPr>
              <w:ind w:left="276" w:hanging="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адекватность</w:t>
            </w:r>
            <w:r>
              <w:rPr>
                <w:sz w:val="22"/>
                <w:szCs w:val="22"/>
              </w:rPr>
              <w:t xml:space="preserve"> возрастным и психофизиологическим особенностям учащихся 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абочего плана (этапов) 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ценность проекта.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чество проектного продук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овизны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ы реализации про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нозируемые краткосрочные и долгосрочные результаты реализации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ценка эффективности реализации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Наличие разработанного инструментария для оценивания результатов.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ценка рисков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лируемость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ость внедрения проекта в других образовательных организациях)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льнейшее развитие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708"/>
        <w:jc w:val="right"/>
        <w:rPr>
          <w:i/>
          <w:i/>
          <w:iCs/>
          <w:sz w:val="14"/>
          <w:szCs w:val="23"/>
        </w:rPr>
      </w:pPr>
      <w:r>
        <w:rPr>
          <w:i/>
          <w:iCs/>
          <w:sz w:val="14"/>
          <w:szCs w:val="23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Эксперт </w:t>
      </w:r>
      <w:r>
        <w:rPr>
          <w:b/>
          <w:iCs/>
        </w:rPr>
        <w:t>__________________________</w:t>
      </w:r>
      <w:r>
        <w:rPr>
          <w:b/>
          <w:iCs/>
          <w:lang w:val="en-US"/>
        </w:rPr>
        <w:t>/________________________/</w:t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_sch5@mail.ru" TargetMode="External"/><Relationship Id="rId3" Type="http://schemas.openxmlformats.org/officeDocument/2006/relationships/hyperlink" Target="mailto:zayavka_sch5@mail.ru" TargetMode="External"/><Relationship Id="rId4" Type="http://schemas.openxmlformats.org/officeDocument/2006/relationships/hyperlink" Target="../../G:%5C&#1082;&#1086;&#1085;&#1082;&#1091;&#1088;&#1089;%20&#1090;&#1100;&#1102;&#1090;&#1086;&#1088;&#1086;&#1074;%202013%5C7.%20&#1054;&#1094;&#1077;&#1085;&#1082;&#1072;%20&#1101;&#1092;&#1092;&#1077;&#1082;&#1090;&#1080;&#1074;&#1085;&#1086;&#1089;&#1090;&#1080;%20&#1087;&#1088;&#1086;&#1077;&#1082;&#1090;&#1072;.docx" TargetMode="External"/><Relationship Id="rId5" Type="http://schemas.openxmlformats.org/officeDocument/2006/relationships/hyperlink" Target="../../G:%5C&#1082;&#1086;&#1085;&#1082;&#1091;&#1088;&#1089;%20&#1090;&#1100;&#1102;&#1090;&#1086;&#1088;&#1086;&#1074;%202013%5C8.%20&#1054;&#1094;&#1077;&#1085;&#1082;&#1072;%20&#1088;&#1080;&#1089;&#1082;&#1086;&#1074;.docx" TargetMode="External"/><Relationship Id="rId6" Type="http://schemas.openxmlformats.org/officeDocument/2006/relationships/hyperlink" Target="../../G:%5C&#1082;&#1086;&#1085;&#1082;&#1091;&#1088;&#1089;%20&#1090;&#1100;&#1102;&#1090;&#1086;&#1088;&#1086;&#1074;%202013%5C1.%20&#1054;&#1073;&#1086;&#1089;&#1085;&#1086;&#1074;&#1072;&#1085;&#1080;&#1077;%20&#1085;&#1077;&#1086;&#1073;&#1093;&#1086;&#1076;&#1080;&#1084;&#1086;&#1089;&#1090;&#1080;%20&#1087;&#1088;&#1086;&#1077;&#1082;&#1090;&#1072;.docx" TargetMode="External"/><Relationship Id="rId7" Type="http://schemas.openxmlformats.org/officeDocument/2006/relationships/hyperlink" Target="../../G:%5C&#1082;&#1086;&#1085;&#1082;&#1091;&#1088;&#1089;%20&#1090;&#1100;&#1102;&#1090;&#1086;&#1088;&#1086;&#1074;%202013%5C5.%20&#1056;&#1072;&#1073;&#1086;&#1095;&#1080;&#1081;%20&#1087;&#1083;&#1072;&#1085;%20&#1088;&#1077;&#1072;&#1083;&#1080;&#1079;&#1072;&#1094;&#1080;&#1080;%20&#1087;&#1088;&#1086;&#1077;&#1082;&#1090;&#1072;.docx" TargetMode="External"/><Relationship Id="rId8" Type="http://schemas.openxmlformats.org/officeDocument/2006/relationships/hyperlink" Target="../../G:%5C&#1082;&#1086;&#1085;&#1082;&#1091;&#1088;&#1089;%20&#1090;&#1100;&#1102;&#1090;&#1086;&#1088;&#1086;&#1074;%202013%5C6.%20&#1055;&#1088;&#1086;&#1075;&#1085;&#1086;&#1079;&#1080;&#1088;&#1091;&#1077;&#1084;&#1099;&#1077;%20&#1082;&#1088;&#1072;&#1090;&#1082;&#1086;&#1089;&#1088;&#1086;&#1095;&#1085;&#1099;&#1077;%20&#1080;%20&#1076;&#1086;&#1083;&#1075;&#1086;&#1089;&#1088;&#1086;&#1095;&#1085;&#1099;&#1077;%20&#1088;&#1077;&#1079;&#1091;&#1083;&#1100;&#1090;&#1072;&#1090;&#1099;.docx" TargetMode="External"/><Relationship Id="rId9" Type="http://schemas.openxmlformats.org/officeDocument/2006/relationships/hyperlink" Target="../../G:%5C&#1082;&#1086;&#1085;&#1082;&#1091;&#1088;&#1089;%20&#1090;&#1100;&#1102;&#1090;&#1086;&#1088;&#1086;&#1074;%202013%5C7.%20&#1054;&#1094;&#1077;&#1085;&#1082;&#1072;%20&#1101;&#1092;&#1092;&#1077;&#1082;&#1090;&#1080;&#1074;&#1085;&#1086;&#1089;&#1090;&#1080;%20&#1087;&#1088;&#1086;&#1077;&#1082;&#1090;&#1072;.docx" TargetMode="External"/><Relationship Id="rId10" Type="http://schemas.openxmlformats.org/officeDocument/2006/relationships/hyperlink" Target="../../G:%5C&#1082;&#1086;&#1085;&#1082;&#1091;&#1088;&#1089;%20&#1090;&#1100;&#1102;&#1090;&#1086;&#1088;&#1086;&#1074;%202013%5C8.%20&#1054;&#1094;&#1077;&#1085;&#1082;&#1072;%20&#1088;&#1080;&#1089;&#1082;&#1086;&#1074;.docx" TargetMode="External"/><Relationship Id="rId11" Type="http://schemas.openxmlformats.org/officeDocument/2006/relationships/hyperlink" Target="../../G:%5C&#1082;&#1086;&#1085;&#1082;&#1091;&#1088;&#1089;%20&#1090;&#1100;&#1102;&#1090;&#1086;&#1088;&#1086;&#1074;%202013%5C9.%20&#1044;&#1072;&#1083;&#1100;&#1085;&#1077;&#1081;&#1096;&#1077;&#1077;%20&#1088;&#1072;&#1079;&#1074;&#1080;&#1090;&#1080;&#1077;%20&#1087;&#1088;&#1086;&#1077;&#1082;&#1090;&#1072;.docx" TargetMode="External"/><Relationship Id="rId12" Type="http://schemas.openxmlformats.org/officeDocument/2006/relationships/hyperlink" Target="../../G:%5C&#1082;&#1086;&#1085;&#1082;&#1091;&#1088;&#1089;%20&#1090;&#1100;&#1102;&#1090;&#1086;&#1088;&#1086;&#1074;%202013%5C1.%20&#1054;&#1073;&#1086;&#1089;&#1085;&#1086;&#1074;&#1072;&#1085;&#1080;&#1077;%20&#1085;&#1077;&#1086;&#1073;&#1093;&#1086;&#1076;&#1080;&#1084;&#1086;&#1089;&#1090;&#1080;%20&#1087;&#1088;&#1086;&#1077;&#1082;&#1090;&#1072;.docx" TargetMode="External"/><Relationship Id="rId13" Type="http://schemas.openxmlformats.org/officeDocument/2006/relationships/hyperlink" Target="../../G:%5C&#1082;&#1086;&#1085;&#1082;&#1091;&#1088;&#1089;%20&#1090;&#1100;&#1102;&#1090;&#1086;&#1088;&#1086;&#1074;%202013%5C5.%20&#1056;&#1072;&#1073;&#1086;&#1095;&#1080;&#1081;%20&#1087;&#1083;&#1072;&#1085;%20&#1088;&#1077;&#1072;&#1083;&#1080;&#1079;&#1072;&#1094;&#1080;&#1080;%20&#1087;&#1088;&#1086;&#1077;&#1082;&#1090;&#1072;.docx" TargetMode="External"/><Relationship Id="rId14" Type="http://schemas.openxmlformats.org/officeDocument/2006/relationships/hyperlink" Target="../../G:%5C&#1082;&#1086;&#1085;&#1082;&#1091;&#1088;&#1089;%20&#1090;&#1100;&#1102;&#1090;&#1086;&#1088;&#1086;&#1074;%202013%5C6.%20&#1055;&#1088;&#1086;&#1075;&#1085;&#1086;&#1079;&#1080;&#1088;&#1091;&#1077;&#1084;&#1099;&#1077;%20&#1082;&#1088;&#1072;&#1090;&#1082;&#1086;&#1089;&#1088;&#1086;&#1095;&#1085;&#1099;&#1077;%20&#1080;%20&#1076;&#1086;&#1083;&#1075;&#1086;&#1089;&#1088;&#1086;&#1095;&#1085;&#1099;&#1077;%20&#1088;&#1077;&#1079;&#1091;&#1083;&#1100;&#1090;&#1072;&#1090;&#1099;.docx" TargetMode="External"/><Relationship Id="rId15" Type="http://schemas.openxmlformats.org/officeDocument/2006/relationships/hyperlink" Target="../../G:%5C&#1082;&#1086;&#1085;&#1082;&#1091;&#1088;&#1089;%20&#1090;&#1100;&#1102;&#1090;&#1086;&#1088;&#1086;&#1074;%202013%5C7.%20&#1054;&#1094;&#1077;&#1085;&#1082;&#1072;%20&#1101;&#1092;&#1092;&#1077;&#1082;&#1090;&#1080;&#1074;&#1085;&#1086;&#1089;&#1090;&#1080;%20&#1087;&#1088;&#1086;&#1077;&#1082;&#1090;&#1072;.docx" TargetMode="External"/><Relationship Id="rId16" Type="http://schemas.openxmlformats.org/officeDocument/2006/relationships/hyperlink" Target="../../G:%5C&#1082;&#1086;&#1085;&#1082;&#1091;&#1088;&#1089;%20&#1090;&#1100;&#1102;&#1090;&#1086;&#1088;&#1086;&#1074;%202013%5C8.%20&#1054;&#1094;&#1077;&#1085;&#1082;&#1072;%20&#1088;&#1080;&#1089;&#1082;&#1086;&#1074;.docx" TargetMode="External"/><Relationship Id="rId17" Type="http://schemas.openxmlformats.org/officeDocument/2006/relationships/hyperlink" Target="../../G:%5C&#1082;&#1086;&#1085;&#1082;&#1091;&#1088;&#1089;%20&#1090;&#1100;&#1102;&#1090;&#1086;&#1088;&#1086;&#1074;%202013%5C9.%20&#1044;&#1072;&#1083;&#1100;&#1085;&#1077;&#1081;&#1096;&#1077;&#1077;%20&#1088;&#1072;&#1079;&#1074;&#1080;&#1090;&#1080;&#1077;%20&#1087;&#1088;&#1086;&#1077;&#1082;&#1090;&#1072;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7:00Z</dcterms:created>
  <dc:creator>Home</dc:creator>
  <dc:description/>
  <cp:keywords/>
  <dc:language>en-US</dc:language>
  <cp:lastModifiedBy>karpova</cp:lastModifiedBy>
  <cp:lastPrinted>2025-02-24T13:09:00Z</cp:lastPrinted>
  <dcterms:modified xsi:type="dcterms:W3CDTF">2025-02-26T09:10:00Z</dcterms:modified>
  <cp:revision>8</cp:revision>
  <dc:subject/>
  <dc:title/>
</cp:coreProperties>
</file>