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4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го областного конкурса проектов местных инициатив в 2025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я обучающихся муниципальной общеобразовательной организации________________________________________________________ об инициирован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голосования: "__" ___________ го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образовательная организация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в соответствии с Уставом)</w:t>
      </w:r>
    </w:p>
    <w:p>
      <w:pPr>
        <w:pStyle w:val="ConsPlusNonformat"/>
        <w:ind w:firstLine="567"/>
        <w:jc w:val="both"/>
        <w:rPr/>
      </w:pPr>
      <w:r>
        <w:rPr/>
        <w:t xml:space="preserve"> </w:t>
      </w:r>
      <w:r>
        <w:rPr/>
        <w:t>3. Итоги голосования:</w:t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338"/>
        <w:gridCol w:w="3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голо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обучающихся в выборе проек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дельный вес обучающихся, участвовавших в школьном голосовании, в общем количестве обучающихся муниципальной общеобразовательной организации - 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дельный вес представленных на голосование проектов с использованием презентационных материалов -  ;</w:t>
      </w:r>
    </w:p>
    <w:p>
      <w:pPr>
        <w:pStyle w:val="ConsPlusNonformat"/>
        <w:ind w:firstLine="567"/>
        <w:jc w:val="both"/>
        <w:rPr/>
      </w:pPr>
      <w:r>
        <w:rPr/>
        <w:t>5. Состав счетной комиссии (Ф.И.О./подпись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91"/>
      <w:bookmarkStart w:id="2" w:name="P291"/>
      <w:bookmarkEnd w:id="2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обучающихся, принявших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совании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98"/>
        <w:gridCol w:w="2798"/>
        <w:gridCol w:w="27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ри заполнении листа регистрации обучающихся, принявших участие в голосовании, общеобразовательные организации соблюдают требования законодательства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041"/>
        <w:gridCol w:w="425"/>
        <w:gridCol w:w="2126"/>
      </w:tblGrid>
      <w:tr>
        <w:trPr>
          <w:trHeight w:val="567" w:hRule="atLeast"/>
        </w:trPr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аименование должности ответственного за реализацию мероприятий в рамках конкурса от муниципальной общеобразовательной организации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4:00Z</dcterms:created>
  <dc:creator>Рассохань Ангелина Владимировна</dc:creator>
  <dc:description/>
  <cp:keywords/>
  <dc:language>en-US</dc:language>
  <cp:lastModifiedBy>Озерина Инна Владимировна</cp:lastModifiedBy>
  <cp:lastPrinted>2021-02-17T10:40:00Z</cp:lastPrinted>
  <dcterms:modified xsi:type="dcterms:W3CDTF">2025-04-07T16:28:00Z</dcterms:modified>
  <cp:revision>4</cp:revision>
  <dc:subject/>
  <dc:title/>
</cp:coreProperties>
</file>