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б организации</w:t>
        <w:br/>
        <w:t>и проведении Всероссийской военно-патриотической игры «Зарница 2.0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рат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бщероссийскому общественно-государственному 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ю детей и молодежи 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вижение первых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9028, г. Москва, вн.тер.г. муниципальный округ Таганский, 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мляной вал ул., д. 50а, стр. 2, эт./помещ. 16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70908788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27700776038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</w:t>
        <w:br/>
        <w:t>номер телефона: ________________________</w:t>
        <w:br/>
        <w:t>адрес электронной почты: ___________________________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гласие на обработку персональных данных, разрешенных субъектом персональных данных для распростран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еопределенному кругу лиц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, паспорт РФ: серия ________, номер ____________, выдан ____________________ ______________________________________________________________________, код подразделения _____-_____, зарегистрирован(а) по адресу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, как законный представитель несовершеннолетнего 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 (далее – «Ребенок»), свидетельство о рождении: № ____________________, серия ____________________, дата выдачи _______________, выдан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о паспорт РФ: серия ________, номер ____________, выдан ______________________________________________________________________, код подразделения _____-_____, принимающего участие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 муниципальном этапе Игры «Зарница 2.0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ероприятие), проводимом Общероссийским общественно-государственным движением детей и молодежи «Движение первых» (далее – Движение Первых), в соответствии со статьей 10.1. Федерального закона</w:t>
        <w:br/>
        <w:t>от 27.07.2006 № 152-ФЗ «О персональных данных» в целях информирования пользователей информационных ресурсов Движения Первых о деятельности Движения Первых даю свое согласие Движению Первых на распространение персональных данных Ребенк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ведения об информационных ресурсах Движения Первых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Контакте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ypervie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йт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будьвдвижении.рф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https://зарница.будьвдвижении.рф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legram: https://t.me/zarnitsa2_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86"/>
        <w:gridCol w:w="1701"/>
        <w:gridCol w:w="1842"/>
        <w:gridCol w:w="1843"/>
        <w:gridCol w:w="583"/>
        <w:gridCol w:w="693"/>
      </w:tblGrid>
      <w:tr>
        <w:trPr>
          <w:trHeight w:val="212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 персональных дан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дача Движением неограниченному кругу лиц/распростран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АЗРЕШАЮ/ЗАПРЕЩА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ботка неограниченным кругом лиц (РАЗРЕШАЮ/ЗАПРЕЩА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решаю обработку неограниченным кругом лиц с условиями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условия**</w:t>
            </w:r>
          </w:p>
        </w:tc>
      </w:tr>
      <w:tr>
        <w:trPr/>
        <w:tc>
          <w:tcPr>
            <w:tcW w:w="1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е персональные данные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 (при налич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рожд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 рож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2946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ециальные категори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ерсональных данных – не распространяе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2946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ометрические категори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ерсональных данных – не распространяетс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 Условия и запреты обработки (выбрать и вписать в таблицу действия, которые запрещено совершать неограниченным кругом лиц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(выбрать и вписать в таблицу одно/несколько условий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), обезличивание, блокирова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*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ередачи персональных данных оператором по сети (выбрать по желанию субъекта и вписать в таблицу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казано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о внутренней се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информационно-телекоммуникационных се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ередачи по се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ействует со дня его подписания до достижения</w:t>
        <w:br/>
        <w:t>цели обработки персональных данных или до дня отзыва в письменной форме</w:t>
        <w:br/>
        <w:t>по адресу местонахождения Движения Первы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17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17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17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/______________________/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/ФИО)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б организации</w:t>
        <w:br/>
        <w:t>и проведении Всероссийской военно-</w:t>
        <w:br/>
        <w:t>патриотической игры «Зарница 2.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50"/>
        <w:gridCol w:w="1701"/>
        <w:gridCol w:w="6520"/>
      </w:tblGrid>
      <w:tr>
        <w:trPr>
          <w:trHeight w:val="24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ind w:left="-100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 в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0" w:right="-1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ой военно-патриотической игры «Зарница 2.0»</w:t>
            </w:r>
          </w:p>
        </w:tc>
      </w:tr>
      <w:tr>
        <w:trPr>
          <w:trHeight w:val="24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0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0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м этапе, региональном этапе, финале)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0" w:right="-11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0" w:right="-11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убъекта Российской Федерации, </w:t>
            </w:r>
          </w:p>
          <w:p>
            <w:pPr>
              <w:pStyle w:val="Normal"/>
              <w:spacing w:before="0" w:after="0"/>
              <w:ind w:left="-100" w:right="-11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-100" w:right="-11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ное наименование образовательной организации </w:t>
            </w:r>
          </w:p>
          <w:p>
            <w:pPr>
              <w:pStyle w:val="Normal"/>
              <w:spacing w:before="0" w:after="0"/>
              <w:ind w:left="-100" w:right="-11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уставными документами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12" w:leader="none"/>
              </w:tabs>
              <w:spacing w:before="0" w:after="0"/>
              <w:ind w:left="-100" w:right="-11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овый адрес (с индексом), телефон, адрес электронной почты</w:t>
              <w:br/>
              <w:t>(при наличии), адрес официального сайта (при наличии) образовательной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12" w:leader="none"/>
              </w:tabs>
              <w:snapToGrid w:val="false"/>
              <w:spacing w:before="0" w:after="0"/>
              <w:ind w:left="-100" w:right="-11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12" w:leader="none"/>
              </w:tabs>
              <w:spacing w:before="0" w:after="0"/>
              <w:ind w:left="-100" w:right="-11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отряда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11" w:hanging="1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отряда:</w:t>
            </w:r>
          </w:p>
          <w:p>
            <w:pPr>
              <w:pStyle w:val="Normal"/>
              <w:spacing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190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28"/>
        <w:gridCol w:w="1701"/>
        <w:gridCol w:w="832"/>
        <w:gridCol w:w="1325"/>
        <w:gridCol w:w="1324"/>
        <w:gridCol w:w="1325"/>
        <w:gridCol w:w="1325"/>
        <w:gridCol w:w="1325"/>
        <w:gridCol w:w="1325"/>
        <w:gridCol w:w="27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военная специа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свидетельства о рождении (паспорт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 (ли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одителя / законного представител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омер регистрации Движения Первы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рганизац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врача к соревнованиям</w:t>
              <w:br/>
              <w:t>(на основании справ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790"/>
        <w:gridCol w:w="1511"/>
        <w:gridCol w:w="284"/>
        <w:gridCol w:w="2693"/>
        <w:gridCol w:w="283"/>
        <w:gridCol w:w="3828"/>
        <w:gridCol w:w="533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before="0" w:after="0"/>
              <w:ind w:left="-105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пущено к соревнованиям _____ человек.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: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110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« ___ » ________ 202 __ года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spacing w:before="0" w:after="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7" w:right="-1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06" w:right="-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10" w:right="-1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, личная печать врач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-17" w:right="-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андир отряда: _______________________________________________</w:t>
      </w:r>
    </w:p>
    <w:p>
      <w:pPr>
        <w:pStyle w:val="Normal"/>
        <w:spacing w:before="0" w:after="0"/>
        <w:ind w:right="7481" w:firstLine="212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полност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ставник отряда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139"/>
        <w:gridCol w:w="284"/>
        <w:gridCol w:w="1417"/>
        <w:gridCol w:w="284"/>
        <w:gridCol w:w="420"/>
        <w:gridCol w:w="2273"/>
        <w:gridCol w:w="283"/>
        <w:gridCol w:w="421"/>
        <w:gridCol w:w="394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номер телеф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дрес электронной почт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110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« ___ » _______ 202 __ года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5" w:right="-11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 руководителя направляющей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06" w:right="-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10" w:right="-1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-17" w:right="-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09" w:top="1134" w:footer="0" w:bottom="8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ind w:left="5672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bookmarkStart w:id="0" w:name="_Hlk155801979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б организации</w:t>
        <w:br/>
        <w:t>и проведении Всероссийской военно-патриотической игры «Зарница 2.0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ное добровольное согласие на медицинское вмешательство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ru-RU"/>
        </w:rPr>
        <w:t>на период проведения муниципального этапа Игры «Зарница 2.0»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</w:t>
      </w:r>
      <w:bookmarkStart w:id="1" w:name="_Hlk1496524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993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. полностью родителя / законного представителя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 » _______________ _______ года рождения, зарегистрированный по адресу: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38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 рождения родителя / законного представителя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дрес регистрации родителя / законного представителя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 по адресу: ________________________________________________</w:t>
      </w:r>
    </w:p>
    <w:p>
      <w:pPr>
        <w:pStyle w:val="Normal"/>
        <w:spacing w:before="0" w:after="0"/>
        <w:ind w:left="2835" w:right="-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в случае проживания не по месту регистрации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___________________________________________________________</w:t>
      </w:r>
    </w:p>
    <w:p>
      <w:pPr>
        <w:pStyle w:val="Normal"/>
        <w:spacing w:before="0" w:after="0"/>
        <w:ind w:left="1560" w:right="-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. несовершеннолетнего, от имени которого выступает родитель/законный представитель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 » _______________ _______ года рождения, зарегистрированного по адресу: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66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 рождения несовершеннолетнего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дрес регистрации несовершеннолетнего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 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311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в случае проживания не по месту регистрации)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ля получения первичной медико-санитарной помощи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твержденный приказом Министерства здравоохранения и социального развития Российской Федерации от 23.04.2012 № 390н </w:t>
      </w:r>
    </w:p>
    <w:tbl>
      <w:tblPr>
        <w:tblW w:w="1018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20"/>
        <w:gridCol w:w="8243"/>
      </w:tblGrid>
      <w:tr>
        <w:trPr/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Ф.И.О. родителя/законного представителя)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37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</w:tblGrid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___ » _______________ 202_ года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ата оформления согласия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bookmarkStart w:id="2" w:name="_Hlk155801979"/>
      <w:bookmarkEnd w:id="2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б организации</w:t>
        <w:br/>
        <w:t>и проведении Всероссийской военно-патриотической игры «Зарница 2.0»</w:t>
      </w:r>
    </w:p>
    <w:p>
      <w:pPr>
        <w:pStyle w:val="Normal"/>
        <w:autoSpaceDE w:val="false"/>
        <w:spacing w:before="0" w:after="0"/>
        <w:ind w:left="39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таб Всероссийской военно-патриотической Игры «Зарница 2.0»</w:t>
      </w:r>
    </w:p>
    <w:tbl>
      <w:tblPr>
        <w:tblW w:w="5954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4"/>
        <w:gridCol w:w="137"/>
        <w:gridCol w:w="4682"/>
      </w:tblGrid>
      <w:tr>
        <w:trPr/>
        <w:tc>
          <w:tcPr>
            <w:tcW w:w="421" w:type="dxa"/>
            <w:tcBorders/>
          </w:tcPr>
          <w:p>
            <w:pPr>
              <w:pStyle w:val="Normal"/>
              <w:autoSpaceDE w:val="false"/>
              <w:spacing w:before="0" w:after="0"/>
              <w:ind w:left="-1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полностью заявителя</w:t>
            </w:r>
          </w:p>
        </w:tc>
      </w:tr>
      <w:tr>
        <w:trPr/>
        <w:tc>
          <w:tcPr>
            <w:tcW w:w="1272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left="-1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1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частие в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 Всероссийской военно-патриотической Игре «Зарница 2.0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345"/>
        <w:gridCol w:w="5514"/>
      </w:tblGrid>
      <w:tr>
        <w:trPr/>
        <w:tc>
          <w:tcPr>
            <w:tcW w:w="1062" w:type="dxa"/>
            <w:tcBorders/>
          </w:tcPr>
          <w:p>
            <w:pPr>
              <w:pStyle w:val="Normal"/>
              <w:suppressAutoHyphens w:val="true"/>
              <w:spacing w:before="0" w:after="0"/>
              <w:ind w:left="589" w:hanging="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Я,</w:t>
            </w:r>
          </w:p>
        </w:tc>
        <w:tc>
          <w:tcPr>
            <w:tcW w:w="8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ФИО родителя/законного представителя</w:t>
            </w:r>
          </w:p>
        </w:tc>
      </w:tr>
      <w:tr>
        <w:trPr/>
        <w:tc>
          <w:tcPr>
            <w:tcW w:w="4407" w:type="dxa"/>
            <w:gridSpan w:val="2"/>
            <w:tcBorders/>
          </w:tcPr>
          <w:p>
            <w:pPr>
              <w:pStyle w:val="Normal"/>
              <w:spacing w:before="0" w:after="0"/>
              <w:ind w:left="-105" w:right="-1" w:hanging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одитель (зак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едставитель)</w:t>
            </w:r>
          </w:p>
        </w:tc>
        <w:tc>
          <w:tcPr>
            <w:tcW w:w="5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07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left="-120" w:right="-25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</w:rPr>
              <w:t>ФИО малолетнего/несовершеннолетнего обучающегося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ю своё согласие на его / ее участие в проекте «Зарница 2.0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09.04.2025г. на площадке проведения в  р.п. Светлый ЯР, ФОК мкр 1. Д. 1а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 правилами участия (проезд, сопровождение, оформление необходимых документов, правила поведения) ознакомлен(а).</w:t>
      </w:r>
    </w:p>
    <w:p>
      <w:pPr>
        <w:pStyle w:val="Normal"/>
        <w:shd w:fill="FFFFFF" w:val="clear"/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969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 _____________ 20__г.                   __________________/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одпись                         ФИ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6" w:leader="none"/>
        </w:tabs>
        <w:spacing w:before="0" w:after="0"/>
        <w:ind w:left="1418" w:firstLine="14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б организации</w:t>
        <w:br/>
        <w:t>и проведении Всероссийской военно-патриотической игры «Зарница 2.0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Start w:id="3" w:name="_Hlk145331817"/>
      <w:bookmarkEnd w:id="3"/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>Согласие на фото- и видеосъемку, размещение, обработку и исполь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 xml:space="preserve">изображений и видеозаписей и/или другой личной информации </w:t>
        <w:br/>
        <w:t>(от родителя / 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4" w:name="_Hlk145331817"/>
      <w:bookmarkStart w:id="5" w:name="_Hlk145331817"/>
      <w:bookmarkEnd w:id="5"/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</w:t>
      </w:r>
      <w:r>
        <w:rPr>
          <w:rFonts w:eastAsia="Times New Roman" w:cs="Times New Roman" w:ascii="Times New Roman" w:hAnsi="Times New Roman"/>
          <w:lang w:eastAsia="ar-SA"/>
        </w:rPr>
        <w:t xml:space="preserve">, 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вляюсь родителем/законным представителем несовершеннолетнего в возрасте старше 14 лет, малолетнего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</w:t>
      </w:r>
      <w:r>
        <w:rPr>
          <w:rFonts w:cs="Times New Roman" w:ascii="Times New Roman" w:hAnsi="Times New Roman"/>
          <w:lang w:eastAsia="ru-RU"/>
        </w:rPr>
        <w:t xml:space="preserve"> ___.____.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г., зарегистрированного по адресу</w:t>
      </w:r>
      <w:r>
        <w:rPr>
          <w:rFonts w:cs="Times New Roman" w:ascii="Times New Roman" w:hAnsi="Times New Roman"/>
          <w:lang w:eastAsia="ru-RU"/>
        </w:rPr>
        <w:t>: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________________________________________________________________________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даю согласие на фото- и видеосъемку, предоставленную по условиям участия в записи видеороликов, на использование полученных в результате фотосъемки и видеозаписи фотографических изображений и видео на любых носителях, для любых целей, в том числе публикации в сети «Интернет»,</w:t>
        <w:br/>
        <w:t xml:space="preserve">не противоречащих законодательству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Данное согласие вступает в силу со дня его подписания, действует</w:t>
        <w:br/>
        <w:t>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Я уведомлен(а) о своем праве отозвать настоящее согласие в любое врем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____» ______________ 20__г.       _________________________                 __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одпись                                                        ФИ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iCs w:val="false"/>
        <w:bCs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" w:cs="Times New Roman"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" w:cs="Times New Roman"/>
      <w:color w:val="1F386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DengXian Light" w:cs="Times New Roman"/>
      <w:i/>
      <w:i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52525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DengXian Light" w:cs="Times New Roman"/>
      <w:i/>
      <w:iCs/>
      <w:color w:val="252525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DengXian Light" w:cs="Times New Roman"/>
      <w:color w:val="2F549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DengXian Light" w:cs="Times New Roman"/>
      <w:color w:val="1F3864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Times New Roman"/>
      <w:i/>
      <w:iCs/>
    </w:rPr>
  </w:style>
  <w:style w:type="character" w:styleId="5">
    <w:name w:val="Заголовок 5 Знак"/>
    <w:qFormat/>
    <w:rPr>
      <w:rFonts w:ascii="Calibri" w:hAnsi="Calibri" w:eastAsia="Calibri" w:cs="Times New Roman"/>
      <w:color w:val="2F5496"/>
    </w:rPr>
  </w:style>
  <w:style w:type="character" w:styleId="6">
    <w:name w:val="Заголовок 6 Знак"/>
    <w:qFormat/>
    <w:rPr>
      <w:rFonts w:ascii="Calibri" w:hAnsi="Calibri" w:eastAsia="Calibri" w:cs="Times New Roman"/>
      <w:color w:val="1F3864"/>
    </w:rPr>
  </w:style>
  <w:style w:type="character" w:styleId="7">
    <w:name w:val="Заголовок 7 Знак"/>
    <w:qFormat/>
    <w:rPr>
      <w:rFonts w:ascii="Calibri Light" w:hAnsi="Calibri Light" w:eastAsia="DengXian Light" w:cs="Times New Roman"/>
      <w:i/>
      <w:iCs/>
      <w:color w:val="1F3864"/>
    </w:rPr>
  </w:style>
  <w:style w:type="character" w:styleId="8">
    <w:name w:val="Заголовок 8 Знак"/>
    <w:qFormat/>
    <w:rPr>
      <w:rFonts w:ascii="Calibri" w:hAnsi="Calibri" w:eastAsia="Calibri" w:cs="Times New Roman"/>
      <w:color w:val="252525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DengXian Light" w:cs="Times New Roman"/>
      <w:i/>
      <w:iCs/>
      <w:color w:val="252525"/>
      <w:sz w:val="21"/>
      <w:szCs w:val="21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tyle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Calibri Light" w:hAnsi="Calibri Light" w:eastAsia="DengXian Light" w:cs="Times New Roman"/>
      <w:spacing w:val="-10"/>
      <w:sz w:val="56"/>
      <w:szCs w:val="56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Подзаголовок Знак"/>
    <w:qFormat/>
    <w:rPr>
      <w:rFonts w:ascii="Calibri" w:hAnsi="Calibri" w:eastAsia="Calibri" w:cs="Times New Roman"/>
      <w:color w:val="595959"/>
      <w:spacing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Без интервала Знак"/>
    <w:qFormat/>
    <w:rPr/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3F3F3F"/>
    </w:rPr>
  </w:style>
  <w:style w:type="character" w:styleId="Style19">
    <w:name w:val="Выделенная цитата Знак"/>
    <w:qFormat/>
    <w:rPr>
      <w:rFonts w:ascii="Calibri" w:hAnsi="Calibri" w:eastAsia="Calibri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3F3F3F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3F3F3F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12">
    <w:name w:val="Название Знак1"/>
    <w:qFormat/>
    <w:rPr>
      <w:rFonts w:eastAsia="Times New Roman"/>
      <w:b/>
      <w:color w:val="000000"/>
      <w:sz w:val="28"/>
      <w:szCs w:val="20"/>
    </w:rPr>
  </w:style>
  <w:style w:type="character" w:styleId="1Char">
    <w:name w:val="Глава 1 Char"/>
    <w:qFormat/>
    <w:rPr>
      <w:rFonts w:ascii="Calibri" w:hAnsi="Calibri" w:eastAsia="Calibri" w:cs="Calibri"/>
      <w:b/>
      <w:bCs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13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Useraccountname">
    <w:name w:val="user-account__name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DengXian Light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/>
  </w:style>
  <w:style w:type="paragraph" w:styleId="16">
    <w:name w:val="заголовок 1"/>
    <w:basedOn w:val="Normal"/>
    <w:next w:val="Normal"/>
    <w:qFormat/>
    <w:pPr>
      <w:keepNext w:val="true"/>
      <w:spacing w:lineRule="auto" w:line="218" w:before="0" w:after="0"/>
      <w:ind w:left="360" w:right="1000" w:hanging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200"/>
      <w:ind w:left="864" w:right="864" w:hanging="0"/>
    </w:pPr>
    <w:rPr>
      <w:i/>
      <w:iCs/>
      <w:color w:val="3F3F3F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17">
    <w:name w:val="Глава 1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120"/>
      <w:jc w:val="center"/>
    </w:pPr>
    <w:rPr>
      <w:rFonts w:cs="Times New Roman"/>
      <w:b/>
      <w:bCs/>
      <w:sz w:val="16"/>
      <w:szCs w:val="16"/>
    </w:rPr>
  </w:style>
  <w:style w:type="paragraph" w:styleId="18">
    <w:name w:val="Устав Нумерованный 1"/>
    <w:basedOn w:val="Normal"/>
    <w:qFormat/>
    <w:pPr>
      <w:numPr>
        <w:ilvl w:val="0"/>
        <w:numId w:val="3"/>
      </w:numPr>
      <w:tabs>
        <w:tab w:val="clear" w:pos="709"/>
        <w:tab w:val="left" w:pos="115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240" w:before="0" w:after="0"/>
      <w:ind w:right="-5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65911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8F00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65911" w:val="clear"/>
      <w:spacing w:lineRule="auto" w:line="240"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ypervi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9:00Z</dcterms:created>
  <dc:creator>Семеряк Роман Олегович</dc:creator>
  <dc:description/>
  <cp:keywords/>
  <dc:language>en-US</dc:language>
  <cp:lastModifiedBy>PC</cp:lastModifiedBy>
  <cp:lastPrinted>2025-03-21T10:56:00Z</cp:lastPrinted>
  <dcterms:modified xsi:type="dcterms:W3CDTF">2025-03-21T13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89AA68D374197B024F9D58DB922BB</vt:lpwstr>
  </property>
  <property fmtid="{D5CDD505-2E9C-101B-9397-08002B2CF9AE}" pid="3" name="KSOProductBuildVer">
    <vt:lpwstr>1049-11.2.0.11537</vt:lpwstr>
  </property>
</Properties>
</file>