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  <w:tab w:val="right" w:pos="9638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Волгоградского областного </w:t>
      </w:r>
      <w:r>
        <w:rPr>
          <w:rFonts w:cs="Times New Roman" w:ascii="Times New Roman" w:hAnsi="Times New Roman"/>
          <w:sz w:val="28"/>
          <w:szCs w:val="28"/>
        </w:rPr>
        <w:t>конкурса проектов местных инициатив в 2025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 131-ФЗ "Об общих принципах организации местного самоуправления в Российской Федерации", постановлением Администрации Волгоградской области от 23 января 2017 г. № 10-п "Об утверждении государственной программы Волгоградской области "Управление государственными финансами Волгоградской области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олгоградский областной конкурс проектов местных инициатив в 2025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Волгоградского областного конкурса проектов местных инициатив в 2025 г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разовать конкурсную комиссию по проведению Волгоградского областного конкурса проектов местных инициатив в 2025 году и утвердить ее </w:t>
      </w:r>
      <w:hyperlink w:anchor="P3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заместителя председателя комитета финансов Волгоградской области Д.Ю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вьял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ий приказ вступает в силу со дня его подписания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– </w:t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</w:t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 А.В. Дорж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4:00Z</dcterms:created>
  <dc:creator>Рассохань Ангелина Владимировна</dc:creator>
  <dc:description/>
  <cp:keywords/>
  <dc:language>en-US</dc:language>
  <cp:lastModifiedBy>Озерина Инна Владимировна</cp:lastModifiedBy>
  <cp:lastPrinted>2024-04-08T15:13:00Z</cp:lastPrinted>
  <dcterms:modified xsi:type="dcterms:W3CDTF">2025-04-03T11:10:00Z</dcterms:modified>
  <cp:revision>12</cp:revision>
  <dc:subject/>
  <dc:title/>
</cp:coreProperties>
</file>