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8"/>
          <w:szCs w:val="28"/>
        </w:rPr>
      </w:pPr>
      <w:bookmarkStart w:id="0" w:name="P400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567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рядку прове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олгоградского областного конкурса проектов местных инициатив в 2025 го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ConsPlusNonformat"/>
        <w:jc w:val="both"/>
        <w:rPr>
          <w:rFonts w:ascii="Times New Roman" w:hAnsi="Times New Roman" w:cs="Times New Roman"/>
          <w:sz w:val="4"/>
          <w:szCs w:val="28"/>
        </w:rPr>
      </w:pPr>
      <w:r>
        <w:rPr>
          <w:rFonts w:cs="Times New Roman" w:ascii="Times New Roman" w:hAnsi="Times New Roman"/>
          <w:sz w:val="4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и муниципальными образованиями Волгоградской области заявок</w:t>
        <w:br/>
        <w:t xml:space="preserve"> для участия в Волгоградском областном конкурсе</w:t>
        <w:b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ов местных инициатив в 2025 году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5338"/>
        <w:gridCol w:w="311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го образования Волгоград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подачи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евский рай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4.2025 -29.04.202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анский рай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4.2025 -29.04.202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овлинский рай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4.2025 -29.04.202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тельниковский рай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4.2025 -29.04.202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ский рай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4.2025 -29.04.202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тлоярский рай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4.2025 -29.04.202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роловский рай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4.2025 -29.04.202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Камыш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4.2025 -29.04.202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ыковский рай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4.2025 - 05.05.202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лачевский рай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4.2025 - 05.05.202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товский рай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4.2025 - 05.05.202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ьховский рай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4.2025 - 05.05.202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афимовичский рай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4.2025 - 05.05.202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нышковский рай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4.2025 - 05.05.202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Михайл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4.2025 - 05.05.202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ищенский рай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5.2025 – 07.05.202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рновский рай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5.2025 – 07.05.202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мышинский рай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5.2025 – 07.05.202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нинский рай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5.2025 – 07.05.202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аннинский рай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5.2025 – 07.05.202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лласовский рай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5.2025 – 07.05.202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еахтубинский рай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5.2025 – 07.05.202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Волж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5.2025 – 07.05.202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Волгогра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5.2025 – 14.05.202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иловский рай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5.2025 – 13.05.202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квидзенский рай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5.2025 – 13.05.202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хаевский рай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5.2025 – 13.05.202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николаевский рай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5.2025 – 13.05.202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мылженский рай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5.2025 – 13.05.202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ополтавский рай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5.2025 – 13.05.202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Урюпин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5.2025 – 13.05.202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бовский рай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5.2025 – 15.05.202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етский рай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5.2025 – 15.05.202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олаевский рай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5.2025 – 15.05.202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днянский рай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5.2025 – 15.05.202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ровикинский рай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5.2025 – 15.05.202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юпинский рай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5.2025 – 15.05.202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Фрол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5.2025 – 15.05.2025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3:04:00Z</dcterms:created>
  <dc:creator>Рассохань Ангелина Владимировна</dc:creator>
  <dc:description/>
  <cp:keywords/>
  <dc:language>en-US</dc:language>
  <cp:lastModifiedBy>Озерина Инна Владимировна</cp:lastModifiedBy>
  <cp:lastPrinted>2021-02-17T10:40:00Z</cp:lastPrinted>
  <dcterms:modified xsi:type="dcterms:W3CDTF">2025-04-09T06:20:00Z</dcterms:modified>
  <cp:revision>9</cp:revision>
  <dc:subject/>
  <dc:title/>
</cp:coreProperties>
</file>