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действий в случае поступления звонков телефонных мошенни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Мошенники постоянно придумывают различные поводы и способы отъема денег у населения, как работающего (личные сбережения), так и у безработных и пенсионеров, путем оформления кредит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способами являются </w:t>
      </w:r>
      <w:r>
        <w:rPr>
          <w:bCs/>
          <w:sz w:val="28"/>
          <w:szCs w:val="28"/>
        </w:rPr>
        <w:t>звонки под предлогом сбережения ваших средств от несанкционированного списания, завладения вашими персональными данными другими лицами и попытками оформить кредит на ваше имя. При этом, звонящие могут представиться вам как сотрудниками правоохранительных органов (МВД, прокуратура, ФСБ, следственный комитет), и для подтверждения данного факта и введения вас в заблуждение, они порекомендуют вам зайти на сайт той или иной силовой структуры, и проверить номер, с которого звонит мошенник, так как данный номер там будет указан. Это означает, что мошенники звонят с подложных номеров-двойников, чтобы вас запутать, так как сотрудники полиции никогда не будут по телефону просить оказать содействие сотрудникам банка, а также угрожать, что если не переведете деньги, то в отношении вас будет возбуждено уголовное дело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Зачастую злоумышленникам известны ваши персональные данные, такие как ФИО, возможно, даже данные банковских карт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Также, в настоящее время очень распространенным стал способ, когда звонящие сообщают вам о том, что ваш личный кабинет на портале Госуслуг взломан и ваши персональные данные похищены; а также, что к вашей карте пытаются привязать другой абонентский номер, и чтобы этого не допустить, необходимо выполнить определенные действия, которые вам скажут мошенник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Во всех перечисленных случаях, самым действенный способ избежать утраты своих денежных средств - прервать диалог с указанными лицами, положить трубку и самостоятельно связаться с банком, а лучше доехать или дойти до филиала и уточнить все моменты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распространены способы, когда обманывают посредством совершения покупок или продаж в соц. сетях (Авито, Юла), когда люди пытаются оформить доставку, не ознакомившись с правилами ее оформления (осуществляют предоплату напрямую, либо переходят по сомнительным ссылкам, в результате чего теряют свои деньги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5"/>
      </w:tblGrid>
      <w:tr>
        <w:trPr>
          <w:trHeight w:val="1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 размещает в сети Интернет (Авито, Юла и прочие сайты) объявление о продаже чего-либо. Мошенники звонят по указанному номеру, представляются покупателями и просят сообщить данные карты для перечисления денег за покупку (либо перевести предоплату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му не сообщайте номер карты или счета и тем более трехзначный код, расположенный на оборотной стороне карты, а также не передавайте </w:t>
            </w:r>
            <w:r>
              <w:rPr>
                <w:bCs/>
                <w:sz w:val="26"/>
                <w:szCs w:val="26"/>
                <w:lang w:val="en-US"/>
              </w:rPr>
              <w:t>SMS</w:t>
            </w:r>
            <w:r>
              <w:rPr>
                <w:bCs/>
                <w:sz w:val="26"/>
                <w:szCs w:val="26"/>
              </w:rPr>
              <w:t>- код, который Вам приходит от номера телефона службы банка.</w:t>
            </w:r>
          </w:p>
        </w:tc>
      </w:tr>
      <w:tr>
        <w:trPr>
          <w:trHeight w:val="1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м звонят с незнакомого номера и тревожным голосом сообщают что ваши близкие попали в беду. А для того, чтобы решить проблему, нужна крупная сумма дене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акой схеме работают мошенники!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воните родственникам, чтобы проверить полученную информацию.</w:t>
            </w:r>
          </w:p>
        </w:tc>
      </w:tr>
      <w:tr>
        <w:trPr>
          <w:trHeight w:val="1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Ваш телефон приходит анонимное сообщение от имени Вашего родственника, в котором просят пополнить баланс неизвестного номера. При этом, аноним просит не перезванивать и обещает связаться с Вами позже и все объяснить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 в коем случае не выполняйте операций по переводу денежных средств! Сообщите о случившемся в полицию.</w:t>
            </w:r>
          </w:p>
        </w:tc>
      </w:tr>
      <w:tr>
        <w:trPr>
          <w:trHeight w:val="1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Вам пришли работники                            социальных служб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жде чем открывать входную дверь, позвоните в организацию, приславшу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шенники занервничают, а настоящие работники отнесутся с пониманием.  Никогда не отдавайте деньги, ценности и документы.</w:t>
            </w:r>
          </w:p>
        </w:tc>
      </w:tr>
      <w:tr>
        <w:trPr>
          <w:trHeight w:val="15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Вам пришли лица, представившиеся медработниками либо сотрудниками Роспотребнадзора, ЖКХ (УК) и под предлогом проведения дезинфекции квартиры просят впустить в квартиру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звоните в организацию, от которой пришли дезинфекторы по официальным номерам телефонов организации, размещенным на официальном сайте в сети Интернет и проверьте данн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общите о случившемся в полицию.</w:t>
            </w:r>
          </w:p>
        </w:tc>
      </w:tr>
      <w:tr>
        <w:trPr>
          <w:trHeight w:val="1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айте «Одноклассники», «ВКонтакте», «Инстаграм», «Телеграмм» и др.  Вам пришло сообщение от знакомого, с просьбой перевести определенную сумму дене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, страница взломана мошенниками. Свяжитесь со знакомым по телефону и уточните, действительно ли ему нужна указанная сумма. </w:t>
            </w:r>
          </w:p>
        </w:tc>
      </w:tr>
      <w:tr>
        <w:trPr>
          <w:trHeight w:val="1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керские сайты – звонят мошенники и предлагают открыть, а затем пополнить инвестиционный счет под высокие процен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ле звонка «брокера» нужно зайти на сайт брокера, изучать информацию в Центробанке. Лучше лично прийти в брокерскую фирму или банк. </w:t>
            </w:r>
          </w:p>
        </w:tc>
      </w:tr>
      <w:tr>
        <w:trPr>
          <w:trHeight w:val="73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 доверяйте карты официантам или продавцам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ожет быть предоставлен подложный </w:t>
            </w:r>
            <w:r>
              <w:rPr>
                <w:bCs/>
                <w:sz w:val="26"/>
                <w:szCs w:val="26"/>
                <w:lang w:val="en-US"/>
              </w:rPr>
              <w:t>QR</w:t>
            </w:r>
            <w:r>
              <w:rPr>
                <w:bCs/>
                <w:sz w:val="26"/>
                <w:szCs w:val="26"/>
              </w:rPr>
              <w:t xml:space="preserve">-код или терминал мошенников </w:t>
            </w:r>
          </w:p>
        </w:tc>
      </w:tr>
      <w:tr>
        <w:trPr>
          <w:trHeight w:val="73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шенничество с автомобилям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едение в заблуждение о техническом состоянии, взятие залога или предоплаты </w:t>
            </w:r>
          </w:p>
        </w:tc>
      </w:tr>
    </w:tbl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РАВИЛА ЗАЩИТЫ ОТ КИБЕРМОШЕН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бщайте никому личную и финансовую информацию (данные карт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читайте сообщения и письма от неизвестных адресатов </w:t>
        <w:br/>
        <w:t>и не перезванивайте по неизвестным номер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ереходите по сомнительным ссылкам и не скачивайте неизвестные файлы или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е на все свои гаджеты антивирусные программы и регулярно обновляйте 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ите отдельную банковскую карту для покупок в Интерне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звоните в свой банк по номеру телефона, указанному на оборотной стороне карты или на официальном сайте ба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двухфакторный способ аутентификации – например, логин и пароль + подтверждающий код из СМ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уйтесь только официальными сайтами финансовых организаций, в поисковых системах (Яндекс, Mail.ru) они помечены цветным кружком с галочк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69915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4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">
    <w:name w:val="Обычный + 12 pt"/>
    <w:basedOn w:val="Normal"/>
    <w:qFormat/>
    <w:pPr>
      <w:spacing w:lineRule="exact" w:line="24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2:00Z</dcterms:created>
  <dc:creator>Customer</dc:creator>
  <dc:description/>
  <cp:keywords/>
  <dc:language>en-US</dc:language>
  <cp:lastModifiedBy>ACER</cp:lastModifiedBy>
  <cp:lastPrinted>2023-03-01T10:42:00Z</cp:lastPrinted>
  <dcterms:modified xsi:type="dcterms:W3CDTF">2025-08-13T07:04:00Z</dcterms:modified>
  <cp:revision>6</cp:revision>
  <dc:subject/>
  <dc:title>                                         </dc:title>
</cp:coreProperties>
</file>