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АВТОНОМ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сентября 2015г.                      ст.Марьянская                       № 156 -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бучении детей-инвалидов с использов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дистанционных образовательных технологий, утверждении </w:t>
      </w:r>
      <w:r>
        <w:rPr>
          <w:b/>
          <w:sz w:val="28"/>
          <w:szCs w:val="28"/>
        </w:rPr>
        <w:t xml:space="preserve">индивидуальных учебных планов детей – инвалидов обучающихся на дому с использованием дистанционных образовательных технологий на 2015-2016 учебный год, утверждении расписания учебных занят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на 2015-2016 учебный год и утвержд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а работы муниципального центра дистанционного образования на 2015-2016 учебный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приказа управления образования администрации МО Красноармейский район от 01.09.2011г. №1040 «О создании центра дистанционного образования базовой школы» </w:t>
      </w:r>
      <w:r>
        <w:rPr>
          <w:sz w:val="24"/>
          <w:szCs w:val="24"/>
        </w:rPr>
        <w:t xml:space="preserve"> </w:t>
      </w:r>
      <w:r>
        <w:rPr>
          <w:sz w:val="28"/>
        </w:rPr>
        <w:t xml:space="preserve"> 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Продолжить обучение  согласно индивидуальному учебному пла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 – инвалидов обучающихся на дому с использованием дистанционных образовательных технологий (Приложение 1)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 Утвердить таблицу часов индивидуального учебного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хся на дому с использованием дистанционных образовательных технологий на 2015-2016 учебный год. (Приложение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расписание учебных занятий на 2015-2016 учебный год (Приложение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твердить план работы муниципального центра дистанционного образования на 2015-2016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выполнением приказа возложить на руководителя центра дистанционного обучения МАОУ СОШ №8 Бондаренко Инну Леонид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иказ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Директор МАОУ СОШ № 8                                                      Н.П. Пет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 приказом ознакомлена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_________Бондаренко И.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к приказу по МАОУ СОШ №8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«__»_____2015г.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___ -О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детей-инвалидов, обучающихся по системе дистанционного обучения 2015-2016 учебный год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3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8"/>
        <w:gridCol w:w="3229"/>
        <w:gridCol w:w="1837"/>
        <w:gridCol w:w="1846"/>
        <w:gridCol w:w="2555"/>
      </w:tblGrid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ФИ ребенка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ласс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школа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ФИО учителя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Бачко Валерий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БОУ СОШ №12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.А. Удо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.А. Пазыче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.Н. Мишучкова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сьянова Ольга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БОУ СОШ №55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.А. Пазыче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.А. Величк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18"/>
          <w:szCs w:val="18"/>
        </w:rPr>
        <w:tab/>
      </w:r>
      <w:r>
        <w:rPr>
          <w:sz w:val="28"/>
        </w:rPr>
        <w:t>Приложение 2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к приказу по МАОУ СОШ №8 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«___»______2015г.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_ -О</w:t>
      </w:r>
    </w:p>
    <w:p>
      <w:pPr>
        <w:pStyle w:val="Normal"/>
        <w:tabs>
          <w:tab w:val="clear" w:pos="708"/>
          <w:tab w:val="left" w:pos="78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/>
        <w:t>Таблица-сетка часов индивидуального учебного плана</w:t>
      </w:r>
    </w:p>
    <w:p>
      <w:pPr>
        <w:pStyle w:val="ConsPlusTitle"/>
        <w:widowControl/>
        <w:jc w:val="center"/>
        <w:rPr>
          <w:u w:val="single"/>
        </w:rPr>
      </w:pPr>
      <w:r>
        <w:rPr>
          <w:u w:val="single"/>
        </w:rPr>
        <w:t>Бачко Валерия Левоновича</w:t>
      </w:r>
    </w:p>
    <w:p>
      <w:pPr>
        <w:pStyle w:val="ConsPlusTitle"/>
        <w:widowControl/>
        <w:jc w:val="center"/>
        <w:rPr>
          <w:u w:val="single"/>
        </w:rPr>
      </w:pPr>
      <w:r>
        <w:rPr>
          <w:u w:val="single"/>
        </w:rPr>
        <w:t>5 класс</w:t>
      </w:r>
    </w:p>
    <w:p>
      <w:pPr>
        <w:pStyle w:val="ConsPlusTitle"/>
        <w:widowControl/>
        <w:jc w:val="center"/>
        <w:rPr>
          <w:u w:val="single"/>
        </w:rPr>
      </w:pPr>
      <w:r>
        <w:rPr>
          <w:u w:val="single"/>
        </w:rPr>
        <w:t xml:space="preserve">муниципального автономного общеобразовательного учреждения </w:t>
      </w:r>
    </w:p>
    <w:p>
      <w:pPr>
        <w:pStyle w:val="ConsPlusTitle"/>
        <w:widowControl/>
        <w:jc w:val="center"/>
        <w:rPr>
          <w:u w:val="single"/>
        </w:rPr>
      </w:pPr>
      <w:r>
        <w:rPr>
          <w:u w:val="single"/>
        </w:rPr>
        <w:t>средней общеобразовательной школы №8</w:t>
      </w:r>
    </w:p>
    <w:tbl>
      <w:tblPr>
        <w:tblpPr w:bottomFromText="0" w:horzAnchor="margin" w:leftFromText="180" w:rightFromText="180" w:tblpX="0" w:tblpXSpec="center" w:tblpY="336" w:topFromText="0" w:vertAnchor="text"/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84"/>
        <w:gridCol w:w="1419"/>
        <w:gridCol w:w="1558"/>
        <w:gridCol w:w="1985"/>
        <w:gridCol w:w="1342"/>
      </w:tblGrid>
      <w:tr>
        <w:trPr>
          <w:trHeight w:val="315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(всего)</w:t>
            </w:r>
          </w:p>
        </w:tc>
      </w:tr>
      <w:tr>
        <w:trPr>
          <w:trHeight w:val="1567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дом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астично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клюзи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использованием информационных технологий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, ИЗО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: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ConsPlusTitle"/>
        <w:widowControl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аблица-сетка часов индивидуального учебного плана</w:t>
      </w:r>
    </w:p>
    <w:p>
      <w:pPr>
        <w:pStyle w:val="ConsPlusTitle"/>
        <w:widowControl/>
        <w:jc w:val="center"/>
        <w:rPr>
          <w:u w:val="single"/>
        </w:rPr>
      </w:pPr>
      <w:r>
        <w:rPr>
          <w:u w:val="single"/>
        </w:rPr>
        <w:t>Усьяновой Ольги Александровны</w:t>
      </w:r>
    </w:p>
    <w:p>
      <w:pPr>
        <w:pStyle w:val="ConsPlusTitle"/>
        <w:widowControl/>
        <w:jc w:val="center"/>
        <w:rPr>
          <w:u w:val="single"/>
        </w:rPr>
      </w:pPr>
      <w:r>
        <w:rPr>
          <w:u w:val="single"/>
        </w:rPr>
        <w:t>11 класс</w:t>
      </w:r>
    </w:p>
    <w:p>
      <w:pPr>
        <w:pStyle w:val="ConsPlusTitle"/>
        <w:widowControl/>
        <w:jc w:val="center"/>
        <w:rPr>
          <w:u w:val="single"/>
        </w:rPr>
      </w:pPr>
      <w:r>
        <w:rPr>
          <w:u w:val="single"/>
        </w:rPr>
        <w:t xml:space="preserve">муниципального автономного общеобразовательного учреждения </w:t>
      </w:r>
    </w:p>
    <w:p>
      <w:pPr>
        <w:pStyle w:val="ConsPlusTitle"/>
        <w:widowControl/>
        <w:jc w:val="center"/>
        <w:rPr>
          <w:u w:val="single"/>
        </w:rPr>
      </w:pPr>
      <w:r>
        <w:rPr>
          <w:u w:val="single"/>
        </w:rPr>
        <w:t>средней общеобразовательной школы №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13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18"/>
        <w:gridCol w:w="1559"/>
        <w:gridCol w:w="1418"/>
        <w:gridCol w:w="1842"/>
        <w:gridCol w:w="1276"/>
      </w:tblGrid>
      <w:tr>
        <w:trPr>
          <w:trHeight w:val="233" w:hRule="atLeast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33" w:hRule="atLeast"/>
        </w:trPr>
        <w:tc>
          <w:tcPr>
            <w:tcW w:w="3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астично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клюзи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использованием информационных технологий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нглийский  язык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 и ИК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32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з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31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им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46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pacing w:before="0" w:after="6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pacing w:before="0" w:after="6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pacing w:before="0" w:after="6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pacing w:before="0" w:after="6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pacing w:before="0" w:after="6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64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786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6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6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6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18"/>
          <w:szCs w:val="18"/>
        </w:rPr>
        <w:tab/>
      </w:r>
      <w:r>
        <w:rPr>
          <w:sz w:val="28"/>
        </w:rPr>
        <w:t>Приложение 3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к приказу по МАОУ СОШ №8 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«___»______2015г.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_ -О</w:t>
      </w:r>
    </w:p>
    <w:p>
      <w:pPr>
        <w:pStyle w:val="Normal"/>
        <w:tabs>
          <w:tab w:val="clear" w:pos="708"/>
          <w:tab w:val="left" w:pos="786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ых занятий с детьми-инвалидам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-2016 учебный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ОУ СОШ № 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Красноармейский райо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1049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44"/>
        <w:gridCol w:w="1227"/>
        <w:gridCol w:w="1753"/>
        <w:gridCol w:w="1319"/>
        <w:gridCol w:w="1227"/>
        <w:gridCol w:w="1629"/>
        <w:gridCol w:w="1590"/>
      </w:tblGrid>
      <w:tr>
        <w:trPr>
          <w:trHeight w:val="340" w:hRule="atLeast"/>
        </w:trPr>
        <w:tc>
          <w:tcPr>
            <w:tcW w:w="1744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День недели</w:t>
            </w:r>
          </w:p>
        </w:tc>
        <w:tc>
          <w:tcPr>
            <w:tcW w:w="8745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ФИО обучающегося</w:t>
            </w:r>
          </w:p>
        </w:tc>
      </w:tr>
      <w:tr>
        <w:trPr>
          <w:trHeight w:val="150" w:hRule="atLeast"/>
        </w:trPr>
        <w:tc>
          <w:tcPr>
            <w:tcW w:w="174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299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Усьянова Ольг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1 класс</w:t>
            </w:r>
          </w:p>
        </w:tc>
        <w:tc>
          <w:tcPr>
            <w:tcW w:w="4446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Бачко Валерий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 класс</w:t>
            </w:r>
          </w:p>
        </w:tc>
      </w:tr>
      <w:tr>
        <w:trPr>
          <w:trHeight w:val="150" w:hRule="atLeast"/>
        </w:trPr>
        <w:tc>
          <w:tcPr>
            <w:tcW w:w="174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Время проведения</w:t>
            </w:r>
          </w:p>
        </w:tc>
        <w:tc>
          <w:tcPr>
            <w:tcW w:w="175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предмет</w:t>
            </w:r>
          </w:p>
        </w:tc>
        <w:tc>
          <w:tcPr>
            <w:tcW w:w="13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ФИО учителя</w:t>
            </w:r>
          </w:p>
        </w:tc>
        <w:tc>
          <w:tcPr>
            <w:tcW w:w="12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Время проведения</w:t>
            </w:r>
          </w:p>
        </w:tc>
        <w:tc>
          <w:tcPr>
            <w:tcW w:w="162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предмет</w:t>
            </w:r>
          </w:p>
        </w:tc>
        <w:tc>
          <w:tcPr>
            <w:tcW w:w="15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ФИО учителя</w:t>
            </w:r>
          </w:p>
        </w:tc>
      </w:tr>
      <w:tr>
        <w:trPr>
          <w:trHeight w:val="340" w:hRule="atLeast"/>
        </w:trPr>
        <w:tc>
          <w:tcPr>
            <w:tcW w:w="17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Понедельник </w:t>
            </w:r>
          </w:p>
        </w:tc>
        <w:tc>
          <w:tcPr>
            <w:tcW w:w="12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5.00-16.00</w:t>
            </w:r>
          </w:p>
        </w:tc>
        <w:tc>
          <w:tcPr>
            <w:tcW w:w="17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Английский язык</w:t>
            </w:r>
          </w:p>
        </w:tc>
        <w:tc>
          <w:tcPr>
            <w:tcW w:w="13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Величко А.А.</w:t>
            </w:r>
          </w:p>
        </w:tc>
        <w:tc>
          <w:tcPr>
            <w:tcW w:w="12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4.30-15.30</w:t>
            </w:r>
          </w:p>
        </w:tc>
        <w:tc>
          <w:tcPr>
            <w:tcW w:w="16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литература</w:t>
            </w:r>
          </w:p>
        </w:tc>
        <w:tc>
          <w:tcPr>
            <w:tcW w:w="15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ишучкова И.Н.</w:t>
            </w:r>
          </w:p>
        </w:tc>
      </w:tr>
      <w:tr>
        <w:trPr>
          <w:trHeight w:val="325" w:hRule="atLeast"/>
        </w:trPr>
        <w:tc>
          <w:tcPr>
            <w:tcW w:w="17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Вторник </w:t>
            </w:r>
          </w:p>
        </w:tc>
        <w:tc>
          <w:tcPr>
            <w:tcW w:w="12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7.00-18.00</w:t>
            </w:r>
          </w:p>
        </w:tc>
        <w:tc>
          <w:tcPr>
            <w:tcW w:w="17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нформатика</w:t>
            </w:r>
          </w:p>
        </w:tc>
        <w:tc>
          <w:tcPr>
            <w:tcW w:w="13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азычева В.А.</w:t>
            </w:r>
          </w:p>
        </w:tc>
        <w:tc>
          <w:tcPr>
            <w:tcW w:w="12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1.30-12.30</w:t>
            </w:r>
          </w:p>
        </w:tc>
        <w:tc>
          <w:tcPr>
            <w:tcW w:w="16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Математика </w:t>
            </w:r>
          </w:p>
        </w:tc>
        <w:tc>
          <w:tcPr>
            <w:tcW w:w="15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азычева В.А.</w:t>
            </w:r>
          </w:p>
        </w:tc>
      </w:tr>
      <w:tr>
        <w:trPr>
          <w:trHeight w:val="340" w:hRule="atLeast"/>
        </w:trPr>
        <w:tc>
          <w:tcPr>
            <w:tcW w:w="17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реда</w:t>
            </w:r>
          </w:p>
        </w:tc>
        <w:tc>
          <w:tcPr>
            <w:tcW w:w="12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5.00-16.00</w:t>
            </w:r>
          </w:p>
        </w:tc>
        <w:tc>
          <w:tcPr>
            <w:tcW w:w="17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Английский язык</w:t>
            </w:r>
          </w:p>
        </w:tc>
        <w:tc>
          <w:tcPr>
            <w:tcW w:w="13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Величко А.А.</w:t>
            </w:r>
          </w:p>
        </w:tc>
        <w:tc>
          <w:tcPr>
            <w:tcW w:w="12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4.00-15.00</w:t>
            </w:r>
          </w:p>
        </w:tc>
        <w:tc>
          <w:tcPr>
            <w:tcW w:w="16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Английский язык</w:t>
            </w:r>
          </w:p>
        </w:tc>
        <w:tc>
          <w:tcPr>
            <w:tcW w:w="15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дод С.А.</w:t>
            </w:r>
          </w:p>
        </w:tc>
      </w:tr>
      <w:tr>
        <w:trPr>
          <w:trHeight w:val="340" w:hRule="atLeast"/>
        </w:trPr>
        <w:tc>
          <w:tcPr>
            <w:tcW w:w="17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Четверг </w:t>
            </w:r>
          </w:p>
        </w:tc>
        <w:tc>
          <w:tcPr>
            <w:tcW w:w="12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7.00-18.00</w:t>
            </w:r>
          </w:p>
        </w:tc>
        <w:tc>
          <w:tcPr>
            <w:tcW w:w="17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нформатика</w:t>
            </w:r>
          </w:p>
        </w:tc>
        <w:tc>
          <w:tcPr>
            <w:tcW w:w="13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азычева В.А.</w:t>
            </w:r>
          </w:p>
        </w:tc>
        <w:tc>
          <w:tcPr>
            <w:tcW w:w="12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4.30-15.30</w:t>
            </w:r>
          </w:p>
        </w:tc>
        <w:tc>
          <w:tcPr>
            <w:tcW w:w="16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литература</w:t>
            </w:r>
          </w:p>
        </w:tc>
        <w:tc>
          <w:tcPr>
            <w:tcW w:w="15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ишучкова И.Н.</w:t>
            </w:r>
          </w:p>
        </w:tc>
      </w:tr>
      <w:tr>
        <w:trPr>
          <w:trHeight w:val="325" w:hRule="atLeast"/>
        </w:trPr>
        <w:tc>
          <w:tcPr>
            <w:tcW w:w="17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Пятница </w:t>
            </w:r>
          </w:p>
        </w:tc>
        <w:tc>
          <w:tcPr>
            <w:tcW w:w="12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5.00-16.00</w:t>
            </w:r>
          </w:p>
        </w:tc>
        <w:tc>
          <w:tcPr>
            <w:tcW w:w="17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Английский язык</w:t>
            </w:r>
          </w:p>
        </w:tc>
        <w:tc>
          <w:tcPr>
            <w:tcW w:w="13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Величко А.А.</w:t>
            </w:r>
          </w:p>
        </w:tc>
        <w:tc>
          <w:tcPr>
            <w:tcW w:w="12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1.30-12.30</w:t>
            </w:r>
          </w:p>
        </w:tc>
        <w:tc>
          <w:tcPr>
            <w:tcW w:w="16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Математика </w:t>
            </w:r>
          </w:p>
        </w:tc>
        <w:tc>
          <w:tcPr>
            <w:tcW w:w="15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азычева В.А.</w:t>
            </w:r>
          </w:p>
        </w:tc>
      </w:tr>
      <w:tr>
        <w:trPr>
          <w:trHeight w:val="340" w:hRule="atLeast"/>
        </w:trPr>
        <w:tc>
          <w:tcPr>
            <w:tcW w:w="17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7.00-18.00</w:t>
            </w:r>
          </w:p>
        </w:tc>
        <w:tc>
          <w:tcPr>
            <w:tcW w:w="17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нформатика</w:t>
            </w:r>
          </w:p>
        </w:tc>
        <w:tc>
          <w:tcPr>
            <w:tcW w:w="13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азычева В.А.</w:t>
            </w:r>
          </w:p>
        </w:tc>
        <w:tc>
          <w:tcPr>
            <w:tcW w:w="12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4.00-15.00</w:t>
            </w:r>
          </w:p>
        </w:tc>
        <w:tc>
          <w:tcPr>
            <w:tcW w:w="16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Английский язык</w:t>
            </w:r>
          </w:p>
        </w:tc>
        <w:tc>
          <w:tcPr>
            <w:tcW w:w="15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дод С.А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88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748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8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8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8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8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18"/>
          <w:szCs w:val="18"/>
        </w:rPr>
        <w:tab/>
      </w:r>
      <w:r>
        <w:rPr>
          <w:sz w:val="28"/>
        </w:rPr>
        <w:t>Приложение 4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к приказу по МАОУ СОШ №8 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«___»______2015г.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_ -О</w:t>
      </w:r>
    </w:p>
    <w:p>
      <w:pPr>
        <w:pStyle w:val="Normal"/>
        <w:tabs>
          <w:tab w:val="clear" w:pos="708"/>
          <w:tab w:val="left" w:pos="786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8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униципального центра дистанционного образования на 2015-2016 учебный год</w:t>
      </w:r>
    </w:p>
    <w:p>
      <w:pPr>
        <w:pStyle w:val="Normal"/>
        <w:tabs>
          <w:tab w:val="left" w:pos="708" w:leader="none"/>
          <w:tab w:val="center" w:pos="4890" w:leader="none"/>
        </w:tabs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СВЕДЕНИЯ О КАДРОВОМ ПОТЕНЦИАЛЕ МЦДО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6"/>
        <w:gridCol w:w="4254"/>
        <w:gridCol w:w="3401"/>
        <w:gridCol w:w="226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.п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лификация, учительская категор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ондаренко Инна Леонид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ысшая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72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ителя-предметники  дистанционного обуч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еличко Ася Альберт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учитель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азычева Валентина Александ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учитель информатики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сша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дод Светлана Александ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итель английского язы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рва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казова Людмила Никола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итель начальных клас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ишучкова Ирина Никола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ind w:left="72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иалист программно-технического сопровожд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олосняков Иван Игоре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за программно-техническое сопров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-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деятельности</w:t>
      </w:r>
    </w:p>
    <w:p>
      <w:pPr>
        <w:pStyle w:val="Normal"/>
        <w:spacing w:lineRule="auto" w:line="360"/>
        <w:ind w:left="36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рганизационное, педагогическое и технологическое обеспечение процессов использования дистанционных образовательных технологий в обучении детей с различными образовательными потребностями, посредством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200"/>
        <w:contextualSpacing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создания условий оптимальной реализации инновационного потенциала дистанционного образования; 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200"/>
        <w:contextualSpacing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вышения уровня профессиональной подготовки педагогов, работающих дистанционно, в условиях непрерывного образования и модернизации используемых педагогических технологий;</w:t>
      </w:r>
    </w:p>
    <w:p>
      <w:pPr>
        <w:pStyle w:val="Normal"/>
        <w:spacing w:lineRule="auto" w:line="360"/>
        <w:ind w:left="36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Эффективная  реализация региональной модели дистанционного образования детей с различными образовательными потребностя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строение системы непрерывного образования педагогов на принципах педагогики сетевых сообщест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витие регионального сегмента информационно-образовательной среды дистанционного обучения, обеспечивающей организационную, технологическую и методическую  поддержку всех субъектов дистанционного образования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"/>
        <w:gridCol w:w="714"/>
        <w:gridCol w:w="11"/>
        <w:gridCol w:w="17"/>
        <w:gridCol w:w="5207"/>
        <w:gridCol w:w="1457"/>
        <w:gridCol w:w="1941"/>
      </w:tblGrid>
      <w:tr>
        <w:trPr/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 мероприятия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aps/>
                <w:color w:val="C00000"/>
                <w:sz w:val="24"/>
                <w:szCs w:val="24"/>
              </w:rPr>
            </w:pPr>
            <w:r>
              <w:rPr>
                <w:b/>
                <w:caps/>
                <w:color w:val="C00000"/>
                <w:sz w:val="24"/>
                <w:szCs w:val="24"/>
              </w:rPr>
              <w:t xml:space="preserve">направление 1.   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4"/>
                <w:szCs w:val="24"/>
              </w:rPr>
              <w:t>Организационное обеспечение реализации программы дистанционного образования детей с овз</w:t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планирование деятельности МЦДО на  2015  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сентябр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ЦДО И.Л.Бондаренк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2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активности детей-инвалидов по использованию системы дистанционного обучения НП «Теле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 до 5. 20 числа каждого месяц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ЦДО И.Л.Бондаренк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3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о-правовой базы, обеспечивающей функционирование Центра дистанционного образования детей – инвалидов (МЦДО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ОУ, ГОКККИДППО</w:t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4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с участниками образовательного процесса детей - инвали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Д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</w:t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5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с ОУ, в которых обучаются дети-инвали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а ОУ</w:t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6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ОП и ИУП детей с ОВЗ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ЦДО И.Л.Бондаренко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и директоров ОУ</w:t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7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учащихся 3, 4 этапов необходимым техническим навыкам при организации обучения по дистанционным технологиям  в образовательной системе «Телешкола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ЦДО И.Л.Бондаренко, педагоги центра, технический специалис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сняков И.И.</w:t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8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одителей 4 этапа необходимым техническим навыкам при организации обучения по дистанционным технологиям  в образовательной системе «Телешкола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ЦДО И.Л.Бондаренко, педагоги центра, технический специалис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сняков И.И.</w:t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9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заимодействие с ответственными в ОУ по вопросам эффективности Д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ЦДО И.Л.Бондаренк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10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заимодействие с семьями детей с ОВЗ по организации и реализации программы Д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ЦДО И.Л.Бондаренк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, педагоги центра</w:t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1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верка выполнения расписания дистанционных уроков для исключения максимальной нагрузки на учащихс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ЦДО И.Л.Бондаренк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12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 с образовательными учреждениями (Базовыми школами) Краснодарского края по вопросам развития единой информационно-образовательной среды: программы, содержания форм, методов и средств ДО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ЦДО И.Л.Бондаренк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13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совещания  педагогических работников, осуществляющих дистанционное обучение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ЦДО И.Л.Бондаренк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14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едагогических советах школы по вопросам реализации проекта дистанционного образова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школ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ЦДО И.Л.Бондаренк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15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вещаниях УО по вопросам реализации проекта дистанционного образования в МО Красноармейский район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У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ЦДО И.Л.Бондаренк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16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проведения селекторных совещаний с Министерством образования и науки Краснодарского кра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ую сред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ЦДО И.Л.Бондаренко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специалист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лосняков И.И.</w:t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1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Техосмотр и наладка комплектов оборудования для дистанционного образова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ребовани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специалист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осняков И.И. 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  <w:t>НАПРАВЛЕНИЕ 2.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22"/>
                <w:szCs w:val="22"/>
              </w:rPr>
              <w:t>Учебно-методическая поддержка обучающихся, учителей, родителей (законных представителей) обучающихся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1.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, организация, сопровождение  и контроль эффективности уроков и консультаций, организуемых с использование ДО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учебной рабо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ЦДО И.Л.Бондаренк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2.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методических и информационных материалов дистанционного обучения, разработка контрольных материало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-предметники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3.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ой и практической помощи по вопросам эффективности применения ДОТ в учебном процессе ОУ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ДО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aps/>
                <w:color w:val="C00000"/>
                <w:sz w:val="24"/>
                <w:szCs w:val="24"/>
              </w:rPr>
            </w:pPr>
            <w:r>
              <w:rPr>
                <w:b/>
                <w:caps/>
                <w:color w:val="C00000"/>
                <w:sz w:val="24"/>
                <w:szCs w:val="24"/>
              </w:rPr>
              <w:t>НАПРАВЛЕНИЕ 3.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24"/>
                <w:szCs w:val="24"/>
              </w:rPr>
              <w:t>Мониторинг условий, процесса и результатов реализации программы дистанционного образования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1.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рганизации дистанционного образов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кадровому составу, обучающимся, качеству образовательных услуг)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ЦДО И.Л.Бондаренк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2.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ониторинг дистанционной образовательной деятель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ЦДО И.Л.Бондаренк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3.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 работоспособности устройств в сети пользователе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специалист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осняков И.И.  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4.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ета детей-инвали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МЦДО 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В.Чернявская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4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а преподавания дистанционных предме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ЦДО И.Л.Бондаренк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5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частия ,обучающихся дистанционно в проектной и научно-практической деятельност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ЦДО И.Л.Бондаренк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6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отрудников Центра в рамках курсов повышения квалификации по разной тематик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ЦДО И.Л.Бондаренк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7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нформации о деятельности Центра на сайте учрежд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меся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ЦДО И.Л.Бондаренк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8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педагогического сове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четверт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ЦДО И.Л.Бондаренк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val="clear" w:color="auto" w:fill="FFFF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val="clear" w:color="auto" w:fill="FFFF0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 xml:space="preserve">НАПРАВЛЕНИЕ 4.  </w:t>
            </w:r>
          </w:p>
          <w:p>
            <w:pPr>
              <w:pStyle w:val="Normal"/>
              <w:widowControl w:val="false"/>
              <w:shd w:val="clear" w:color="auto" w:fill="FFFF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РАБОТА МЦДО С МАЛОКОМПЛЕКТНОЙ ШКОЛОЙ МБОУ   </w:t>
            </w:r>
          </w:p>
          <w:p>
            <w:pPr>
              <w:pStyle w:val="Normal"/>
              <w:widowControl w:val="false"/>
              <w:shd w:val="clear" w:color="auto" w:fill="FFFF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val="clear" w:color="auto" w:fill="FFFF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планирование совместной работы по организации и осуществлению дистанционных образовательных услуг БШ и МБОУ СОШ №55, 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ЦДО И.Л.Бондаренк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о сотрудничестве между БШ и МБОУ СОШ №55,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а школ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корректировка расписания совместных дистанционных мероприятий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в течение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ЦДО И.Л.Бондаренк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МБОУ СОШ №55,12 по вопросам развития единой информационно –образовательной среды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специалисты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вопросам работоспособности сети, прав доступа, смене пароле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специалисты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совещания административных работников ОУ по вопросам ДО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ЦДО И.Л.Бондаренк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,организация сопровождение и контроль эффективности консультаций, организованных с использованием ДО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ЦДО И.Л.Бондаренк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ой и практической помощи педагогам МБОУ   по вопросам эффективности применения ДОТ в учебном процессе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ЦДО И.Л.Бондаренк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НАПРАВЛЕНИЕ5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 (ЗАКОННЫМИ ПРЕДСТАВИТЕЛЯМИ) УЧАЩИХС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с родителями на дистанционное обучение детей с ОВЗ на 2014- 2015 учебный го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ЦДО И.Л.Бондаренк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родителей (законных представителей) по вопросам организации учебного процесс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ЦДО И.Л.Бондаренк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родителей ( законных представителей) с нормативно- правовой базой дистанционного образова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ЦДО И.Л.Бондаренк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расписания индивидуальных дистанционных занятий с родителями учащихс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ЦДО И.Л.Бондаренк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взаимодействия родителей ( законных представителей) с ЦДО г.Краснодар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ЦДО И.Л.Бондаренк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родителями ( законными представителями) по подготовке  пакета документов для МВК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ЦДО И.Л.Бондаренк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 , индивидуальная работа с родителями по вопросам ДО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МЦДО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-предметник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родителей по вопросам использования и эксплуатации переданного в семью оборудования для ДО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специалист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лосняков И.И.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учащихся 9-11 классов и их родителей ( законных представителей) по вопросам профессионального самоопред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ЦДО И.Л.Бондаренк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НАПРАВЛЕНИЕ 6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РАЗВИТИЕ ТВОРЧЕСКОГО И НАУЧНО-ИССЛЕДОВАТЕЛЬСКОГО ПОТЕНЦИАЛА УЧАЩИХСЯ. ВНЕКЛАССНАЯ РАБО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униципальных, региональных и Всероссийских дистанционных конкурсах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МЦДО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-предметник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о средними профессиональными и высшими учебными учреждениями, обучающими детей-инвалидо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ЦДО И.Л.Бондаренк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в форуме «Создай себя сам» учащихся старших класс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ЦДО И.Л.Бондаренк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rPr>
          <w:sz w:val="18"/>
          <w:szCs w:val="18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b1cc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ec2485"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basedOn w:val="DefaultParagraphFont"/>
    <w:qFormat/>
    <w:rsid w:val="000327ff"/>
    <w:rPr>
      <w:rFonts w:eastAsia="SimSun" w:cs="Lucida Sans"/>
      <w:kern w:val="2"/>
      <w:sz w:val="24"/>
      <w:szCs w:val="24"/>
      <w:lang w:eastAsia="hi-IN" w:bidi="hi-IN"/>
    </w:rPr>
  </w:style>
  <w:style w:type="character" w:styleId="Style16" w:customStyle="1">
    <w:name w:val="Подзаголовок Знак"/>
    <w:basedOn w:val="DefaultParagraphFont"/>
    <w:link w:val="Subtitle"/>
    <w:qFormat/>
    <w:rsid w:val="000327ff"/>
    <w:rPr>
      <w:rFonts w:ascii="Calibri" w:hAnsi="Calibri" w:eastAsia="MS Gothic"/>
      <w:kern w:val="2"/>
      <w:sz w:val="24"/>
      <w:szCs w:val="24"/>
      <w:lang w:eastAsia="hi-IN" w:bidi="hi-IN"/>
    </w:rPr>
  </w:style>
  <w:style w:type="character" w:styleId="Emphasis">
    <w:name w:val="Emphasis"/>
    <w:qFormat/>
    <w:rsid w:val="00ae6d6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327ff"/>
    <w:pPr>
      <w:widowControl w:val="false"/>
      <w:suppressAutoHyphens w:val="true"/>
      <w:spacing w:before="0" w:after="120"/>
    </w:pPr>
    <w:rPr>
      <w:rFonts w:eastAsia="SimSun" w:cs="Lucida Sans"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ec248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84dc9"/>
    <w:pPr>
      <w:spacing w:before="0" w:after="0"/>
      <w:ind w:left="720" w:hanging="0"/>
      <w:contextualSpacing/>
    </w:pPr>
    <w:rPr/>
  </w:style>
  <w:style w:type="paragraph" w:styleId="ConsPlusTitle" w:customStyle="1">
    <w:name w:val="ConsPlusTitle"/>
    <w:qFormat/>
    <w:rsid w:val="000327f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ar-SA" w:val="ru-RU" w:bidi="ar-SA"/>
    </w:rPr>
  </w:style>
  <w:style w:type="paragraph" w:styleId="Subtitle">
    <w:name w:val="Subtitle"/>
    <w:basedOn w:val="Normal"/>
    <w:next w:val="Normal"/>
    <w:link w:val="Style16"/>
    <w:qFormat/>
    <w:rsid w:val="000327ff"/>
    <w:pPr>
      <w:widowControl w:val="false"/>
      <w:suppressAutoHyphens w:val="true"/>
      <w:spacing w:before="0" w:after="60"/>
      <w:jc w:val="center"/>
      <w:outlineLvl w:val="1"/>
    </w:pPr>
    <w:rPr>
      <w:rFonts w:ascii="Calibri" w:hAnsi="Calibri" w:eastAsia="MS Gothic"/>
      <w:kern w:val="2"/>
      <w:sz w:val="24"/>
      <w:szCs w:val="24"/>
      <w:lang w:eastAsia="hi-IN" w:bidi="hi-IN"/>
    </w:rPr>
  </w:style>
  <w:style w:type="paragraph" w:styleId="NoSpacing">
    <w:name w:val="No Spacing"/>
    <w:uiPriority w:val="1"/>
    <w:qFormat/>
    <w:rsid w:val="00ae6d6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043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  <Pages>11</Pages>
  <Words>2097</Words>
  <Characters>11956</Characters>
  <CharactersWithSpaces>14025</CharactersWithSpaces>
  <Paragraphs>28</Paragraphs>
  <Company>Управление образова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5:34:00Z</dcterms:created>
  <dc:creator>Елена</dc:creator>
  <dc:description/>
  <dc:language>en-US</dc:language>
  <cp:lastModifiedBy>Ольга</cp:lastModifiedBy>
  <cp:lastPrinted>2015-09-14T12:05:00Z</cp:lastPrinted>
  <dcterms:modified xsi:type="dcterms:W3CDTF">2015-09-14T12:06:00Z</dcterms:modified>
  <cp:revision>37</cp:revision>
  <dc:subject/>
  <dc:title>     Краснодарского   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