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  <w:drawing>
          <wp:inline distT="0" distB="0" distL="0" distR="0">
            <wp:extent cx="6036945" cy="48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1" t="26964" r="27746" b="6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>Информирует муниципальные центры дистанционного образования базовых школ Краснодарского края о мероприятиях, проводимых для участников дистанционного обучени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16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ГБОУ ИРО КК информирует Вас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о выездных консультациях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специалистов Центра дистанционного образования в муниципальные образования, базовые школы с целью оказания методической помощи согласно приказа ректора от 22.09.2015 года № 01-20/20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С 13 октября по 14 ноября 2015 года проходит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1 этап (муниципальный) краевого конкурса «Лучшая базовая муниципальная общеобразовательная организация»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согласно письма министерства образования и науки Краснодарского края от 14.07.2015 года № 3400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Материалы опубликованы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айте ЦДО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в разделе «Базовым школам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С 29 октября по 31 октября пройдет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образовательный форум «Создай себя сам», </w:t>
      </w:r>
      <w:r>
        <w:rPr>
          <w:rFonts w:cs="Times New Roman" w:ascii="Times New Roman" w:hAnsi="Times New Roman"/>
          <w:color w:val="1F497D"/>
          <w:sz w:val="28"/>
          <w:szCs w:val="28"/>
        </w:rPr>
        <w:t>г. Краснода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2 ноября 2015 г. Вебинар «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чебное видео своими руками». Цель. Повышение профессиональной компетентности педагогов базовых школ. </w:t>
      </w:r>
    </w:p>
    <w:p>
      <w:pPr>
        <w:pStyle w:val="Normal"/>
        <w:spacing w:lineRule="auto" w:line="240" w:before="280" w:after="15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С 1 октября по 09 ноября 2015 года проходит краевой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сетевой образовательный проект «Мой край родной - моя Кубань»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>для детей-инвалидов, обучающихся с использованием дистанционных технологий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Материалы будут опубликован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айте ЦДО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</w:r>
    </w:p>
    <w:p>
      <w:pPr>
        <w:pStyle w:val="Heading3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Краевой Интернет- проект «Победа деда-моя Победа!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>      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С целью привлечения широкого внимания к празднованию 70-й годовщины Великой Победы, к уникальным историко-культурным и историко-военным материалам и выражения глубокой благодарности советским воинам-победителям Министерство образования и науки Краснодарского края совместно с ГБОУ ИРО Краснодарского края продолжает проведение в 2015 году краевого Интернет-проекта «Победа деда-моя Победа!». К участию в проекте приглашаются учащиеся всех типов и видов образовательных организаций края, педагоги, родители (законные представители). 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Материалы опубликованы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айте ЦДО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ноябре 2015 года стартует краевая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интерактивная игра «Тайна осенней планеты»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детей-инвалидов, обучающихся с использованием дистанционных технологий. Материалы будут опубликованы 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айте ЦДО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>Уважаемые коллеги!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br/>
        <w:t xml:space="preserve">предлагаем Вам принять участие в традиционной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XIII Международной научно-практической конференции "Россия и Европа: связь культуры и экономики"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в г. Прага (Чешская Республика), 13 ноября 2015 года.</w:t>
        <w:br/>
        <w:t xml:space="preserve">Возможно ЗАОЧНОЕ участие. Материалы опубликованы н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айте ЦДО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>Данную рассылку Вы получили как участник дистанционного образования в Краснодарском крае. Рассылка направляется в МЦДО базовых школ края с целью оперативного и своевременного информирования педагогов и администрации о ПЛАНОВЫХ краевых мероприятиях. Рассылка осуществляется 2 раза в месяц: 10 и 25 числа каждого месяца в течение учебного года.</w:t>
      </w:r>
    </w:p>
    <w:p>
      <w:pPr>
        <w:pStyle w:val="Normal"/>
        <w:tabs>
          <w:tab w:val="clear" w:pos="708"/>
          <w:tab w:val="left" w:pos="1396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color w:val="1F497D"/>
          <w:sz w:val="26"/>
          <w:szCs w:val="26"/>
        </w:rPr>
        <w:t>ОТВЕЧАТЬ НА ДАННОЕ ПИСЬМО НЕ НА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С уважением,</w:t>
        <w:br/>
        <w:t xml:space="preserve">Центр дистанцион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ГБОУ ИРО Краснодарского края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jc w:val="center"/>
      <w:outlineLvl w:val="0"/>
    </w:pPr>
    <w:rPr>
      <w:rFonts w:ascii="Times New Roman" w:hAnsi="Times New Roman" w:eastAsia="Arial" w:cs="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Arial" w:cs="Arial"/>
      <w:b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do.kkidppo.ru/" TargetMode="External"/><Relationship Id="rId4" Type="http://schemas.openxmlformats.org/officeDocument/2006/relationships/hyperlink" Target="http://cdo.kkidppo.ru/" TargetMode="External"/><Relationship Id="rId5" Type="http://schemas.openxmlformats.org/officeDocument/2006/relationships/hyperlink" Target="http://cdo.kkidppo.ru/" TargetMode="External"/><Relationship Id="rId6" Type="http://schemas.openxmlformats.org/officeDocument/2006/relationships/hyperlink" Target="http://cdo.kkidppo.ru/" TargetMode="External"/><Relationship Id="rId7" Type="http://schemas.openxmlformats.org/officeDocument/2006/relationships/hyperlink" Target="http://cdo.kkidpp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38:00Z</dcterms:created>
  <dc:creator>Елена</dc:creator>
  <dc:description/>
  <cp:keywords/>
  <dc:language>en-US</dc:language>
  <cp:lastModifiedBy>Метод2</cp:lastModifiedBy>
  <cp:lastPrinted>2015-09-25T15:42:00Z</cp:lastPrinted>
  <dcterms:modified xsi:type="dcterms:W3CDTF">2015-10-26T06:06:00Z</dcterms:modified>
  <cp:revision>14</cp:revision>
  <dc:subject/>
  <dc:title/>
</cp:coreProperties>
</file>