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253" w:hRule="atLeast"/>
        </w:trPr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Управления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 Красноармей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_______</w:t>
              <w:tab/>
              <w:t xml:space="preserve">            </w:t>
            </w:r>
            <w:r>
              <w:rPr>
                <w:b w:val="false"/>
                <w:u w:val="single"/>
              </w:rPr>
              <w:t>Н.И.Вакуленко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2014г</w:t>
            </w:r>
          </w:p>
          <w:p>
            <w:pPr>
              <w:pStyle w:val="Normal"/>
              <w:autoSpaceDE w:val="false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Директор МАОУ СОШ № 8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Н.П.Петр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>К УЧЕБНому ПЛАНу МАОУ СОШ № 8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>ДЛЯ ДЕТЕЙ-ИНВАЛИДОВ,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ОБУЧАЮЩИХСЯ НА ДОМУ С ИСПОЛЬЗОВАНИЕМ ДИСТАНЦИОННЫХ ОБРАЗОВАТЕЛЬНЫХ ТЕХНОЛОГИЙ </w:t>
      </w:r>
    </w:p>
    <w:p>
      <w:pPr>
        <w:pStyle w:val="TextBody"/>
        <w:spacing w:before="0" w:after="0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) Региональный базисный учебный план для детей-инвалидов, обучающихся на дому с использованием дистанционных образовательных технологий, разработан в соответствии с Федеральным Законом  от 10 июля 1992 года          № 3266-1 «Об образовании»; Федеральным Законом от 24 ноября 1995 года       № 181-ФЗ «О социальной защите инвалидов в Российской Федерации»; Постановлением Правительства Российской Федерации от 18 июля 1996 года    № 861 «Об утверждении порядка воспитания и обучения детей-инвалидов на дому и в негосударственных образовательных учреждениях»; приказом Министерства образования и науки Российской Федерации от 6 мая 2005 года № 137 «Об использовании дистанционных образовательных технологий»; письмом Министерства образования РСФСР от 14 ноября 1988 года № 17-253-6 «Об индивидуальном обучении больных детей на дому»; письмом департамента образования и науки Краснодарского края от 18 сентября 2006 года                     № 02.01/1214 «Об организации индивидуального обучения больных детей на дому»;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17785;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. Учебный план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связи с включением в проект по обучению детей-инвалидов с использованием дистанционных образовательных технологий в 2014-2015 учебном году изучаются предметы в дистанционной форме математика 3 часа в неделю английский язык 3 часа в недел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Часы регионального компонента и компонента образовательного учреждения  распределены следующим образом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усство (музыка, 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840" w:hRule="atLeast"/>
        </w:trPr>
        <w:tc>
          <w:tcPr>
            <w:tcW w:w="49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Центра дистанцион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БОУ Краснодарского кра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КИДПП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</w:t>
            </w:r>
            <w:r>
              <w:rPr>
                <w:b w:val="false"/>
                <w:u w:val="single"/>
              </w:rPr>
              <w:t>Е.Ю.Журавлё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гласования</w:t>
            </w:r>
          </w:p>
        </w:tc>
        <w:tc>
          <w:tcPr>
            <w:tcW w:w="49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Директор МАОУ СОШ №12 </w:t>
            </w:r>
            <w:r>
              <w:rPr>
                <w:b w:val="false"/>
                <w:sz w:val="20"/>
                <w:szCs w:val="20"/>
              </w:rPr>
              <w:t>(по месту жительства ребёнка)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Р.П.Бык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253" w:hRule="atLeast"/>
        </w:trPr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Управления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 Красноармей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_______</w:t>
              <w:tab/>
              <w:t xml:space="preserve">            </w:t>
            </w:r>
            <w:r>
              <w:rPr>
                <w:b w:val="false"/>
                <w:u w:val="single"/>
              </w:rPr>
              <w:t>Н.И.Вакуленко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</w:t>
            </w:r>
          </w:p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глас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Директор Базовой школ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Н.П.Петр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>Таблица-сетка часов индивидуального учебного план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Бачко Валерия Левонович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МАОУ СОШ № 8</w:t>
      </w:r>
    </w:p>
    <w:p>
      <w:pPr>
        <w:pStyle w:val="ConsPlusTitle"/>
        <w:widowControl/>
        <w:jc w:val="center"/>
        <w:rPr/>
      </w:pPr>
      <w:r>
        <w:rPr/>
        <w:t>4 клас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984"/>
        <w:gridCol w:w="1342"/>
      </w:tblGrid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Учебные предме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Количество часов в неделю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личество часов (всего)</w:t>
            </w:r>
          </w:p>
        </w:tc>
      </w:tr>
      <w:tr>
        <w:trPr>
          <w:trHeight w:val="1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 xml:space="preserve">Частичн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инклюзи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С использованием информационных технолог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Литературн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Иностранны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кружающий м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 w:bidi="en-US"/>
              </w:rPr>
              <w:t>Кубановед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Искусство (музыка, ИЗ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Итого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 Бачко Ма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253" w:hRule="atLeast"/>
        </w:trPr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Управления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 Красноармей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_______</w:t>
              <w:tab/>
              <w:t xml:space="preserve">            </w:t>
            </w:r>
            <w:r>
              <w:rPr>
                <w:b w:val="false"/>
                <w:u w:val="single"/>
              </w:rPr>
              <w:t>Н.И.Вакуленко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2014г</w:t>
            </w:r>
          </w:p>
          <w:p>
            <w:pPr>
              <w:pStyle w:val="Normal"/>
              <w:autoSpaceDE w:val="false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Директор МАОУ СОШ № 8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Н.П.Петр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>К УЧЕБНому ПЛАНу МАОУ СОШ № 8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>ДЛЯ ДЕТЕЙ-ИНВАЛИДОВ,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ОБУЧАЮЩИХСЯ НА ДОМУ С ИСПОЛЬЗОВАНИЕМ ДИСТАНЦИОННЫХ ОБРАЗОВАТЕЛЬНЫХ ТЕХНОЛОГИЙ </w:t>
      </w:r>
    </w:p>
    <w:p>
      <w:pPr>
        <w:pStyle w:val="TextBody"/>
        <w:spacing w:before="0" w:after="0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) Региональный базисный учебный план для детей-инвалидов, обучающихся на дому с использованием дистанционных образовательных технологий, разработан в соответствии с Федеральным Законом  от 10 июля 1992 года          № 3266-1 «Об образовании»; Федеральным Законом от 24 ноября 1995 года       № 181-ФЗ «О социальной защите инвалидов в Российской Федерации»; Постановлением Правительства Российской Федерации от 18 июля 1996 года    № 861 «Об утверждении порядка воспитания и обучения детей-инвалидов на дому и в негосударственных образовательных учреждениях»; приказом Министерства образования и науки Российской Федерации от 6 мая 2005 года № 137 «Об использовании дистанционных образовательных технологий»; письмом Министерства образования РСФСР от 14 ноября 1988 года № 17-253-6 «Об индивидуальном обучении больных детей на дому»; письмом департамента образования и науки Краснодарского края от 18 сентября 2006 года                     № 02.01/1214 «Об организации индивидуального обучения больных детей на дому»;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17785;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. Учебный план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2) В связи с включением в проект по обучению детей-инвалидов с использованием дистанционных образовательных технологий в 2014-2015 учебном году изучаются предметы в дистанционной форме информатика и ИКТ 3 часа в неделю,  английский язык 3 часа в недел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Часы регионального компонента и компонента образовательного учреждения  распределены следующим образом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 (дистанцио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 (дистанцио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840" w:hRule="atLeast"/>
        </w:trPr>
        <w:tc>
          <w:tcPr>
            <w:tcW w:w="49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Центра дистанцион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БОУ Краснодарского кра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КИДПП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</w:t>
            </w:r>
            <w:r>
              <w:rPr>
                <w:b w:val="false"/>
                <w:u w:val="single"/>
              </w:rPr>
              <w:t>Е.Ю.Журавлё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гласования</w:t>
            </w:r>
          </w:p>
        </w:tc>
        <w:tc>
          <w:tcPr>
            <w:tcW w:w="49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Директор МАОУ СОШ №7 </w:t>
            </w:r>
            <w:r>
              <w:rPr>
                <w:b w:val="false"/>
                <w:sz w:val="20"/>
                <w:szCs w:val="20"/>
              </w:rPr>
              <w:t>(по месту жительства ребёнка)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</w:t>
            </w:r>
            <w:r>
              <w:rPr>
                <w:b w:val="false"/>
                <w:u w:val="single"/>
              </w:rPr>
              <w:t>Шашунин Е.А.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253" w:hRule="atLeast"/>
        </w:trPr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Управления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 Красноармей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_______</w:t>
              <w:tab/>
              <w:t xml:space="preserve">            </w:t>
            </w:r>
            <w:r>
              <w:rPr>
                <w:b w:val="false"/>
                <w:u w:val="single"/>
              </w:rPr>
              <w:t>Н.И.Вакуленко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</w:t>
            </w:r>
          </w:p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глас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Директор Базовой школ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Н.П.Петр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блица-сетка часов индивидуального учебного план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Меджитова Романа Русланович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МАОУ СОШ № 8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rPr>
          <w:b/>
          <w:b/>
          <w:bCs/>
          <w:u w:val="single"/>
          <w:lang w:eastAsia="en-US" w:bidi="en-US"/>
        </w:rPr>
      </w:pPr>
      <w:r>
        <w:rPr>
          <w:b/>
          <w:bCs/>
          <w:u w:val="single"/>
          <w:lang w:eastAsia="en-US" w:bidi="en-US"/>
        </w:rPr>
      </w:r>
    </w:p>
    <w:tbl>
      <w:tblPr>
        <w:tblW w:w="98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559"/>
        <w:gridCol w:w="1418"/>
        <w:gridCol w:w="1842"/>
        <w:gridCol w:w="1276"/>
      </w:tblGrid>
      <w:tr>
        <w:trPr>
          <w:trHeight w:val="23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Количество часов</w:t>
            </w:r>
          </w:p>
        </w:tc>
      </w:tr>
      <w:tr>
        <w:trPr>
          <w:trHeight w:val="233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 xml:space="preserve">Частичн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инклюз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С использованием информационных техно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лгеб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еомет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Английский язы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Информатика и И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_____Меджитова Ма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  <w:tab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253" w:hRule="atLeast"/>
        </w:trPr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Управления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 Красноармей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_______</w:t>
              <w:tab/>
              <w:t xml:space="preserve">            </w:t>
            </w:r>
            <w:r>
              <w:rPr>
                <w:b w:val="false"/>
                <w:u w:val="single"/>
              </w:rPr>
              <w:t>Н.И.Вакуленко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2014г</w:t>
            </w:r>
          </w:p>
          <w:p>
            <w:pPr>
              <w:pStyle w:val="Normal"/>
              <w:autoSpaceDE w:val="false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Директор МАОУ СОШ № 8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Н.П.Петр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>К УЧЕБНому ПЛАНу МАОУ СОШ № 8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>ДЛЯ ДЕТЕЙ-ИНВАЛИДОВ,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ОБУЧАЮЩИХСЯ НА ДОМУ С ИСПОЛЬЗОВАНИЕМ ДИСТАНЦИОННЫХ ОБРАЗОВАТЕЛЬНЫХ ТЕХНОЛОГИЙ </w:t>
      </w:r>
    </w:p>
    <w:p>
      <w:pPr>
        <w:pStyle w:val="TextBody"/>
        <w:spacing w:before="0" w:after="0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) Региональный базисный учебный план для детей-инвалидов, обучающихся на дому с использованием дистанционных образовательных технологий, разработан в соответствии с Федеральным Законом  от 10 июля 1992 года          № 3266-1 «Об образовании»; Федеральным Законом от 24 ноября 1995 года       № 181-ФЗ «О социальной защите инвалидов в Российской Федерации»; Постановлением Правительства Российской Федерации от 18 июля 1996 года    № 861 «Об утверждении порядка воспитания и обучения детей-инвалидов на дому и в негосударственных образовательных учреждениях»; приказом Министерства образования и науки Российской Федерации от 6 мая 2005 года № 137 «Об использовании дистанционных образовательных технологий»; письмом Министерства образования РСФСР от 14 ноября 1988 года № 17-253-6 «Об индивидуальном обучении больных детей на дому»; письмом департамента образования и науки Краснодарского края от 18 сентября 2006 года                     № 02.01/1214 «Об организации индивидуального обучения больных детей на дому»;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17785;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. Учебный план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связи с включением в проект по обучению детей-инвалидов с использованием дистанционных образовательных технологий в 2014-2015 учебном году изучаются предметы в дистанционной форме информатика и ИКТ 3 часа в неделю,  английский язык 3 часа в недел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Часы регионального компонента и компонента образовательного учреждения  распределены следующим образом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 (дистанцио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 (дистанцио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840" w:hRule="atLeast"/>
        </w:trPr>
        <w:tc>
          <w:tcPr>
            <w:tcW w:w="49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Центра дистанцион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БОУ Краснодарского кра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КИДПП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</w:t>
            </w:r>
            <w:r>
              <w:rPr>
                <w:b w:val="false"/>
                <w:u w:val="single"/>
              </w:rPr>
              <w:t>Е.Ю.Журавлё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гласования</w:t>
            </w:r>
          </w:p>
        </w:tc>
        <w:tc>
          <w:tcPr>
            <w:tcW w:w="49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Директор МАОУ СОШ №7 </w:t>
            </w:r>
            <w:r>
              <w:rPr>
                <w:b w:val="false"/>
                <w:sz w:val="20"/>
                <w:szCs w:val="20"/>
              </w:rPr>
              <w:t>(по месту жительства ребёнка)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________                  Е.А.</w:t>
            </w:r>
            <w:r>
              <w:rPr>
                <w:b w:val="false"/>
                <w:u w:val="single"/>
              </w:rPr>
              <w:t>Шашунин</w:t>
            </w:r>
            <w:r>
              <w:rPr>
                <w:b w:val="false"/>
              </w:rPr>
              <w:t xml:space="preserve"> </w:t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253" w:hRule="atLeast"/>
        </w:trPr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Управления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 Красноармей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_______</w:t>
              <w:tab/>
              <w:t xml:space="preserve">            </w:t>
            </w:r>
            <w:r>
              <w:rPr>
                <w:b w:val="false"/>
                <w:u w:val="single"/>
              </w:rPr>
              <w:t>Н.И.Вакуленко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</w:t>
            </w:r>
          </w:p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глас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Директор Базовой школ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Н.П.Петр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блица-сетка часов индивидуального учебного план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Семёнова Артёма Николаевич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МАОУ СОШ № 8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rPr>
          <w:b/>
          <w:b/>
          <w:bCs/>
          <w:u w:val="single"/>
          <w:lang w:eastAsia="en-US" w:bidi="en-US"/>
        </w:rPr>
      </w:pPr>
      <w:r>
        <w:rPr>
          <w:b/>
          <w:bCs/>
          <w:u w:val="single"/>
          <w:lang w:eastAsia="en-US" w:bidi="en-US"/>
        </w:rPr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tbl>
      <w:tblPr>
        <w:tblW w:w="98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559"/>
        <w:gridCol w:w="1418"/>
        <w:gridCol w:w="1842"/>
        <w:gridCol w:w="1276"/>
      </w:tblGrid>
      <w:tr>
        <w:trPr>
          <w:trHeight w:val="23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Количество часов</w:t>
            </w:r>
          </w:p>
        </w:tc>
      </w:tr>
      <w:tr>
        <w:trPr>
          <w:trHeight w:val="233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 xml:space="preserve">Частичн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инклюз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С использованием информационных техно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лгеб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еомет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Английский язы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Информатика и И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_____Семёнова Татьяна Сергеевна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253" w:hRule="atLeast"/>
        </w:trPr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Управления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 Красноармей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_______</w:t>
              <w:tab/>
              <w:t xml:space="preserve">            </w:t>
            </w:r>
            <w:r>
              <w:rPr>
                <w:b w:val="false"/>
                <w:u w:val="single"/>
              </w:rPr>
              <w:t>Н.И.Вакуленко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2014г</w:t>
            </w:r>
          </w:p>
          <w:p>
            <w:pPr>
              <w:pStyle w:val="Normal"/>
              <w:autoSpaceDE w:val="false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autoSpaceDE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Директор МАОУ СОШ № 8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Н.П.Петр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>К УЧЕБНому ПЛАНу МАОУ СОШ № 8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>ДЛЯ ДЕТЕЙ-ИНВАЛИДОВ,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ОБУЧАЮЩИХСЯ НА ДОМУ С ИСПОЛЬЗОВАНИЕМ ДИСТАНЦИОННЫХ ОБРАЗОВАТЕЛЬНЫХ ТЕХНОЛОГИЙ </w:t>
      </w:r>
    </w:p>
    <w:p>
      <w:pPr>
        <w:pStyle w:val="TextBody"/>
        <w:spacing w:before="0" w:after="0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) Региональный базисный учебный план для детей-инвалидов, обучающихся на дому с использованием дистанционных образовательных технологий, разработан в соответствии с Федеральным Законом  от 10 июля 1992 года          № 3266-1 «Об образовании»; Федеральным Законом от 24 ноября 1995 года       № 181-ФЗ «О социальной защите инвалидов в Российской Федерации»; Постановлением Правительства Российской Федерации от 18 июля 1996 года    № 861 «Об утверждении порядка воспитания и обучения детей-инвалидов на дому и в негосударственных образовательных учреждениях»; приказом Министерства образования и науки Российской Федерации от 6 мая 2005 года № 137 «Об использовании дистанционных образовательных технологий»; письмом Министерства образования РСФСР от 14 ноября 1988 года № 17-253-6 «Об индивидуальном обучении больных детей на дому»; письмом департамента образования и науки Краснодарского края от 18 сентября 2006 года                     № 02.01/1214 «Об организации индивидуального обучения больных детей на дому»;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17785;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. Учебный план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связи с включением в проект по обучению детей-инвалидов с использованием дистанционных образовательных технологий в 2014-2015 учебном году изучаются предметы в дистанционной форме информатика и ИКТ 3 часа в неделю,  английский язык 3 часа в недел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Часы регионального компонента и компонента образовательного учреждения  распределены следующим образом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 (дистанцио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840" w:hRule="atLeast"/>
        </w:trPr>
        <w:tc>
          <w:tcPr>
            <w:tcW w:w="49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Центра дистанцион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БОУ Краснодарского кра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КИДПП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</w:t>
            </w:r>
            <w:r>
              <w:rPr>
                <w:b w:val="false"/>
                <w:u w:val="single"/>
              </w:rPr>
              <w:t>Е.Ю.Журавлё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гласования</w:t>
            </w:r>
          </w:p>
        </w:tc>
        <w:tc>
          <w:tcPr>
            <w:tcW w:w="49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Директор МАОУ СОШ №55 </w:t>
            </w:r>
            <w:r>
              <w:rPr>
                <w:b w:val="false"/>
                <w:sz w:val="20"/>
                <w:szCs w:val="20"/>
              </w:rPr>
              <w:t>(по месту жительства ребёнка)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</w:t>
            </w:r>
            <w:r>
              <w:rPr>
                <w:b w:val="false"/>
                <w:u w:val="single"/>
              </w:rPr>
              <w:t xml:space="preserve">М.В. Корниенко 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253" w:hRule="atLeast"/>
        </w:trPr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Управления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 Красноармейский район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_______</w:t>
              <w:tab/>
              <w:t xml:space="preserve">            </w:t>
            </w:r>
            <w:r>
              <w:rPr>
                <w:b w:val="false"/>
                <w:u w:val="single"/>
              </w:rPr>
              <w:t>Н.И.Вакуленко</w:t>
            </w:r>
          </w:p>
          <w:p>
            <w:pPr>
              <w:pStyle w:val="ConsPlusTitle"/>
              <w:widowControl/>
              <w:tabs>
                <w:tab w:val="clear" w:pos="708"/>
                <w:tab w:val="right" w:pos="3099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</w:t>
            </w:r>
          </w:p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гласования</w:t>
            </w:r>
          </w:p>
          <w:p>
            <w:pPr>
              <w:pStyle w:val="Normal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6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педагогического совет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_____от __________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Директор Базовой школ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________                  </w:t>
            </w:r>
            <w:r>
              <w:rPr>
                <w:b w:val="false"/>
                <w:u w:val="single"/>
              </w:rPr>
              <w:t>Н.П.Петрова</w:t>
            </w:r>
            <w:r>
              <w:rPr>
                <w:b w:val="false"/>
              </w:rPr>
              <w:br/>
            </w:r>
            <w:r>
              <w:rPr>
                <w:b w:val="false"/>
                <w:sz w:val="18"/>
                <w:szCs w:val="18"/>
              </w:rPr>
              <w:t>подпись                      расшифровка подпис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блица-сетка часов индивидуального учебного план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Усьяновой Ольги Александровны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МАОУ СОШ № 8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10 класс</w:t>
      </w:r>
    </w:p>
    <w:p>
      <w:pPr>
        <w:pStyle w:val="Normal"/>
        <w:rPr>
          <w:b/>
          <w:b/>
          <w:bCs/>
          <w:u w:val="single"/>
          <w:lang w:eastAsia="en-US" w:bidi="en-US"/>
        </w:rPr>
      </w:pPr>
      <w:r>
        <w:rPr>
          <w:b/>
          <w:bCs/>
          <w:u w:val="single"/>
          <w:lang w:eastAsia="en-US" w:bidi="en-US"/>
        </w:rPr>
      </w:r>
    </w:p>
    <w:tbl>
      <w:tblPr>
        <w:tblW w:w="98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559"/>
        <w:gridCol w:w="1418"/>
        <w:gridCol w:w="1842"/>
        <w:gridCol w:w="1276"/>
      </w:tblGrid>
      <w:tr>
        <w:trPr>
          <w:trHeight w:val="23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Количество часов</w:t>
            </w:r>
          </w:p>
        </w:tc>
      </w:tr>
      <w:tr>
        <w:trPr>
          <w:trHeight w:val="233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 xml:space="preserve">Частичн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инклюз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С использованием информационных техно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лгеб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еомет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Английский  язы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ц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Информатика и И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_____Усьянова Татья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libri" w:hAnsi="Calibri" w:eastAsia="MS Gothic;ＭＳ ゴシック" w:cs="Calibri"/>
      <w:kern w:val="2"/>
      <w:sz w:val="24"/>
      <w:szCs w:val="24"/>
      <w:lang w:val="en-US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2:00Z</dcterms:created>
  <dc:creator>Карасева</dc:creator>
  <dc:description/>
  <cp:keywords/>
  <dc:language>en-US</dc:language>
  <cp:lastModifiedBy>Иринка</cp:lastModifiedBy>
  <cp:lastPrinted>2014-05-27T15:12:00Z</cp:lastPrinted>
  <dcterms:modified xsi:type="dcterms:W3CDTF">2014-08-19T17:34:00Z</dcterms:modified>
  <cp:revision>19</cp:revision>
  <dc:subject/>
  <dc:title/>
</cp:coreProperties>
</file>