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o"/>
        <w:spacing w:lineRule="auto" w:line="240"/>
        <w:jc w:val="right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Проект</w:t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tabs>
          <w:tab w:val="clear" w:pos="709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ТЕЛЬСТВО РОССИЙСКОЙ ФЕДЕРАЦИИ</w:t>
      </w:r>
    </w:p>
    <w:p>
      <w:pPr>
        <w:pStyle w:val="Oaio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Oaio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/>
      </w:pPr>
      <w:r>
        <w:rPr>
          <w:sz w:val="28"/>
          <w:szCs w:val="28"/>
          <w:lang w:val="ru-RU"/>
        </w:rPr>
        <w:t xml:space="preserve">от «       »                   2019 г. № </w:t>
      </w:r>
    </w:p>
    <w:p>
      <w:pPr>
        <w:pStyle w:val="Ienuii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enuii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</w:t>
      </w:r>
    </w:p>
    <w:p>
      <w:pPr>
        <w:pStyle w:val="Ienuii"/>
        <w:tabs>
          <w:tab w:val="clear" w:pos="709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enuii"/>
        <w:tabs>
          <w:tab w:val="clear" w:pos="709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eastAsia="en-US"/>
        </w:rPr>
        <w:t>О проведении в 2020 - 2022 годах  эксперимент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апробации федеральной информационно-сервисной </w:t>
        <w:br/>
        <w:t xml:space="preserve">платформы цифровой образовательной среды 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1. Провести с 1 января 2020 года по 31 декабря 2022 года эксперимент</w:t>
        <w:br/>
        <w:t>по апробации федеральной информационно-сервисной платформы цифровой образовательной среды (далее - эксперимент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положение о проведении в 2020 - 2022 годах эксперимента по апробации федеральной информационно-сервисной платформы цифровой образовательной среды (Приложение № 1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перечень субъектов Российской Федерации, на территории которых проводится эксперимент по апробации федеральной информационно-сервисной платформы цифровой образовательной среды (Приложение № 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Установить, что федеральными органами исполнительной власти, уполномоченными на обеспечение проведения эксперимента являются Министерство просвещения Российской Федерации, Министерство цифрового развития, связи и массовых коммуникаций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4. Министерству просвещения Российской Федерации в 30-дневный срок</w:t>
        <w:br/>
        <w:t>со дня вступления в силу настоящего постановления определить оператора создания, апробации и функционирования федеральной информационно-сервисной платформы цифровой образовательной среды, осуществляющего также организационно-техническое, информационное, методическое, экспертно-аналитическое сопровождение проведения эксперимента, из числа подведомственных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1"/>
        <w:jc w:val="both"/>
        <w:rPr/>
      </w:pPr>
      <w:r>
        <w:rPr>
          <w:sz w:val="28"/>
          <w:szCs w:val="28"/>
        </w:rPr>
        <w:t>5. Установить, что проведение эксперимента Министерством просвещения Российской Федерации и Министерством цифрового развития, связи и массовых коммуникаций Российской Федерации осуществляется в пределах установленной предельной численности работников их центральных аппаратов, а также бюджетных ассигнований, предусмотренных соответствующим федеральным органам исполнительной власти в федеральном бюджете на руководство и управление</w:t>
        <w:br/>
        <w:t>в сфере установленных функц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8679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оссийской Федерации                                                                              </w:t>
      </w:r>
      <w:r>
        <w:rPr>
          <w:sz w:val="28"/>
          <w:szCs w:val="28"/>
        </w:rPr>
        <w:t>Д. МЕДВЕД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9"/>
          <w:tab w:val="left" w:pos="72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atLeas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tLeas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2019 г. №____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оведении в 2020 - 2022 годах  эксперимента </w:t>
        <w:br/>
      </w:r>
      <w:r>
        <w:rPr>
          <w:b/>
          <w:sz w:val="28"/>
          <w:szCs w:val="28"/>
          <w:lang w:eastAsia="en-US"/>
        </w:rPr>
        <w:t xml:space="preserve">по апробации федеральной информационно-сервисной </w:t>
        <w:br/>
        <w:t>платформы цифровой образовательной сред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8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ru-RU"/>
        </w:rPr>
        <w:t xml:space="preserve"> Положение</w:t>
      </w:r>
      <w:r>
        <w:rPr>
          <w:bCs/>
          <w:color w:val="000000"/>
          <w:sz w:val="28"/>
          <w:szCs w:val="28"/>
        </w:rPr>
        <w:t xml:space="preserve"> разработано в целях реализации федерального проекта «Цифровая образовательная среда» национального проекта «Образование»</w:t>
      </w:r>
      <w:r>
        <w:rPr>
          <w:sz w:val="28"/>
          <w:szCs w:val="28"/>
          <w:lang w:val="ru-RU"/>
        </w:rPr>
        <w:t xml:space="preserve">  и </w:t>
      </w:r>
      <w:r>
        <w:rPr>
          <w:sz w:val="28"/>
          <w:szCs w:val="28"/>
        </w:rPr>
        <w:t xml:space="preserve">устанавливает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 и условия проведения с 1 января 2020 года по 31 декабря 2022 года эксперимента по </w:t>
      </w:r>
      <w:r>
        <w:rPr>
          <w:sz w:val="28"/>
          <w:szCs w:val="28"/>
          <w:lang w:val="ru-RU"/>
        </w:rPr>
        <w:t>апробации</w:t>
      </w:r>
      <w:r>
        <w:rPr>
          <w:sz w:val="28"/>
          <w:szCs w:val="28"/>
        </w:rPr>
        <w:t xml:space="preserve"> федеральной информационно-сервисной платформы цифровой образовательной среды (далее – эксперимент).</w:t>
      </w:r>
    </w:p>
    <w:p>
      <w:pPr>
        <w:pStyle w:val="Style28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нятия, </w:t>
      </w:r>
      <w:r>
        <w:rPr>
          <w:sz w:val="28"/>
          <w:szCs w:val="28"/>
        </w:rPr>
        <w:t>используемые в настоящем Положении, означают следующее:</w:t>
      </w:r>
    </w:p>
    <w:p>
      <w:pPr>
        <w:pStyle w:val="Style28"/>
        <w:widowControl w:val="false"/>
        <w:shd w:fill="FFFFFF" w:val="clear"/>
        <w:autoSpaceDE w:val="false"/>
        <w:spacing w:lineRule="auto" w:line="360" w:before="0" w:after="0"/>
        <w:ind w:left="0" w:firstLine="709"/>
        <w:contextualSpacing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цифровая образовательная среда (далее – ЦОС) – </w:t>
      </w:r>
      <w:r>
        <w:rPr>
          <w:bCs/>
          <w:color w:val="000000"/>
          <w:sz w:val="28"/>
          <w:szCs w:val="28"/>
        </w:rPr>
        <w:t>совокупность условий, созданных для реализации образовательных программ с применением электронного обучения, дистанционных образовательных технологий, с учетом 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</w:t>
      </w:r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</w:rPr>
        <w:t>и телекоммуникационных технологий, соответствующих техн</w:t>
      </w:r>
      <w:r>
        <w:rPr>
          <w:bCs/>
          <w:color w:val="000000"/>
          <w:sz w:val="28"/>
          <w:szCs w:val="28"/>
          <w:lang w:val="ru-RU"/>
        </w:rPr>
        <w:t>ологических</w:t>
      </w:r>
      <w:r>
        <w:rPr>
          <w:bCs/>
          <w:color w:val="000000"/>
          <w:sz w:val="28"/>
          <w:szCs w:val="28"/>
        </w:rPr>
        <w:t xml:space="preserve"> средств, и обеспечивающих освоение обучающимися образовательных программ в полном объеме независимо от места нахождения обучающихс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ая модель ЦОС – порядок взаимодействия участников отношений</w:t>
        <w:br/>
        <w:t>в сфере образования при регулировании отношений, связанных с созданием</w:t>
        <w:br/>
        <w:t>и развитием ЦОС, включающи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ребования к условиям ЦОС, </w:t>
      </w:r>
      <w:r>
        <w:rPr>
          <w:bCs/>
          <w:sz w:val="28"/>
          <w:szCs w:val="28"/>
        </w:rPr>
        <w:t>цифровому образовательному контенту и информационным сервисам и ресурсам</w:t>
      </w:r>
      <w:r>
        <w:rPr>
          <w:bCs/>
          <w:color w:val="000000"/>
          <w:sz w:val="28"/>
          <w:szCs w:val="28"/>
        </w:rPr>
        <w:t>, используемым при осуществлении образовательного процесса и административно-управленческих функций в сфере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ая информационно-сервисная платформа ЦОС (далее – платформа ЦОС) – это совокупность информационных сервисов и ресурсов, интегрированных</w:t>
        <w:br/>
        <w:t>с ними государственных  и иных информационных систем, используемых в сфере образования и (или) необходимых для работоспособности информационных систем в сфере образования, взаимодействующих в единой информационной среде, использующих единые стандарты информации, механизмы идентификации</w:t>
        <w:br/>
        <w:t>и аутентификации, роли и атрибуты, обеспечивающая алгоритмизированное решение задач участников отношений в сфере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ифровой образовательный контент (далее – контент) - </w:t>
      </w:r>
      <w:r>
        <w:rPr>
          <w:sz w:val="28"/>
          <w:szCs w:val="28"/>
          <w:shd w:fill="FFFFFF" w:val="clear"/>
        </w:rPr>
        <w:t>средства обучения</w:t>
        <w:br/>
        <w:t>и воспитания, представленные в электронном виде, в том числе электронные образовательные и информационные ресурсы, средства определения уровня знаний и оценки компетенций, а также иные объекты, необходимые для образовательной деятельности в ЦОС;</w:t>
      </w:r>
    </w:p>
    <w:p>
      <w:pPr>
        <w:pStyle w:val="Style28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firstLine="851"/>
        <w:contextualSpacing w:val="false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экспертиза контента – многоуровневая система проверки </w:t>
      </w:r>
      <w:r>
        <w:rPr>
          <w:rFonts w:eastAsia="Times New Roman"/>
          <w:sz w:val="28"/>
          <w:szCs w:val="28"/>
          <w:shd w:fill="FFFFFF" w:val="clear"/>
          <w:lang w:eastAsia="ru-RU"/>
        </w:rPr>
        <w:t>контента,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основанная на обезличенных механизмах (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 автоматизированных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(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втоматических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)</w:t>
        <w:br/>
        <w:t xml:space="preserve">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кспертных процессах) в зависимости от типа конт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цифрового профиля в рамках платформы</w:t>
        <w:br/>
        <w:t>ЦОС - инфраструктура, обеспечивающая доступ граждан к содержащимся</w:t>
        <w:br/>
        <w:t>в государственных и иных информационных системах в сфере образования сведениям, документам, и организаций к необходимым сведениям о гражданине,</w:t>
        <w:br/>
        <w:t>в том числе по инициативе или с согласия гражданина, а также информационно-технологическое взаимодействие информационных систем, используемых</w:t>
        <w:br/>
        <w:t>для предоставления государственных и муниципальных услуг и исполнения государственных и муниципальных функций в электронной форме, в порядке, установленном постановлением Правительства Российской Федерации</w:t>
        <w:br/>
        <w:t>от 8 июня 2011 г. № 451 «Об инфраструктуре, обеспечивающей</w:t>
        <w:br/>
        <w:t>информационно-технологическое взаимодействие информационных систем, используемых для предоставления государственных и муниципальных услуг</w:t>
        <w:br/>
        <w:t>и исполнения государственных и муниципальных функций в электронной форме» (далее - постановление Правительства Российской Федерации от 8 июня 2011 г.</w:t>
        <w:br/>
        <w:t>№ 45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эксперимента является обеспечение качества и связанности данных, содержащихся в государственных информационных системах и ресурсах, иных информационных системах в сфере образования, задействованных в эксперименте,</w:t>
        <w:br/>
        <w:t>в объеме, определенном для эксперимен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ами эксперимента являются: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>а) проектирование, разработка и ввод в эксплуатацию платформы ЦОС, апробация сервисов платформы ЦОС;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69"/>
      <w:bookmarkEnd w:id="2"/>
      <w:r>
        <w:rPr>
          <w:rFonts w:cs="Times New Roman" w:ascii="Times New Roman" w:hAnsi="Times New Roman"/>
          <w:sz w:val="28"/>
          <w:szCs w:val="28"/>
        </w:rPr>
        <w:t xml:space="preserve">б) разработка инфраструктуры цифрового профиля в рамках платформы ЦОС, </w:t>
      </w:r>
      <w:bookmarkStart w:id="3" w:name="Par72"/>
      <w:bookmarkStart w:id="4" w:name="Par71"/>
      <w:bookmarkStart w:id="5" w:name="Par70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пробация его функциональных возможносте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ое предоставление участникам ЦОС по его запросу необходимых сведений о нем, обмен которыми осуществляется между государственными органами и органами местного самоуправления</w:t>
        <w:br/>
        <w:t>с использованием реализованных запросов в рамках единой системы межведомственного электронного взаимодейств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участникам ЦОС заявки на корректировку необходимых сведений о нем в случае их недостоверности и (или) нето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хранение обучающимся, достигшим 14 лет самостоятельно, родителем (законным представителем) обучающегося, не достигшего 14 лет</w:t>
        <w:br/>
        <w:t>(далее – обучающиеся, родители (законные представители), необходимых сведений о нем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</w:t>
        <w:br/>
        <w:t>в электронной форме» (далее - единая система идентификации и аутентифик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бражение одновременно цифрового профиля обучающегося с цифровым профилем родителя (законного представител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организаций, осуществляющих образовательную деятельность по реализации основных общеобразовательных программ, образовательных программ среднего профессионального образования на территории субъектов Российской Федерации, в которых проводится эксперимент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) (далее  – организ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ерсональным данным обучающихся, содержащихся в информационных системах и ресурсах в сфере образования</w:t>
        <w:br/>
        <w:t>(далее – информационные системы), по инициативе или с согласия, полученного</w:t>
        <w:br/>
        <w:t>в автоматическом режиме, указанных обучающихся, родителей (законных представителе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еобходимых сведений об обучающихся, содержащихся</w:t>
        <w:br/>
        <w:t>в информационных системах, для заполнения заявлений о предоставлении государственных и муниципальных услуг и приобретения конт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ое обновление сохраненных необходимых сведений</w:t>
        <w:br/>
        <w:t>об обучающихся в случае внесения в них изменений при технической готовности соответствующих информационных сист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управление обучающимися, родителями (законными представителями) доступом организаций к необходимым сведениям</w:t>
        <w:br/>
        <w:t>об обучающемся, содержащимся в информационных системах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6" w:name="Par93"/>
      <w:bookmarkStart w:id="7" w:name="Par88"/>
      <w:bookmarkStart w:id="8" w:name="Par87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предложений по внесению изменений в законодательство Российской Федерации, регламентирующее функционирование платформы ЦОС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информационных сист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ами эксперимента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цифрового развития, связи и массовых коммуникаций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е исполнительные органы государственной власти субъектов Российской Федерации, на территории которых проводится эксперимент</w:t>
        <w:br/>
        <w:t>(далее –  субъекты Российской Федерации) на добровольной основ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- на добровольной осно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частники цифровой образовательной среды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bCs/>
          <w:color w:val="000000"/>
          <w:sz w:val="28"/>
          <w:szCs w:val="28"/>
          <w:lang w:eastAsia="en-US"/>
        </w:rPr>
        <w:t>участники отношений в сфере образования, а также поставщики и потребители контента, на добровольной основе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требители контента - физические или юридические лица, в том числе являющиеся участниками ЦОС, использующие контент в образовательных</w:t>
        <w:br/>
        <w:t>и воспитательных целях, на добровольной осно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вщики контента – физические лица, </w:t>
      </w:r>
      <w:r>
        <w:rPr>
          <w:sz w:val="28"/>
          <w:szCs w:val="28"/>
          <w:shd w:fill="FFFFFF" w:val="clear"/>
        </w:rPr>
        <w:t>юридические лица,</w:t>
      </w:r>
      <w:r>
        <w:rPr>
          <w:sz w:val="28"/>
          <w:szCs w:val="28"/>
        </w:rPr>
        <w:t xml:space="preserve"> индивидуальные предприниматели, предоставляющие контент участникам отношений в сфере образования,</w:t>
      </w:r>
      <w:r>
        <w:rPr>
          <w:sz w:val="28"/>
          <w:szCs w:val="28"/>
          <w:shd w:fill="FFFFFF" w:val="clear"/>
        </w:rPr>
        <w:t xml:space="preserve"> соответствующие критериям, установленным Министерством просвещения Российской Федерации в порядке отбора поставщиков контента</w:t>
        <w:br/>
        <w:t>(далее – поставщики контента) - на добровольной осно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учающиеся, родители (законные представители) участвуют</w:t>
        <w:br/>
        <w:t>в эксперименте на добровольной осно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дения эксперимента Министерство просвещения Российской Федера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твержда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о согласованию с Министерством цифрового развития, связи и массовых коммуникаций Российской Федера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загрузке (размещению) контента на платформе ЦОС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речень типов контента, их характеристики и параметры, а также классификатор конт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е стандарты и требования к технологической совместимости платформы ЦОС с внешними информационными системами, требования</w:t>
        <w:br/>
        <w:t>к стандартам и протоколам обмена информацией платформы ЦОС с внешними информационными система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орядок проведения экспертизы </w:t>
      </w:r>
      <w:r>
        <w:rPr>
          <w:sz w:val="28"/>
          <w:szCs w:val="28"/>
        </w:rPr>
        <w:t>контента, загружаемого (размещаемого) поставщиками конт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46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порядок отбора поставщиков конт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порядок ведения реестра поставщиков конте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ормирует совместно с Министерством цифрового развития, связи</w:t>
        <w:br/>
        <w:t>и массовых коммуникаций Российской Федерации организационно-финансовый план по проведению экспериме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Разрабатывает по согласованию с Министерством цифрового развития, связи и массовых коммуникаций Российской Федерации методические рекомендации для размещения на платформе ЦОС и получения из нее информации, в том числе единый формат передачи и состав информации об участниках ЦО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существляет ведение реестра поставщиков контента для предоставления им доступа в единую систему идентификации и аутентификации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 цифрового развития, связи и массовых коммуникаций Российской Федерации обеспечивает проведение эксперимента в рамках своих полномочий, а также предоставление доступа поставщикам контента, включенным в реестр поставщиков контента, в  единую систему идентификации и аутентифик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сшие исполнительные органы государственной власти субъектов Российской Федерации при </w:t>
      </w:r>
      <w:r>
        <w:rPr>
          <w:bCs/>
          <w:color w:val="000000"/>
          <w:sz w:val="28"/>
          <w:szCs w:val="28"/>
        </w:rPr>
        <w:t xml:space="preserve">участии в проведении эксперимента: </w:t>
      </w:r>
    </w:p>
    <w:p>
      <w:pPr>
        <w:pStyle w:val="Style28"/>
        <w:spacing w:lineRule="auto" w:line="360" w:before="0" w:after="0"/>
        <w:ind w:left="0" w:firstLine="709"/>
        <w:contextualSpacing w:val="false"/>
        <w:rPr/>
      </w:pPr>
      <w:r>
        <w:rPr>
          <w:bCs/>
          <w:color w:val="000000"/>
          <w:sz w:val="28"/>
          <w:szCs w:val="28"/>
          <w:lang w:val="ru-RU"/>
        </w:rPr>
        <w:t xml:space="preserve">а) </w:t>
      </w:r>
      <w:r>
        <w:rPr>
          <w:bCs/>
          <w:color w:val="000000"/>
          <w:sz w:val="28"/>
          <w:szCs w:val="28"/>
        </w:rPr>
        <w:t>обеспечивают</w:t>
      </w:r>
      <w:r>
        <w:rPr>
          <w:bCs/>
          <w:color w:val="000000"/>
          <w:sz w:val="28"/>
          <w:szCs w:val="28"/>
          <w:lang w:val="ru-RU"/>
        </w:rPr>
        <w:t xml:space="preserve"> и осуществляют апробац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латформы</w:t>
      </w:r>
      <w:r>
        <w:rPr>
          <w:bCs/>
          <w:color w:val="000000"/>
          <w:sz w:val="28"/>
          <w:szCs w:val="28"/>
        </w:rPr>
        <w:t xml:space="preserve"> ЦОС на территории соответствующего субъекта Российской Федерации</w:t>
      </w:r>
      <w:r>
        <w:rPr>
          <w:bCs/>
          <w:color w:val="000000"/>
          <w:sz w:val="28"/>
          <w:szCs w:val="28"/>
          <w:lang w:val="ru-RU"/>
        </w:rPr>
        <w:t xml:space="preserve">, в том числе </w:t>
      </w:r>
      <w:r>
        <w:rPr>
          <w:bCs/>
          <w:color w:val="000000"/>
          <w:sz w:val="28"/>
          <w:szCs w:val="28"/>
        </w:rPr>
        <w:t xml:space="preserve">региональных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нформационны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х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систем и ресурс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ов,</w:t>
      </w:r>
      <w:r>
        <w:rPr>
          <w:bCs/>
          <w:color w:val="000000"/>
          <w:sz w:val="28"/>
          <w:szCs w:val="28"/>
        </w:rPr>
        <w:t xml:space="preserve"> нап</w:t>
      </w:r>
      <w:r>
        <w:rPr>
          <w:color w:val="000000"/>
          <w:sz w:val="28"/>
          <w:szCs w:val="28"/>
        </w:rPr>
        <w:t>равленных на повышение эффективности функ</w:t>
      </w:r>
      <w:r>
        <w:rPr>
          <w:bCs/>
          <w:color w:val="000000"/>
          <w:sz w:val="28"/>
          <w:szCs w:val="28"/>
        </w:rPr>
        <w:t>ци</w:t>
      </w:r>
      <w:r>
        <w:rPr>
          <w:color w:val="000000"/>
          <w:sz w:val="28"/>
          <w:szCs w:val="28"/>
        </w:rPr>
        <w:t>онирования системы образования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spacing w:lineRule="auto" w:line="360" w:before="0" w:after="0"/>
        <w:ind w:left="0" w:firstLine="709"/>
        <w:contextualSpacing w:val="false"/>
        <w:rPr/>
      </w:pPr>
      <w:r>
        <w:rPr>
          <w:bCs/>
          <w:color w:val="000000"/>
          <w:sz w:val="28"/>
          <w:szCs w:val="28"/>
          <w:lang w:val="ru-RU"/>
        </w:rPr>
        <w:t xml:space="preserve">б) </w:t>
      </w:r>
      <w:r>
        <w:rPr>
          <w:bCs/>
          <w:color w:val="000000"/>
          <w:sz w:val="28"/>
          <w:szCs w:val="28"/>
        </w:rPr>
        <w:t xml:space="preserve">обеспечивают межведомственное взаимодействие по вопросам </w:t>
      </w:r>
      <w:r>
        <w:rPr>
          <w:bCs/>
          <w:color w:val="000000"/>
          <w:sz w:val="28"/>
          <w:szCs w:val="28"/>
          <w:lang w:val="ru-RU"/>
        </w:rPr>
        <w:t xml:space="preserve">проведения эксперимента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>территории</w:t>
      </w:r>
      <w:r>
        <w:rPr>
          <w:bCs/>
          <w:color w:val="000000"/>
          <w:sz w:val="28"/>
          <w:szCs w:val="28"/>
        </w:rPr>
        <w:t xml:space="preserve"> субъект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0. Организации при </w:t>
      </w:r>
      <w:r>
        <w:rPr>
          <w:bCs/>
          <w:color w:val="000000"/>
          <w:sz w:val="28"/>
          <w:szCs w:val="28"/>
        </w:rPr>
        <w:t>участии в проведении эксперимент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ивают апробацию и использование региональных информационных сервисов и ресурсов на платформе </w:t>
      </w:r>
      <w:r>
        <w:rPr>
          <w:bCs/>
          <w:sz w:val="28"/>
          <w:szCs w:val="28"/>
        </w:rPr>
        <w:t xml:space="preserve">ЦОС, </w:t>
      </w:r>
      <w:r>
        <w:rPr>
          <w:sz w:val="28"/>
          <w:szCs w:val="28"/>
        </w:rPr>
        <w:t xml:space="preserve">загрузку (размещение) </w:t>
      </w:r>
      <w:r>
        <w:rPr>
          <w:bCs/>
          <w:color w:val="000000"/>
          <w:sz w:val="28"/>
          <w:szCs w:val="28"/>
        </w:rPr>
        <w:t xml:space="preserve">контента на платформе ЦОС. </w:t>
      </w:r>
    </w:p>
    <w:p>
      <w:pPr>
        <w:pStyle w:val="Style28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11. Поставщики контента обеспечивают разработку и поставку контент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Эксперимент включает в себя следующие этап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ирование, разработка и ввод в эксплуатацию платформы ЦОС, апробация сервисов платформы ЦОС</w:t>
      </w:r>
      <w:r>
        <w:rPr>
          <w:sz w:val="28"/>
          <w:szCs w:val="28"/>
        </w:rPr>
        <w:t xml:space="preserve">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, формирование и апробация инфраструктуры цифрового профиля в рамках платформы ЦОС, приведение к единообразию цифрового профи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ование и апробация форм и условий взаимодействия участников эксперимента при апробации платформы ЦОС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организационно-технической и методологической поддержки проведения эксперимента, включая апробацию функциональных возможностей платформы ЦОС и разработку соответствующих рекоменд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проведении эксперимента платформа ЦОС осуществляет интеграцию в инфраструктуру, обеспечивающую информационно-технологическое </w:t>
      </w:r>
      <w:r>
        <w:rPr>
          <w:rFonts w:eastAsia="Calibri"/>
          <w:bCs/>
          <w:sz w:val="28"/>
          <w:szCs w:val="28"/>
          <w:lang w:eastAsia="en-US" w:bidi="ru-RU"/>
        </w:rPr>
        <w:t xml:space="preserve"> взаимодействие информационных систем, используемых для предоставления государственных и муниципальных услуг и исполнения государственных</w:t>
        <w:br/>
        <w:t xml:space="preserve">и муниципальных функций в электронной форме, в порядке, установленно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 w:bidi="ru-RU"/>
          </w:rPr>
          <w:t>постановлением</w:t>
        </w:r>
      </w:hyperlink>
      <w:r>
        <w:rPr>
          <w:rFonts w:eastAsia="Calibri"/>
          <w:bCs/>
          <w:sz w:val="28"/>
          <w:szCs w:val="28"/>
          <w:lang w:eastAsia="en-US" w:bidi="ru-RU"/>
        </w:rPr>
        <w:t xml:space="preserve"> Правительства Российской Федерации от 8 июня 2011 г. № 451.</w:t>
      </w:r>
    </w:p>
    <w:p>
      <w:pPr>
        <w:pStyle w:val="Style28"/>
        <w:spacing w:lineRule="auto" w:line="360" w:before="0" w:after="0"/>
        <w:ind w:left="0" w:firstLine="709"/>
        <w:contextualSpacing w:val="false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В рамках проведения эксперимента информационное взаимодействие платформы ЦОС с государственными информационными системами в сфере образования субъектов Российской Федерации осуществляется с использованием защищенной сети передачи данных</w:t>
      </w:r>
      <w:r>
        <w:rPr>
          <w:sz w:val="28"/>
          <w:szCs w:val="28"/>
          <w:lang w:val="ru-RU"/>
        </w:rPr>
        <w:t xml:space="preserve"> с учетом требований законодательства Российской Федерации о защите информации.</w:t>
      </w:r>
    </w:p>
    <w:p>
      <w:pPr>
        <w:pStyle w:val="Style28"/>
        <w:spacing w:lineRule="auto" w:line="360" w:before="0" w:after="0"/>
        <w:ind w:left="0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 xml:space="preserve"> Информация, содержащаяся на платформе ЦОС, подлежит защите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соответствии с законодательством Российской Федерации </w:t>
      </w:r>
      <w:r>
        <w:rPr>
          <w:sz w:val="28"/>
          <w:szCs w:val="28"/>
          <w:lang w:val="ru-RU"/>
        </w:rPr>
        <w:t>о защите информ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а также в соответствии с законодательством Российской Федерации о персональных данных. </w:t>
      </w:r>
    </w:p>
    <w:p>
      <w:pPr>
        <w:pStyle w:val="Style28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 xml:space="preserve">Оператор создания, апробации и функционирования платформы </w:t>
      </w:r>
      <w:r>
        <w:rPr>
          <w:sz w:val="28"/>
          <w:szCs w:val="28"/>
          <w:lang w:val="ru-RU"/>
        </w:rPr>
        <w:t>ЦОС</w:t>
      </w:r>
      <w:r>
        <w:rPr>
          <w:sz w:val="28"/>
          <w:szCs w:val="28"/>
        </w:rPr>
        <w:t>:</w:t>
      </w:r>
    </w:p>
    <w:p>
      <w:pPr>
        <w:pStyle w:val="Style28"/>
        <w:widowControl w:val="false"/>
        <w:shd w:fill="FFFFFF" w:val="clear"/>
        <w:autoSpaceDE w:val="fals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а) осуществляет накопление и систематизацию опыта в рамках проведения эксперимента, осуществляет разработку типовых форм, планов, шаблонов, иных документов и соответствующих рекомендаций по их применению;</w:t>
      </w:r>
    </w:p>
    <w:p>
      <w:pPr>
        <w:pStyle w:val="Style28"/>
        <w:widowControl w:val="false"/>
        <w:shd w:fill="FFFFFF" w:val="clear"/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sz w:val="28"/>
          <w:szCs w:val="28"/>
        </w:rPr>
        <w:t>б) ведет сводный реестр обучающихся и организаций, участвующих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эксперименте;</w:t>
      </w:r>
    </w:p>
    <w:p>
      <w:pPr>
        <w:pStyle w:val="Style28"/>
        <w:widowControl w:val="false"/>
        <w:shd w:fill="FFFFFF" w:val="clear"/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sz w:val="28"/>
          <w:szCs w:val="28"/>
        </w:rPr>
        <w:t>в) обеспечивает развитие платформы</w:t>
      </w:r>
      <w:r>
        <w:rPr>
          <w:sz w:val="28"/>
          <w:szCs w:val="28"/>
          <w:lang w:val="ru-RU"/>
        </w:rPr>
        <w:t xml:space="preserve"> ЦОС</w:t>
      </w:r>
      <w:r>
        <w:rPr>
          <w:sz w:val="28"/>
          <w:szCs w:val="28"/>
        </w:rPr>
        <w:t>, формирует предложения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подготовке проектов нормативных правовых актов в целях</w:t>
      </w:r>
      <w:r>
        <w:rPr>
          <w:sz w:val="28"/>
          <w:szCs w:val="28"/>
          <w:lang w:val="ru-RU"/>
        </w:rPr>
        <w:t xml:space="preserve"> развития платформы ЦОС</w:t>
      </w:r>
      <w:r>
        <w:rPr>
          <w:sz w:val="28"/>
          <w:szCs w:val="28"/>
        </w:rPr>
        <w:t>;</w:t>
      </w:r>
    </w:p>
    <w:p>
      <w:pPr>
        <w:pStyle w:val="Style28"/>
        <w:widowControl w:val="false"/>
        <w:shd w:fill="FFFFFF" w:val="clear"/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sz w:val="28"/>
          <w:szCs w:val="28"/>
        </w:rPr>
        <w:t>г) осуществляет мониторинг функционирования платформы</w:t>
      </w:r>
      <w:r>
        <w:rPr>
          <w:sz w:val="28"/>
          <w:szCs w:val="28"/>
          <w:lang w:val="ru-RU"/>
        </w:rPr>
        <w:t xml:space="preserve"> ЦОС</w:t>
      </w:r>
      <w:r>
        <w:rPr>
          <w:sz w:val="28"/>
          <w:szCs w:val="28"/>
        </w:rPr>
        <w:t>;</w:t>
      </w:r>
    </w:p>
    <w:p>
      <w:pPr>
        <w:pStyle w:val="Style28"/>
        <w:widowControl w:val="false"/>
        <w:shd w:fill="FFFFFF" w:val="clear"/>
        <w:autoSpaceDE w:val="fals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) обеспечивает консультационную и методическую поддержку в ходе проведения эксперимента;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защиту информации, содержащейся в информационных ресурсах и сервисах платформы ЦОС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8"/>
        <w:widowControl w:val="false"/>
        <w:shd w:fill="FFFFFF" w:val="clear"/>
        <w:autoSpaceDE w:val="fals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ж) проводит иные мероприятия, направленные на реализацию </w:t>
      </w:r>
      <w:r>
        <w:rPr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>эксперимента</w:t>
      </w:r>
      <w:r>
        <w:rPr>
          <w:sz w:val="28"/>
          <w:szCs w:val="28"/>
          <w:lang w:val="ru-RU"/>
        </w:rPr>
        <w:t xml:space="preserve"> в пределах полномочий, определенных пунктом 3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8"/>
        <w:widowControl w:val="false"/>
        <w:shd w:fill="FFFFFF" w:val="clear"/>
        <w:autoSpaceDE w:val="false"/>
        <w:spacing w:lineRule="auto" w:line="360" w:before="0" w:after="0"/>
        <w:ind w:left="0" w:firstLine="708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shd w:fill="FFFFFF" w:val="clear"/>
        <w:autoSpaceDE w:val="false"/>
        <w:spacing w:lineRule="auto" w:line="360" w:before="0" w:after="0"/>
        <w:ind w:left="0" w:firstLine="7088"/>
        <w:contextualSpacing w:val="fals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atLeas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tLeas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2019 г. №____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 xml:space="preserve">субъектов Российской Федерации, на территории которых проводится эксперимент </w:t>
      </w:r>
      <w:r>
        <w:rPr>
          <w:b/>
          <w:sz w:val="28"/>
          <w:szCs w:val="28"/>
          <w:lang w:eastAsia="en-US"/>
        </w:rPr>
        <w:t xml:space="preserve">по апробации федеральной информационно-сервисной </w:t>
        <w:br/>
        <w:t>платформы цифровой образовательной сре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тайский кр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страхан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лининградская обл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алуж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емеровская область- Кузб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Нижегородская обл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овгородская обл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овосибирская обл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ермский кра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Сахалинская обл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Тюменская обл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Челябинская обл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Ямало-Ненецкий автономный округ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оект постановления –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оект постановления – 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оект постановления – 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Перечень</w:t>
    </w:r>
    <w:r>
      <w:rPr>
        <w:sz w:val="16"/>
        <w:szCs w:val="16"/>
      </w:rPr>
      <w:t xml:space="preserve"> – 0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оект постановления – 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Перечень</w:t>
    </w:r>
    <w:r>
      <w:rPr>
        <w:sz w:val="16"/>
        <w:szCs w:val="16"/>
      </w:rPr>
      <w:t xml:space="preserve"> –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15" w:hanging="0"/>
      <w:outlineLvl w:val="0"/>
    </w:pPr>
    <w:rPr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szCs w:val="28"/>
      <w:lang w:bidi="ru-RU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3">
    <w:name w:val="Абзац списка Знак"/>
    <w:qFormat/>
    <w:rPr>
      <w:rFonts w:eastAsia="Calibri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EEECE1" w:val="clear"/>
      <w:spacing w:before="280" w:after="280"/>
    </w:pPr>
    <w:rPr/>
  </w:style>
  <w:style w:type="paragraph" w:styleId="Xl71">
    <w:name w:val="xl71"/>
    <w:basedOn w:val="Normal"/>
    <w:qFormat/>
    <w:pPr>
      <w:shd w:fill="FFFF00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аспорт госпрограммы"/>
    <w:basedOn w:val="Normal"/>
    <w:qFormat/>
    <w:pPr>
      <w:ind w:firstLine="284"/>
      <w:jc w:val="both"/>
    </w:pPr>
    <w:rPr>
      <w:rFonts w:eastAsia="Calibri"/>
      <w:sz w:val="26"/>
      <w:szCs w:val="28"/>
    </w:rPr>
  </w:style>
  <w:style w:type="paragraph" w:styleId="Ienuii">
    <w:name w:val="Ienuii"/>
    <w:basedOn w:val="Normal"/>
    <w:qFormat/>
    <w:pPr>
      <w:autoSpaceDE w:val="false"/>
      <w:spacing w:lineRule="exact" w:line="340"/>
      <w:ind w:firstLine="720"/>
      <w:jc w:val="both"/>
    </w:pPr>
    <w:rPr>
      <w:sz w:val="26"/>
      <w:szCs w:val="26"/>
      <w:lang w:val="en-GB"/>
    </w:rPr>
  </w:style>
  <w:style w:type="paragraph" w:styleId="Oaio">
    <w:name w:val="oaio?"/>
    <w:basedOn w:val="Normal"/>
    <w:qFormat/>
    <w:pPr>
      <w:autoSpaceDE w:val="false"/>
      <w:spacing w:lineRule="exact" w:line="340"/>
      <w:jc w:val="center"/>
    </w:pPr>
    <w:rPr>
      <w:sz w:val="26"/>
      <w:szCs w:val="26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tLeast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nd=A696727354539B8E1F35CA70C0BC98E8&amp;req=doc&amp;base=RZR&amp;n=307794&amp;REFFIELD=134&amp;REFDST=100019&amp;REFDOC=325407&amp;REFBASE=RZR&amp;stat=refcode%3D16876%3Bindex%3D53&amp;date=04.09.201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для%20бланка%20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53:00Z</dcterms:created>
  <dc:creator>Торбин</dc:creator>
  <dc:description/>
  <dc:language>en-US</dc:language>
  <cp:lastModifiedBy>admin</cp:lastModifiedBy>
  <cp:lastPrinted>2019-10-22T18:36:00Z</cp:lastPrinted>
  <dcterms:modified xsi:type="dcterms:W3CDTF">2023-10-15T15:53:00Z</dcterms:modified>
  <cp:revision>2</cp:revision>
  <dc:subject/>
  <dc:title>(наименование учреждения)</dc:title>
</cp:coreProperties>
</file>