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8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к Т.М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 xml:space="preserve">(ФИ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остью в р.п.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(полностью)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 ________________ место рождения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ся ____ «___»  класса, на обучение по платной образовате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4478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1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тупеньки к шк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3716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0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частливый англий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0858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8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Занимательный англий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09855</wp:posOffset>
                </wp:positionV>
                <wp:extent cx="14541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8.65pt;width:11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Трудности орфограф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ы с лицензией МАОУ СОШ № 8 на осуществление образовательной деятельности, свидетельством о государственной аккредитации МАОУ СОШ № 8, уставом,  с программой обучения, Положением об оказании платных дополнительных образовательных услуг, порядком оплаты, правилами внутреннего распорядка учащихся, 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предоставление персональных данных моих, моего супруга (супруги) и моего ребенка для формирования базы данных учащихс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9.2024                                          _________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подпись                               ФИ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к Т.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ИО полностью в р.п.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ебенка (полностью)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 ________________ место рождения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 «___»  класса, на обучение по платной образовательной программ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208915" cy="196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9pt;width:16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тупеньки к школ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Счастливый английский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22225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1.45pt;width:17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Занимательный английский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ности орфографи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ы с лицензией МАОУ СОШ № 8 на осуществление образовательной деятельности, свидетельством о государственной аккредитации МАОУ СОШ № 8, уставом,  с программой обучения, Положением об оказании платных дополнительных образовательных услуг, порядком оплаты, правилами внутреннего распорядка учащихся, 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ен(а) на предоставление персональных данных моих, моего супруга (супруги) и моего ребенка для формирования базы данных учащихся школ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24                                          _____________________/__________________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подпись                               ФИ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1:00Z</dcterms:created>
  <dc:creator>1</dc:creator>
  <dc:description/>
  <cp:keywords/>
  <dc:language>en-US</dc:language>
  <cp:lastModifiedBy>1</cp:lastModifiedBy>
  <cp:lastPrinted>2024-09-09T11:17:00Z</cp:lastPrinted>
  <dcterms:modified xsi:type="dcterms:W3CDTF">2024-09-09T08:41:00Z</dcterms:modified>
  <cp:revision>2</cp:revision>
  <dc:subject/>
  <dc:title/>
</cp:coreProperties>
</file>