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open(../uploads/files/1364472574_prikaz-inkl.-obraz__doc): failed to open stream: No such file or directory in /store/home/schoolkr8/domains/schoolkr8.ru/public_html/engine/classes/download.class.php on lin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seek(): supplied argument is not a valid stream resource in /store/home/schoolkr8/domains/schoolkr8.ru/public_html/engine/classes/download.class.php on line 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