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Д НАТУРАЛЬНЫХ ЧИСЕЛ</w:t>
      </w:r>
    </w:p>
    <w:p>
      <w:pPr>
        <w:pStyle w:val="Normal"/>
        <w:spacing w:lineRule="atLeast" w:line="315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  <w:t>План-конспект урока математики в 5 классе «Путешествие в страну Математики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 уро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– закрепить навыки выполнения действий с натуральными числами, получить навыки решения логических задач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- воспитывать уважение к мнению товарища и умение его выслуш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ая - развивать математическую речь учащихся, развитие логики и мыш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у меня для вас вот такое задание проверьте, верно, ли выполнены примеры, если нет то исправьте, поменяв местами две цифры</w:t>
        <w:br/>
        <w:t>13+24=37,</w:t>
        <w:br/>
        <w:t>19+44=63,</w:t>
        <w:br/>
        <w:t>45-12=33;</w:t>
        <w:br/>
        <w:t>132-18=114;</w:t>
        <w:br/>
        <w:t>144+206=530(350)</w:t>
        <w:br/>
        <w:t>Вы очень хорошо справились с зада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и теперь мы продолжим наш ур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зделимся на две команды и справимся с заданием. Нам нужно выполнить это упражнение на скорость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2/8</w:t>
        <w:tab/>
        <w:t>Б)36/6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51</w:t>
        <w:tab/>
        <w:t>+16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11</w:t>
        <w:tab/>
        <w:t>/11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9</w:t>
        <w:tab/>
        <w:t>*10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14</w:t>
        <w:tab/>
        <w:t>+50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  <w:tab/>
        <w:t>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(59)</w:t>
        <w:tab/>
        <w:t>?(7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олодц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Вступл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Ребята! Сегодня нам предстоит необычный урок математики. Мы с вами совершим путешествие по огромной и интересной стране, которая называется Математика. В пути вас ждут занимательные задачи, веселые головоломки, забавные, но поучительные факты. Вам встретятся и довольно сложные вопросы. Надеюсь, что вы не забыли захватить с собой любознательность, настойчивость, наблюдательность и смекал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А вот и первая остановка. Перенесемся в далекое будущее.</w:t>
      </w:r>
    </w:p>
    <w:p>
      <w:pPr>
        <w:pStyle w:val="Normal"/>
        <w:spacing w:lineRule="auto" w:line="240" w:before="0" w:after="120"/>
        <w:ind w:firstLine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туральные числа — одно из старейших математических понятий.</w:t>
      </w:r>
    </w:p>
    <w:p>
      <w:pPr>
        <w:pStyle w:val="Normal"/>
        <w:spacing w:lineRule="auto" w:line="240" w:before="0" w:after="120"/>
        <w:ind w:firstLine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чень далёком прошлом люди не знали чисел и, когда им требовалось пересчитать предметы (животных, рыбу и т.д.), они делали это не так, как мы сейчас. Вас - это очень сильно удивит, но представляете, как им тогда было тяжело жить. В местах обитания первобытного человека археологи находят предметы с выбитыми точками, нацарапанными черточками, глубокими зарубками, но цивилизация развивалась дальше. Люди не могли так больше считать, изобрели римскую систему счисления, затем десятичную систему и т.д. В наше время мы используем арабские цифры.</w:t>
      </w:r>
    </w:p>
    <w:p>
      <w:pPr>
        <w:pStyle w:val="Normal"/>
        <w:spacing w:lineRule="auto" w:line="240" w:before="0" w:after="120"/>
        <w:ind w:firstLine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временем люди поняли, что шесть камней, шесть коз и шесть палок обладают общим свойством — их количество равно шести.</w:t>
      </w:r>
    </w:p>
    <w:p>
      <w:pPr>
        <w:pStyle w:val="Normal"/>
        <w:spacing w:lineRule="auto" w:line="240" w:before="0" w:after="120"/>
        <w:ind w:firstLine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туральные 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это числа, начиная с 1, получаемые при счете предметов.</w:t>
      </w:r>
    </w:p>
    <w:p>
      <w:pPr>
        <w:pStyle w:val="Normal"/>
        <w:spacing w:lineRule="auto" w:line="240" w:before="0" w:after="120"/>
        <w:ind w:firstLine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2,3,4,5...</w:t>
      </w:r>
    </w:p>
    <w:p>
      <w:pPr>
        <w:pStyle w:val="Normal"/>
        <w:spacing w:lineRule="auto" w:line="240" w:before="0" w:after="120"/>
        <w:ind w:firstLine="9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именьшее натуральное 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1.</w:t>
      </w:r>
    </w:p>
    <w:p>
      <w:pPr>
        <w:pStyle w:val="Normal"/>
        <w:spacing w:lineRule="auto" w:line="240"/>
        <w:ind w:firstLine="9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ибольшего натурального чис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уществует.</w:t>
      </w:r>
    </w:p>
    <w:p>
      <w:pPr>
        <w:pStyle w:val="Normal"/>
        <w:spacing w:lineRule="auto" w:line="240" w:before="0" w:after="120"/>
        <w:ind w:firstLine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чёте число ноль не используется. Поэтому ноль не считается натуральным числом.</w:t>
      </w:r>
    </w:p>
    <w:p>
      <w:pPr>
        <w:pStyle w:val="Normal"/>
        <w:spacing w:lineRule="auto" w:line="240" w:before="0" w:after="120"/>
        <w:ind w:firstLine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ть числа люди научились гораздо позже, чем считать. Раньше всего они стали изображать единицу одной палочкой, потом двумя палочками — число 2, тремя — число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| — 1, || — 2, ||| — 3, ||||| — 5 и т.д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туральные числа, записанные в порядке возрастания ,образуют ряд натуральных чисел (или натуральный ряд).</w:t>
      </w:r>
    </w:p>
    <w:p>
      <w:pPr>
        <w:pStyle w:val="Normal"/>
        <w:spacing w:lineRule="auto" w:line="240"/>
        <w:ind w:firstLine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туральный р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это последовательность натуральных чисел, записанных в порядке возрастания:</w:t>
      </w:r>
    </w:p>
    <w:p>
      <w:pPr>
        <w:pStyle w:val="Normal"/>
        <w:spacing w:lineRule="auto" w:line="240"/>
        <w:ind w:firstLine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 2, 3, 4, 5, 6, 7, 8, 9, 10, 11, 12 ...</w:t>
      </w:r>
    </w:p>
    <w:p>
      <w:pPr>
        <w:pStyle w:val="Normal"/>
        <w:spacing w:lineRule="auto" w:line="240" w:before="0" w:after="120"/>
        <w:ind w:firstLine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туральном ряду каждое число больше предыдущего на 1.</w:t>
      </w:r>
    </w:p>
    <w:p>
      <w:pPr>
        <w:pStyle w:val="Normal"/>
        <w:spacing w:lineRule="auto" w:line="240" w:before="0" w:after="120"/>
        <w:ind w:firstLine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уральный ряд бесконечен, наибольшего натурального числа в нём не существу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тьте, что не все числа,которыми вы пользуетесь,- натуральные .Так, числа 0, ½,2/3 натуральными не явля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мои юные математики ответьте мне на такие вопрос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надо посчитать количество учеников в классе (учебников на парте, количество карандашей и т.д.), то с какого числа начинаем счет? Итак, какое натуральное число является наименьшим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отличается каждое следующее число от предыдущего? А от следующего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натуральное число предшествует числу 387, стоит за числом 350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тветов на вопрос учитель вместе с учениками делает важные вывод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именьшим натуральным числом является 1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ибольшего натурального числа не существу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се натуральные числа, записанные в порядке возрастания, образуют ряд натуральных чисе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 1, 2, 3, 4, 5, ... - ряд натуральных чисел; 1, 2, 4, 5 - не является рядом натуральных чисе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новых знаний и умений учащихс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е упражн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зовите 10 первых натуральных чисел (ученики с места называют по очереди по одному числу в прямом и обратном направлениях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его не хватает в записи 1, 2, 3, 4, 5, 6, 7, 9, 10, 11, ... чтобы он обозначал натуральный ряд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Дан натуральный ряд чисел: 1, 2, 3, 4, 5, 6, 7, 8, 9, ... Сколько натуральных чисел стоит в нем между числами 3 и 6; 4 и 9; 2 и 7 (после простого подсчета предложить определить закономерность: меж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и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1 натуральное число)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выполнение упражнений (с комментарием учеников с места или у доски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2,3,4, 6, 8, 10. (Повторить еще раз вывод, сделанный при решении устных упражнений.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адайте анаграмму и найдите лишнее слово: ЯДР; ЛЬНУ; АРФИЦ ;ЯЧМ 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шение: ряд; нуль; цифра; лишнее - мяч.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тог уро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объявлением домашнего задания целесообразно еще раз повторить с учащимися основные понятия, были рассмотрены на урок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ют числа, используемые при счете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едите примеры чисел, не являющихся натуральны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наименьшее натуральное числ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ществует ли наибольшее натуральное число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ая з</w:t>
      </w:r>
      <w:r>
        <w:rPr/>
        <w:t>апись называется рядом натуральных чисел?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43" w:hRule="atLeast"/>
        </w:trPr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</w:t>
            </w:r>
          </w:p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864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вариант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вариант</w:t>
                  </w:r>
                </w:p>
              </w:tc>
            </w:tr>
            <w:tr>
              <w:trPr/>
              <w:tc>
                <w:tcPr>
                  <w:tcW w:w="3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ишите число, которое в натуральном ряду следует за числом: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6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6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56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4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ишите число, которое в натуральном ряду является предыдущем числу: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4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54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4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2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56</w:t>
                  </w:r>
                </w:p>
              </w:tc>
            </w:tr>
            <w:tr>
              <w:trPr>
                <w:trHeight w:val="1842" w:hRule="atLeast"/>
              </w:trPr>
              <w:tc>
                <w:tcPr>
                  <w:tcW w:w="37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олько чисел стоит в натуральном ряду между числами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8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и 20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 и 85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360" w:before="0" w:after="0"/>
                    <w:ind w:left="279" w:hanging="3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и 25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360" w:before="0" w:after="0"/>
                    <w:ind w:left="421" w:hanging="3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 и 99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м итоги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Вы узнали сегодня на уроке? Чему научились?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прошу оценить Ваше настроение и нарисовать смайли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 Домашнее зада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1, п. 1 вопросы 1-4, №№ 5, 7; 9; 14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2.5pt;height:84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9:00Z</dcterms:created>
  <dc:creator>Home-1</dc:creator>
  <dc:description/>
  <cp:keywords/>
  <dc:language>en-US</dc:language>
  <cp:lastModifiedBy>Пользователь</cp:lastModifiedBy>
  <dcterms:modified xsi:type="dcterms:W3CDTF">2019-03-25T10:39:00Z</dcterms:modified>
  <cp:revision>2</cp:revision>
  <dc:subject/>
  <dc:title>ПЛАН-КОНСПЕКТ УРОКА </dc:title>
</cp:coreProperties>
</file>