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Конспект АМО-урока (занятия)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, разрабатывающая АМО-урок (занятие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ая Зоя Владимиро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 18 учащихс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 (занятия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, их состав и названия. Классификация кисло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УМК по химии 8-11 классов О.С. Габриелян.</w:t>
            </w:r>
          </w:p>
          <w:p>
            <w:pPr>
              <w:pStyle w:val="Normal"/>
              <w:jc w:val="both"/>
              <w:rPr/>
            </w:pPr>
            <w:r>
              <w:rPr/>
              <w:t>Химия 8класс: учебник для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(раскрываются психологические и педагогические особенности данного коллектива</w:t>
            </w:r>
            <w:r>
              <w:rPr/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Успеваемость в классе средняя. Второгодников нет, но 4ученика успевают слабо, имеют существенные пробелы в знаниях. У 4 учеников знания фрагментарные, и только у троих они носят систематизированный характер. 3 учащихся левополушарных,4 левополушарных, 5- со смешанным типом восприятия. В новых ситуациях применять знания не умеет 4 человека, самостоятельно выполнять задания по образцу могут все. 2 обучающихся постоянно нуждаются в контроле и помощи учителя. 2 учащихся испытывают затруднения в работе с учебником; 4 ученика могут осмыслить материал и выделить главное, 3 человека имеют хорошую память и запоминают содержание материала, не всегда его понимая. Обучающие имеются сформированные моральные ценности как уважение к взрослым, осуждение девиантных поступков, ценность семьи, в связи с чем большое значение при ведении образовательной деятельности в данном классе имеет неформальное общение, построенное на взаимоуважении и понимании позиций и причин поведения друг друга. Успеваемость в классе средняя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здать условия для изучения химических свойств кислот. Углубить и систематизировать знания о кислотах, как самостоятельном классе неорганических соединен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дачи урока: экспериментальным путем изучить химические свойства кислот; сформировать понятия о реакции нейтрализации как частном случае реакции обмена. записывать уравнения реакций нейтрализации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совершенствовать навыки работы с лабораторным оборудованием, с реактивами, соблюдая технику безопасности при работе с основаниями и кислотами; совершенствовать умение наблюдать за веществами и происходящими с ними изменениями; анализировать результаты лабораторных исследований, делать выводы, обобщать; развивать навык работы в группе; 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еники приобретут знания о свойствах  кислот. Закрепят навык написания химических реакций, составления формул по валентности, техники проведения эксперимента, работы в группе, обсуждения проблемы, принятия общего решения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Формируемые УУД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  <w:iCs/>
              </w:rPr>
              <w:t>Познавательны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Перевод информации из одной знаковой системы в другую (по схеме составить текст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Использование информацию для решения учебной задачи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Воспроизведение по памяти информации, необходимой для решения учебной задачи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Презентация информации в наглядном и вербальном вид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становление смысловой связи понятий и на основе этого формулирование терминов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Выявление особенностей химических свойств кислот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Выполнение пробного учебного действия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Выделение существенных признаков объекта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становление связи между объектами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  <w:iCs/>
              </w:rPr>
              <w:t>Коммуникативны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Коммуникация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мение проявлять эмпатию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Интеракция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мение находить адекватную замену словам, в случае затрудн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мение правильно выражать свои мысли письменно и устно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мение управлять поведением партнера, осуществляя контроль, коррекцию, оценку действий партнера, уметь убеждать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мение адекватно использовать речь,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мение характеризовать</w:t>
            </w:r>
            <w:r>
              <w:rPr>
                <w:rStyle w:val="Appleconvertedspace"/>
                <w:color w:val="FF0000"/>
              </w:rPr>
              <w:t> </w:t>
            </w:r>
            <w:r>
              <w:rPr/>
              <w:t>качества, признаки объекта, относящие его к определенному классу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мение учитывать разные мнения и стремиться к координации различных позиций в сотрудничестве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  <w:iCs/>
              </w:rPr>
              <w:t>Регулятивны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мение анализировать условия достижения цели на основе уче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мение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мение</w:t>
            </w:r>
            <w:r>
              <w:rPr>
                <w:rStyle w:val="Appleconvertedspace"/>
                <w:color w:val="FF0000"/>
              </w:rPr>
              <w:t> </w:t>
            </w:r>
            <w:r>
              <w:rPr/>
              <w:t>осуществлять познавательную рефлексию в отношении действий по решению учебных и познавательных задач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i/>
                <w:iCs/>
              </w:rPr>
              <w:t>Личностны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Позитивная моральная самооценка, создание ситуации успешности в обучении.</w:t>
            </w:r>
            <w:r>
              <w:rPr>
                <w:rStyle w:val="Appleconvertedspace"/>
                <w:color w:val="FF0000"/>
              </w:rPr>
              <w:t> </w:t>
            </w:r>
            <w:r>
              <w:rPr/>
              <w:t>Способность к самооценк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Учебно-познавательная мотивации и интерес к обучению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</w:rPr>
              <w:t>Инструкции учителя обучающимся для реализации или в ходе проведения АМО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</w:rPr>
              <w:t>УУД, которые формируются при использовании данного АМО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Личностны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Регулятивные, включая действия саморегуля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Познавательные, включая общеучебные и логическ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Знаково-символическ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Коммуникативны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</w:rPr>
              <w:t>Ключевые компетентности, которые формируются при использовании данного АМО</w:t>
            </w:r>
            <w:r>
              <w:rPr>
                <w:i/>
                <w:iCs/>
              </w:rPr>
              <w:t>(выберите и</w:t>
            </w:r>
            <w:r>
              <w:rPr>
                <w:rStyle w:val="Appleconvertedspace"/>
                <w:i/>
                <w:iCs/>
                <w:color w:val="FF0000"/>
              </w:rPr>
              <w:t> </w:t>
            </w:r>
            <w:r>
              <w:rPr>
                <w:i/>
                <w:iCs/>
                <w:u w:val="single"/>
              </w:rPr>
              <w:t>расшифруйте</w:t>
            </w:r>
            <w:r>
              <w:rPr>
                <w:rStyle w:val="Appleconvertedspace"/>
                <w:i/>
                <w:iCs/>
                <w:color w:val="FF0000"/>
              </w:rPr>
              <w:t> </w:t>
            </w:r>
            <w:r>
              <w:rPr>
                <w:i/>
                <w:iCs/>
              </w:rPr>
              <w:t>необходимое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Информационна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Учебно-познавательна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Коммуникативна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Социальна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</w:rPr>
              <w:t>Как, за счет чего введенные АМО</w:t>
            </w:r>
            <w:r>
              <w:rPr/>
              <w:t>,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b/>
                <w:bCs/>
              </w:rPr>
              <w:t>решают задачи урока (занятия),</w:t>
            </w:r>
            <w:r>
              <w:rPr>
                <w:rStyle w:val="Appleconvertedspace"/>
                <w:color w:val="FF0000"/>
              </w:rPr>
              <w:t> </w:t>
            </w:r>
            <w:r>
              <w:rPr/>
              <w:t>позволяют более эффективно по сравнению с традиционным уроком достичь поставленных образовательных целей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spacing w:before="280" w:after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85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ислоты: химические свойства, техника безопасности; реакция нейтрализации; реакция обмена; индикаторы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7"/>
        <w:gridCol w:w="709"/>
        <w:gridCol w:w="709"/>
        <w:gridCol w:w="992"/>
        <w:gridCol w:w="2126"/>
        <w:gridCol w:w="4208"/>
        <w:gridCol w:w="3713"/>
        <w:gridCol w:w="3402"/>
        <w:gridCol w:w="3119"/>
        <w:gridCol w:w="2807"/>
      </w:tblGrid>
      <w:tr>
        <w:trPr/>
        <w:tc>
          <w:tcPr>
            <w:tcW w:w="2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Фаза урока (занят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Цели фазы и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Личностны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Регулятивные, включая действия саморегуляции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Познавательные, включая общеучебные и логически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Знаково-символические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/>
              <w:t>- 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Учебно-познаватель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Коммуникатив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ак, за счет чего введенные АМО</w:t>
            </w:r>
            <w:r>
              <w:rPr/>
              <w:t xml:space="preserve">, </w:t>
            </w:r>
            <w:r>
              <w:rPr>
                <w:b/>
              </w:rPr>
              <w:t>решают задачи урока (занятия),</w:t>
            </w:r>
            <w:r>
              <w:rPr/>
              <w:t xml:space="preserve"> позволяют более эффективно по сравнению с традиционным уроком достичь поставленных образовательных целей.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/>
            </w:pPr>
            <w:r>
              <w:rPr/>
              <w:t>Определение ожиданий и опасений учащихся ИИ</w:t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Создание комфортной атмосферы на уроке, настрой на рабочий лад, создание проблем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 мес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уктовы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имствованный ,но адаптированный.Электронная книга «Копилочка активных методов обчения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имствованный, но адаптированный Электронная книга «Копилочка активных методов обучения». Образовательный портал «Мой университе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Эффективно и динамично начать урок, задать нужный ритм, обеспечить рабочий настрой и хорошую атмосферу в классе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улья кругом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еники усаживаются в круг, учитель стоит в центре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итель спрашивает у любого ученика, взглянув ему в глаза: «Можешь ли ты поменяться со мной местами?» Это предложение обязательно принимается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еник поднимается со своего места, идёт навстречу учителю. При этом происходит приветственное рукопожатие, представление и какой-нибудь позитивный комментарий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итель занимает освободившийся стул ученика, а тот как новый ведущий предлагает другому ученику поменяться с ним местами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пределение цели и содержания занятия самими обучающимися посредством составления пазла из разрозненных предметов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оздать благоприятную атмосферу.</w:t>
            </w:r>
          </w:p>
          <w:p>
            <w:pPr>
              <w:pStyle w:val="Style19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Необходимые материалы: заготовленные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нее из цветной бумаги шаблоны яблок, лимонов, фломастеры, плакат, скотч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нее готовятся два больших плаката с нарисованным на каждом из них деревом. Одно дерево подписано «Яблоня», второе – «Лимонное дерево». Обучающимся раздаются также заранее вырезанные из бумаги крупные яблоки и лимоны. Свои ожидания ученикам предлагается записать на яблоках, а опасения – на лимонах. Те, кто записал, подходят к соответствующим деревьям и при помощи скотча прикрепляют фрукты к ветвям. После того, как все ученики прикрепят свои фрукты к деревьям, учитель озвучивает их. После озвучивания ожиданий и опасений можно организовать обсуждение и систематизацию сформулированных целей, пожеланий и опасений. В процессе обсуждения возможно уточнение записанных ожиданий и опасений. В завершении метода учитель подводит итоги выяснения ожиданий и опасений.</w:t>
            </w:r>
          </w:p>
          <w:p>
            <w:pPr>
              <w:pStyle w:val="Style19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нее готовятся два больших плаката с нарисованным на каждом из них деревом. Одно дерево подписано «Яблоня», второе – «Лимонное дерево». Обучающимся раздаются также заранее вырезанные из бумаги крупные яблоки и лимоны. Свои ожидания ученикам предлагается записать на яблоках, а опасения – на лимонах. Те, кто записал, подходят к соответствующим деревьям и при помощи скотча прикрепляют фрукты к ветвям. После того, как все ученики прикрепят свои фрукты к деревьям, учитель озвучивает их. После озвучивания ожиданий и опасений можно организовать обсуждение и систематизацию выяснения ожиданий и опасений. сформулированных целей, пожеланий и опасений. В процессе обсуждения возможно уточнение записанных ожиданий и опасений. В завершении метода учитель подводит итоги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Регулятивные, включая действия саморегуляции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ознавательные, включая общеучебные и логические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Знаково-символические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Коммуникативные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Ключевые компетентности, которые формируются при использовании данного АМО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Учебно-познавательная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Коммуникативная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оциальная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Как, за счет чего введенные АМО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шают задачи урока (занятия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зволяют более эффективно по сравнению с традиционным уроком достичь поставленных образовательных ц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чителю этот метод позволит лучше понять класс и каждого ученика, полученные материалы можно использовать при подготовке и проведении уроков, для обеспечения личностно-ориентированного подхода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егулятивные УУ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действия, обеспечивающие организацию учебной деятельности. Учащиеся определяют: а) цель – знания; б) способы взаимодействия учитель-ученик: учитель – направляет, ученик – самостоятельно изучает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Личностные УУ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эмоционально-положительное принятие способа изучения темы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егулятивные УУ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на этом этапе происходит целеполагание, прогнозирование, планирование, выделение и осознание учащимися того, что уже усвоено и что еще подлежит усвоению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Личностные УУД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– самоопределение, мотивация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Учебно-познавательна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- знания и умения организации целеполагания, планирования мотивов деятельности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Коммуникативная компетентно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танавливаются и поддерживаются необходимые контакты с другими людьми, удовлетворительное владение определенными нормами общения, поведения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Позволяют выяснить ожидания и опасения детей от предстоящей деятельности более свободно и раскованней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Компетентность в сфере личностного самоопределе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особности, знания и умения, позволяющие ученику сделать ценностные, целевые, смысловые установки для своих действий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зволяют динамично начать урок, обеспечить рабочий настрой.</w:t>
            </w:r>
          </w:p>
          <w:p>
            <w:pPr>
              <w:pStyle w:val="Style19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Компетентность в сфере личностного самоопределе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особности, знания и умения, позволяющие ученику сделать ценностные, целевые, смысловые установки для своих действий.</w:t>
            </w:r>
          </w:p>
          <w:p>
            <w:pPr>
              <w:pStyle w:val="Normal"/>
              <w:rPr>
                <w:rFonts w:ascii="Arial" w:hAnsi="Arial" w:cs="Arial"/>
                <w:color w:val="1D3142"/>
              </w:rPr>
            </w:pPr>
            <w:r>
              <w:rPr/>
              <w:t>Концентрация внимания, обеспечение ответственности за результат обучения, создание психологически-комфортной обстановки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оздать обучающимся условия для формирования положительной мотивации;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оздать благоприятную атмосферу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зволяют динамично начать урок, обеспечить рабочий настро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воляют динамично начать урок, обеспечивают эмоциональный настрой.</w:t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над темо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ут</w:t>
            </w:r>
          </w:p>
          <w:p>
            <w:pPr>
              <w:pStyle w:val="Normal"/>
              <w:spacing w:before="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 xml:space="preserve">Обеспечение мотивации </w:t>
            </w:r>
            <w:r>
              <w:rPr>
                <w:color w:val="000000"/>
              </w:rPr>
              <w:t>Представление нового материала, структурирование материала, оживление внимания обучающихся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обучения ,,ооососмысленности процесса обучения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етод «Инфо-угадайка</w:t>
            </w:r>
            <w:r>
              <w:rPr>
                <w:color w:val="000080"/>
              </w:rPr>
              <w:t>»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 « химические мини лаборатории 5-7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имствованный, но измененный Электронная книга «Копилочка активных методов обучения». Образовательный портал «Мой университет»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атман со схемой, цветные маркеры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итель называет тему своего сообщения «Свойства кислот». На стене прикреплен лист ватмана или блокнот флипчата, в его центре указано название темы. Остальное пространство листа разделено на секторы, пронумерованные, но пока не заполненные. Начиная с сектора 1, учитель вписывает в сектор название раздела темы, о котором он сейчас начнет говорить в ходе сообщения. Например «Физические свойства  кислот», « Химические свойства», «Индикаторы». Обучающимся предлагается обдумать, о каких аспектах темы, возможно, далее пойдет речь на уроке. Затем учитель раскрывает тему, а в сектор вписываются наиболее существенные моменты первого раздела (можно записывать темы и ключевыемоменты маркерами разных цветов). Они вносятся на плакат по ходу сообщения. Закончив изложение материала по первому разделу темы, учитель вписывает во второй сектор название второго раздела темы, и так далее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аким образом, наглядно и в четко структурированном виде представляется весь новый материал, выделяются его ключевые моменты. Существующие на момент начала презентации "белые пятна" по данной теме постепенно заполняются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Химические  минилаборатории, карточки с заданиями каждой группе. Например «Действие индикаторов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Регулятивные, включая действия саморегуляции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ознавательные, включая общеучебные и логические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Знаково-символические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Коммуникативные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Информационная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Учебно-познавательная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Коммуникативная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оциальная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зволяют более эффективно по сравнению с традиционным уроком достичь поставленных образовательных целей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 окружающими людьми и навыки работы в группе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коммуникативную компетентность, соответственно, входит способность устанавливать и поддерживать необходимые контакты с другими людьми, удовлетворительное владение определенными нормами общения, поведения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Этот метод изложения материала помогает обучающимся следить за аргументацией учителя и</w:t>
            </w:r>
            <w:r>
              <w:rPr>
                <w:rStyle w:val="Appleconvertedspace"/>
                <w:color w:val="1F497D"/>
              </w:rPr>
              <w:t> </w:t>
            </w:r>
            <w:r>
              <w:rPr/>
              <w:t>видеть актуальный в данный момент рассказа аспект темы. Отчетливое разделение общего потока информации способствует лучшему восприятию. "Белые пятна" стимулируют - многие участники начнут обдумывать, какими будут следующие, пока не обозначенные разделы темы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Познавательные УУ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осуществляется поиск и выделение необходимой информации, переработка и структурирование материала, контроль и оценка процессов и результатов деятельности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Коммуникативные УУ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ученики определяют функции участников группы, способы взаимодействия, происходит инициативное сотрудничество в поиске и сборе информации, оценка действий партнера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Информационная компетентно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формируются умения самостоятельно искать, анализировать и отбирать необходимую информацию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Коммуникативная компетентно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включает знание способов взаимодействия с окружающими людьми и навыки работы в группе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коммуникативную компетентность, соответственно, входит способность устанавливать и поддерживать необходимые контакты с другими людьми, удовлетворительное владение определенными нормами общения, поведения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влекаются в образовательный процесс без принуждения, по собственной воле, причем их мотивация определяется не страхом наказания, не желанием угодить учителю а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тересом к учебной деятельности в такой форме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учающ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вовлекаются в образовательный процесс без принуждения, по собственной воле, причем их мотивация определяется не страхом наказания, не желанием угодить учителю а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тересом к учебной деятельности 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У обучающихся отработаны элементы логического, аналитического и абстрактного мышления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У обучающихся отработаны навыки оценки и самооценки своей деятельности.</w:t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нятие напряжения, усталости, расслабление или восстановление энергии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мин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«Смайлики», «Волшебный микрофон»</w:t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М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етод «Земля, Воздух, Огонь и Вода»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имсвованный, 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Электронная книга» Копилочка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разоательный портал « Мой Университет»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имствованный, Электронная книга «Копилочка активных методов обучения». Образовательный портал «Мой университет»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0" w:name="h.gjdgxs"/>
            <w:bookmarkStart w:id="1" w:name="h.gjdgxs"/>
            <w:bookmarkEnd w:id="1"/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и  задачи использования метода</w:t>
            </w:r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обная технология проведения:</w:t>
            </w:r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 тетради, в конце темы нарисовать смайлик соответствующий уроку. Подведение итогов - « волшебный микрофон»</w:t>
            </w:r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олжите предложения:</w:t>
            </w:r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Сегодня я понял…</w:t>
            </w:r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Теперь я могу…</w:t>
            </w:r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Меня удивило… и т.д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читель просит обучающихся по его команде изобразить одно из состояний – воздух, землю, огонь и воду.</w:t>
            </w:r>
          </w:p>
          <w:p>
            <w:pPr>
              <w:pStyle w:val="Style19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ы хорошо подготовились к празднику, теперь немного передохнем: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оздух. Ученики начинает дышать глубже, чем обычно. Они встают и делают глубокий вдох, а затем выдох. Каждый представляет, что его тело, словно большая губка, жадно впитывает кислород из воздуха. Все стараются услышать, как воздух входит в нос, почувствовать, как он наполняет грудь и плечи, руки до самых кончиков пальцев; как воздух струится в области головы, в лицо; воздух заполняет живот, область таза, бедра, колени и стремится дальше – к лодыжкам, ступням и кончикам пальцев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Ученики делают несколько глубоких вдохов и выдохов. Можно предложить всем пару раз зевнуть. Сначала это получается скорее искусственно, но иногда после этого возникает настоящий зевок. Зевота – естественный способ компенсировать недостаток кислорода. (Зевание 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крутиться на месте. Цель – по- может использоваться и по-другому: вы можете на первой встрече предложить зевать сознательно, чтобы группа быстрее «взбодрилась»)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емля. Теперь ученики должны установить контакт с землей, «заземлиться» и почувствовать уверенность. Учитель вместе с обучающимися начинает сильно давить на пол, стоя на одном месте, можно топать ногами и даже пару раз подпрыгнуть верх. Можно потереть ногами пол,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новому ощутить свои ноги, которые находятся дальше всего от центра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сознания, и благодаря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 xml:space="preserve"> этому телесному ощущению почувствовать большую стабильность и уверенность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Огонь. Ученики активно двигают руками, ногами, телом, изображая языки пламени. Учитель предлагает всем ощутить энергию и тепло в своем теле, когда они двигаются подобным образом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Вода. Эта часть упражнения составляет контраст с предыдущей. Ученики просто представляют себе, что комната превращается в бассейн, и делают мягкие, свободные движения в «воде», следя за тем, чтобы двигались суставы – кисти рук, локти, плечи, бедра, колени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Можно дать дайте дополнительные 3 минуты времени, чтобы каждый мог создать свою индивидуальную комбинацию элементов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Информационная компетентно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формируются умения отбирать необходимую информацию, организовывать, преобразовывать, сохранять и передавать ее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Коммуникативная компетентно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включает знание способов взаимодействия с окружающими людьми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коммуникативную компетентность, соответственно, входит способность устанавливать и поддерживать необходимые контакты с другими людьми, удовлетворительное владение определенными нормами общения, поведения.</w:t>
            </w:r>
          </w:p>
          <w:p>
            <w:pPr>
              <w:pStyle w:val="Style19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Личностны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Регулятивные, включая действия саморегуля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Знаково-символическ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Коммуникативны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- Социальна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Appleconvertedspace"/>
                <w:color w:val="FF0000"/>
              </w:rPr>
              <w:t> </w:t>
            </w:r>
            <w:r>
              <w:rPr/>
              <w:t>позволяют более эффективно по сравнению с традиционным уроком достичь поставленных образовательных целей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Познавательные УУ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развивается умение осознанно строить речевое высказывание в устной форме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Коммуникативные УУ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щиеся достаточно полно и точно выражают свои мысли.</w:t>
            </w:r>
          </w:p>
          <w:p>
            <w:pPr>
              <w:pStyle w:val="Style19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егулятивные УУ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волевая и физическая регуляция способности к мобилизации сил и энергии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Коммуникативная компетентнос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– умение самостоятельно регулировать результативную деятельность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формировать общее представление о различиях химических реакций подобрать нужные слова для описания этой закономерности, расставить их в порядке смыслового единства</w:t>
            </w:r>
          </w:p>
          <w:p>
            <w:pPr>
              <w:pStyle w:val="Style19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Нацелен на выявление общего эмоционально восприятия хода урока. Выявление затруднений не имеет смысла, так как тема новая, и затруднений достаточно много, тем более, что обучающиеся не овладели знаниями в той мере, чтобы осознанно вычленить затруднения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эмоциональной и содержательной оценки процесса и результатов обучения</w:t>
            </w:r>
          </w:p>
          <w:p>
            <w:pPr>
              <w:pStyle w:val="Style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зволяет расслабиться, поменять вид деятельности,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высить уровень энергии в классе.</w:t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4480" w:h="15840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>
          <w:trHeight w:val="19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целесообразности использования  технологии АМО для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. </w:t>
            </w:r>
            <w:r>
              <w:rPr>
                <w:u w:val="single"/>
              </w:rPr>
              <w:t>выполнения целей и задач урока /занятия</w:t>
            </w:r>
            <w:r>
              <w:rPr/>
              <w:t xml:space="preserve"> (содействие раскрытию темы и освоению содержания урока / занятия);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u w:val="single"/>
              </w:rPr>
              <w:t>выполнения ФГОС (ФГТ)</w:t>
            </w:r>
            <w:r>
              <w:rPr/>
              <w:t xml:space="preserve"> (в этом разделе педагог пишет свой прогноз выполнения стандар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.е., системное целеполагание и объективное обоснование, почему использована технология АМО, а не другая технолог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спользование технологии АМО и модерации позволило наиболее полно вовлечь всех участников урока во все фазы рабочего процесса. Совместно полученные выводы и решения значительно повысили мотивацию членов коллектива, ведь каждый принимал непосредственное участие в выработке и принятии важных решений. А это, в свою очередь, формирует ответственность за выполнение задач, формирует интерес и позитивную мотивацию по отношению к обучению. Технология АМО и М способствует развитию памяти, мышления, речи, творческих способностей, нестандартного мышления. Таким образом, использование АМО и технологии модерации способствовало формированию активно-познавательной позиции, что соответствует актуальным потребностям современного образовательного процес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Мотивации всех участников процесса</w:t>
            </w:r>
            <w:r>
              <w:rPr>
                <w:color w:val="000000"/>
              </w:rPr>
              <w:t>. К мотивирующим факторам можно отнести самостоятельность обучающихся в процессе изучения темы, оценку результатов обучения, поддержание интереса, которое происходит за счет промежуточных результатов на этапах уро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/полученные результаты урока/занятия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Предметные и метапредметные результаты:</w:t>
            </w:r>
            <w:r>
              <w:rPr/>
              <w:t xml:space="preserve"> обучения, воспитания, развития и социализации обучающегос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нализ реализации запланированных образовательных целей, ЗУНов и качест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каких этапах урока с помощью решения каких практических задач образовательные цели и задачи урока были выполнены, ЗУНы и качества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ктуализированы/приобретены/закреплены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Воспитательные и развивающие задачи решались на протяжении всего урока через смоделированную ситуацию взаимодействия, форму урока и технологии АМО.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Технология АМО применена на данном уроке с целью активизации деятельности всех участников образовательного процесса и их мотивации на успешное выполнение поставленных на уроке целей и зада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Урок, построенный по технологии АМО, содержит в себе несколько особенностей:Игровая деятельностость.Практическая направленность используемых методов.Высокая мотивация и интерес.Постоянная смена различных видов деятельности.Наличие этапа разминки для снятия усталости и напряжения.Обязательная рефлек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Все это позволяет получить качественные результаты обучения. На протяжении всего урока происходит развитие различных видов УУД, что способствует развитию ключевых компетентностей учащихся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Активные методы обучения, примененные на уроке, обеспечивают эффективное получение учащимися с различным типом восприятия знаний и умений по предмету, развивают ключевые компетенции, повышают собственную значимость, обеспечивают позитивную самооценку, мотивируют на приобретение познавательного опыта. А это все вместе соответствует требованиям, предъявляемым ФГОС к образовательной системе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Ожидаемые/полученные результаты урока/занят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eastAsia="ru-RU"/>
              </w:rPr>
              <w:t>Предметные и метапредметные результаты: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 обучения, воспитания, развития и социализации обучающегос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Результаты обучения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Обучающиеся понимают основные понятия (кислоты,  их классификация, реакция нейтрализации,индикатры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Результаты воспитания и социализации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У обучающихся отработаны навыки работы в парах и группах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Результаты развития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У обучающихся отработаны элементы логического, аналитического и абстрактного мышления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У обучающихся отработаны навыки оценки и самооценки своей деятельности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eastAsia="ru-RU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tLeast" w:line="338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 xml:space="preserve">1. </w:t>
            </w:r>
            <w:r>
              <w:rPr>
                <w:color w:val="000000"/>
                <w:lang w:eastAsia="ru-RU"/>
              </w:rPr>
              <w:t>формирование у учащихся познавательного интереса к химии;</w:t>
            </w:r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 воспитание таких качеств характера, как настойчивость в достижении цели;</w:t>
            </w:r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воспитание интереса и любви к предмету через содержание учебного материала, умение работать в коллективе, взаимопомощи, культуры общения.</w:t>
            </w:r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eastAsia="ru-RU"/>
              </w:rPr>
              <w:t>Развивающие</w:t>
            </w:r>
          </w:p>
          <w:p>
            <w:pPr>
              <w:pStyle w:val="Normal"/>
              <w:shd w:fill="FFFFFF" w:val="clear"/>
              <w:spacing w:lineRule="atLeast" w:line="338"/>
              <w:rPr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 xml:space="preserve">2. Развивать </w:t>
            </w:r>
            <w:r>
              <w:rPr>
                <w:color w:val="000000"/>
                <w:shd w:fill="FFFFFF" w:val="clear"/>
                <w:lang w:eastAsia="ru-RU"/>
              </w:rPr>
              <w:t>– развитие мышления, самостоятельности и способности к рефлексии, обеспечение системности учения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eastAsia="ru-RU"/>
              </w:rPr>
              <w:t>Воспитательные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Совершенствовать коммуникативные навыки. Актуализировать знания учащихся по теме. Зафиксировать результаты выполнения обучающимися каждого задания. Обеспечить визуализацию результатов, полученных обучающимися. Создать на уроке позитивную творческую атмосферу.. Организовать работу в парах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Данные задачи решаются во второй фазе урока на этапе инпут и проработка темы, однако для повышения эффективности обучения в урок включены этапы приветствие и погружение в тему, которые позволяют создать позитивную творческую обстановку на уроке и сосредоточить внимание учащихся на предстоящей деятельности и теме урока. Обмен хорошим настроением, передача позитивного настроения и совместный речитатив активизировали ребят, переключили на совместную деятельность, сняли напряжение, и создали интригу приятного ожидания того, что будет дальше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Использование на уроке разминки «Земля, Воздух, Огонь и Вода» обеспечило эмоциональную разгрузку, сняло напряжение, а успешно обеспеченный контакт повысил самооценку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Анализ степени реализации принципов современного образования </w:t>
            </w:r>
            <w:r>
              <w:rPr/>
              <w:t>(духовно-нравственного развития, компетентностного, индивидуального и деятельностного подходов, здоровьесбережения).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отмечает последовательность и плавный переход из одного этапа урока в другой и качество выполнения поставленной задачи. Обучающиеся проводят сравнительный анализ поставленных целей и полученных результатов, отмечают полученные знания и умения и фиксируют их. чередование видов деятельности, активизация в групповой работе, на протяжении всего урока позитивная эмоциональная включенность каждого. Урок построен на принципах компетентностного и деятельностного подходов, которые реализованы в полной мере. На начальном и заключительном этапах урока реализуется индивидуальный подход: учащиеся сами ставят цели и фиксируют результаты своих достижений. Здоровьесбережение реализуется за счет смены деятельности и разминки. Духовно-нравственное развитие происходит во время всего урока, и в особенности на заключительном этапе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Какие новые и дополнительные образовательные эффекты</w:t>
            </w:r>
            <w:r>
              <w:rPr/>
              <w:t xml:space="preserve"> планируется достичь за счет использования технологии АМО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ля организации деятельности развития сотрудничества среди обучающихся на уроке применяются различные формы работы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онтальная (этапы: инициация, погружение в тему)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ая  (инпут, проработка содержания темы)</w:t>
            </w:r>
          </w:p>
          <w:p>
            <w:pPr>
              <w:pStyle w:val="Style19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особы взаимодействия  продуманы с учетом индивидуальных способностей обучающихся и их интересов.</w:t>
            </w:r>
          </w:p>
          <w:p>
            <w:pPr>
              <w:pStyle w:val="Style19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Методическая ценность</w:t>
            </w:r>
            <w:r>
              <w:rPr/>
              <w:t xml:space="preserve">  урока/занятия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3142"/>
              </w:rPr>
            </w:pPr>
            <w:r>
              <w:rPr>
                <w:rStyle w:val="C0"/>
                <w:rFonts w:eastAsia="Arial" w:cs="Arial" w:ascii="Arial" w:hAnsi="Arial"/>
                <w:b/>
                <w:bCs/>
                <w:color w:val="000080"/>
              </w:rPr>
              <w:t xml:space="preserve"> </w:t>
            </w:r>
            <w:r>
              <w:rPr/>
              <w:t xml:space="preserve"> </w:t>
            </w:r>
            <w:r>
              <w:rPr/>
              <w:t>Считаю, что применяемые на уроке активные методы обучения  существенно повысят мотивацию обучения, продуктивность учебной деятельности, обеспечат эффективную работу всего класса, позволят обучающимся раскрыть свои способности, «раскрепостить»  мышл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меняемые АМО на всех этапах и на всех 3 фазах урока способствуют формированию  УУД (личностные, регулятивные, познавательные и коммуникативные).</w:t>
            </w:r>
          </w:p>
          <w:p>
            <w:pPr>
              <w:pStyle w:val="Normal"/>
              <w:rPr>
                <w:rFonts w:ascii="Arial" w:hAnsi="Arial" w:cs="Arial"/>
                <w:color w:val="1D3142"/>
              </w:rPr>
            </w:pPr>
            <w:r>
              <w:rPr>
                <w:rStyle w:val="C0"/>
                <w:rFonts w:cs="Arial" w:ascii="Arial" w:hAnsi="Arial"/>
                <w:b/>
                <w:bCs/>
                <w:color w:val="00008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уроку/зан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490"/>
              <w:gridCol w:w="4920"/>
            </w:tblGrid>
            <w:tr>
              <w:trPr>
                <w:trHeight w:val="1722" w:hRule="atLeast"/>
              </w:trPr>
              <w:tc>
                <w:tcPr>
                  <w:tcW w:w="10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Презентация «Кислоты», создана с применением программы Microsoft Office Power Point интерактивной доски SMART BOARD</w:t>
                  </w:r>
                </w:p>
              </w:tc>
              <w:tc>
                <w:tcPr>
                  <w:tcW w:w="4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ременные технологии обучения. Методическое пособие по использованию интерактивных методов в обучении/ Под ред.Б.В.Борисовой, Т.Ю.Аветовой и Л.И.Косовой.- СПб.: Изд –во «Полиграф-С», 2002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Г.Петерсон. « Мир деятельности»: программы надпредметного курса по формированию УУД действия и умения учиться.- М., 2002-2006 гг.</w:t>
              <w:br/>
              <w:t>«Активные методы обучения». Электронный курс. Международный Институт Развития «ЭкоПро», Образовательный портал «Мой университет», http://www.moi-universitet.ru/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чания автора/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 Я хочу научить детей думать, творчески мыслить и применять полученные умения и навыки, а не просто воспроизводить заученную информацию. Это обеспечит эффективное поведение ученика в нестандартных условиях, когда нет готового решения.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Международный Институт Развития «ЭкоПро», 2013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Образовательный портал «Мой университет, 2013</w:t>
      </w:r>
    </w:p>
    <w:p>
      <w:pPr>
        <w:pStyle w:val="Normal"/>
        <w:jc w:val="right"/>
        <w:rPr/>
      </w:pPr>
      <w:r>
        <w:rPr>
          <w:bCs/>
          <w:color w:val="002060"/>
          <w:sz w:val="20"/>
          <w:szCs w:val="20"/>
        </w:rPr>
        <w:t>© И.Л.Арефьева, Т.В.Лазарев, 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32:00Z</dcterms:created>
  <dc:creator>Admin</dc:creator>
  <dc:description/>
  <cp:keywords/>
  <dc:language>en-US</dc:language>
  <cp:lastModifiedBy>Windows User</cp:lastModifiedBy>
  <dcterms:modified xsi:type="dcterms:W3CDTF">2016-10-23T17:34:00Z</dcterms:modified>
  <cp:revision>20</cp:revision>
  <dc:subject/>
  <dc:title/>
</cp:coreProperties>
</file>