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-9pt;margin-top:22.2pt;width:467.2pt;height:161.95pt;mso-wrap-style:none;v-text-anchor:middle" type="_x0000_t136">
            <v:path textpathok="t"/>
            <v:textpath on="t" fitshape="t" string="У Лукоморья&#10;дуб зеленый" style="font-family:&quot;Times New Roman&quot;;font-size:12pt"/>
            <v:imagedata r:id="rId2" o:detectmouseclick="t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Урок литературного чтения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в 1 классе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По сказкам А.С. Пушкин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Учитель: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Осипова Л.С.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Ильич 2014</w:t>
      </w:r>
    </w:p>
    <w:p>
      <w:pPr>
        <w:pStyle w:val="Normal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Там на неведомых дорожках»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 литературного чт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сказкам А. С. Пушкина.</w:t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– путешествие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ривить любовь к чтению, расширить знания о сказках А. С. Пушкин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рисунки по сказкам А. С. Пушкина, выставка книг А. С. Пушкина, диски с мультфильмами «Сказка о рыбаке и рыбке», «Сказка о царе Салтане», телевизор, магнитофон, запись музыки с произведениями русских классиков, карточки с заданиями для викторины, паровозик с вагончиками для путешествия, реквизит для сценок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ступительное слово учителя. Звучит музыка Штрауса «Сказки Венского леса». –Все мы, взрослые, родом из детства – вспоминаем своё  детство, как волшебный сон. Наверное, вам родители говорили: «Как бы я хотела сейчас оказаться на твоём месте, стать такой же маленькой как ты». Счастливы те дети, у кого есть бабушки, которые, с любовью, перед сном рассказывают сказк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трана сказок – самая удивительная и чудесная из всех стран на свете. Где ещё, как не здесь, можно видеть бочку плывущую по волнам океана, золотую рыбку, исполняющую желания, волшебное зеркальце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ы любим сказки со счастливым концом, но не все такие. Через сказки мы познаём жизнь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се мы с детства знакомы со сказками А. С. Пушкина. Ещё совсем маленьким вам рассказывали «Сказку о рыбаке и рыбке», «Сказку о золотом петушке». Вы уносились в тридевятое царство вместе с героями сказок А. С. Пушкина. Прекрасен мир сказок!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ъявление темы и результатов урока.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Сегодня наш урок будет необычным. Этот урок – путешествие по сказкам А. С. Пушкина. Путешествовать мы будем по станциям на маленьком паровозике и останавливаться «Там на неведомых дорожках». Будьте активны и внимательны. За каждый правильный ответ вам будут вручаться жетоны. В конце урока подведём итоги, определим победител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Ребята, отправляемся в путешествие!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 станция: «Узнавай-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жизни и творчестве поэт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. С. Пушкин родился в 1799 году в Москве. Маленький Саша рано научился читать. В детстве он в совершенстве изучил французский язык, много читал по-французски, но особая любовь была у мальчика к русской речи.</w:t>
      </w:r>
    </w:p>
    <w:p>
      <w:pPr>
        <w:pStyle w:val="Normal"/>
        <w:ind w:firstLine="709"/>
        <w:rPr/>
      </w:pPr>
      <w:r>
        <w:rPr>
          <w:sz w:val="28"/>
          <w:szCs w:val="28"/>
        </w:rPr>
        <w:t>Бабушка поэта и няня Арина Родионовна были самыми близкими его сердцу людьми. Талантливая сказительница Арина Родионовна первая познакомила Сашу Пушкина с русской поэзией. Её песни и сказки запомнились ему на всю жизнь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ошли годы, А. С. Пушкин стал поэтом, он написал много стихов о свободе, о любви, о дружбе, о природ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едставьте себе: старый дом, зимний вечер, за окном падает снег, поёт в трубе ветер, жужжит веретено. Няня рассказывает сказку. Поэт гусиным пером, торопливо записывает её. Сюжеты этих сказок поэт использовал при написании своих сказ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бята, а  какие сказки А. С. Пушкина знаете вы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называют сказ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Молодцы! Поехали дальше на нашем паровозике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станция: «Расскажи-ка».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расскажите отрывки из сказок, которые вы приготовил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рывок «У Лукоморья», сценки из сказок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тер на море гуля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ораблик подгоня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бежит себе в волн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раздутых парус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шки с пристани пал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аблю пристать вел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тают к заставе г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язь Гвидон зовёт их в г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н их кормит и пои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твет держать велит.</w:t>
      </w:r>
    </w:p>
    <w:p>
      <w:pPr>
        <w:pStyle w:val="Normal"/>
        <w:rPr/>
      </w:pPr>
      <w:r>
        <w:rPr>
          <w:b/>
          <w:sz w:val="28"/>
          <w:szCs w:val="28"/>
        </w:rPr>
        <w:t>Князь Гвидон:</w:t>
      </w:r>
      <w:r>
        <w:rPr>
          <w:sz w:val="28"/>
          <w:szCs w:val="28"/>
        </w:rPr>
        <w:t xml:space="preserve"> встаёт с трона и делает шаг к гост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м вы гости торг ведё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уда теперь плывёте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абельщики в отв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объехали весь с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рговали собол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нобурыми лис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нам вышел ср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дем прямо на вос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мо острова буя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царство славного Салт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язь им вымолвил тогд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нязь Гвидо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ый путь вам госпо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морю, по окия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славному царю салта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меня ему поклон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ти в путь, а князь Гвид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берега душой печ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ожает бег их даль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ядь поверх текучих в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бедь белая плывёт.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музыка, в танце выходит царевна-лебедь и подходит к князю Гвидону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аревна-лебед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, князь ты мой прекрасны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ты тих, как день ненастны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ечалился чему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ворит она 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язь печально отвечает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няз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сть-тоска меня съед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олела молод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еть я б хотел отц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бедь княз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в чём го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у, послушай, хочешь в мор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ететь за кораблё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ь же, князь, ты комаро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крылами замахал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ду с шумом расплеск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брызгала 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головы до ног вс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т он в точку уменьшил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ром оборотился</w:t>
      </w:r>
    </w:p>
    <w:p>
      <w:pPr>
        <w:pStyle w:val="Normal"/>
        <w:rPr/>
      </w:pPr>
      <w:r>
        <w:rPr>
          <w:b/>
          <w:sz w:val="28"/>
          <w:szCs w:val="28"/>
        </w:rPr>
        <w:t>(на этих словах Гвидон крутится вокруг себя и убегает за кулис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етел и запищ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дно на море догн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ихоньку опустил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корабль - и в щель забился.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сценка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арица выходит на сцену и красуется с зеркал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служан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ду молвить молодица уж и впрямь была цар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ока, стройна, бела, и умом и всем взяла.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2 служан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зато горда, ломлива, своенравна и ревни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й в приданое дано было зеркальце одно.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3 служан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йство зеркальце имело: говорить оно ум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им одним она была добродушна, весе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им приветливо шутила и кривляясь говорил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ариц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т, мой зеркальце! Скажи да всю правду долож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ль на свете всех милее, всех румяней и белее.</w:t>
      </w:r>
    </w:p>
    <w:p>
      <w:pPr>
        <w:pStyle w:val="Normal"/>
        <w:tabs>
          <w:tab w:val="clear" w:pos="708"/>
          <w:tab w:val="left" w:pos="1630" w:leader="none"/>
        </w:tabs>
        <w:rPr>
          <w:b/>
          <w:b/>
          <w:sz w:val="16"/>
          <w:szCs w:val="16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ей зеркальце в ответ:</w:t>
      </w:r>
    </w:p>
    <w:p>
      <w:pPr>
        <w:pStyle w:val="Normal"/>
        <w:rPr/>
      </w:pPr>
      <w:r>
        <w:rPr>
          <w:sz w:val="28"/>
          <w:szCs w:val="28"/>
        </w:rPr>
        <w:t>Ты прекрасна, спору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, царица, всех миле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х румяней и белее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царица хохотать, и плечами пожим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дмигивать глазами, и прищелкивать перст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ертеться подбочась, гордо в зеркальце глядясь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сценка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цену выходят поп, за ним попадья и попёнок, осматривают товар. Им навстречу Бал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 был поп толоконный ло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шёл поп по базару посмотреть кой-какого това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встречу ему Балда идёт сам не зная ку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, батька, так рано поднял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го ты взыскался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п ему в отв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жен мне работник повар, конюх, плот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где найти такого служителя не слишком дорогог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у служить тебе славно, усердно и очень исправ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од за три щелчка тебе по лб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мне давай варёную полб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задумался поп, стал почёсывать себе лоб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Щёлк щелчку ведь розн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понадеялся он на русский аво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 станция «Посмотри-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мотр отрывков из мультфильмов «Сказка о рыбаке и рыбке», «Сказка о царе Салтан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аем наше путешествие и следующая остановка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 станция «Угадай-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сейчас вас ждёт викторина по сказкам Пушкина. Викторина называется «Там на неведомых дорожках».</w:t>
      </w:r>
    </w:p>
    <w:p>
      <w:pPr>
        <w:pStyle w:val="Normal"/>
        <w:rPr/>
      </w:pPr>
      <w:r>
        <w:rPr>
          <w:b/>
          <w:sz w:val="28"/>
          <w:szCs w:val="28"/>
        </w:rPr>
        <w:t>1 задание:</w:t>
      </w:r>
      <w:r>
        <w:rPr>
          <w:sz w:val="28"/>
          <w:szCs w:val="28"/>
        </w:rPr>
        <w:t xml:space="preserve"> угадать сказку по рисункам, среди рисунков найти лишнюю сказку.</w:t>
      </w:r>
    </w:p>
    <w:p>
      <w:pPr>
        <w:pStyle w:val="Normal"/>
        <w:rPr/>
      </w:pPr>
      <w:r>
        <w:rPr>
          <w:b/>
          <w:sz w:val="28"/>
          <w:szCs w:val="28"/>
        </w:rPr>
        <w:t>2 задание:</w:t>
      </w:r>
      <w:r>
        <w:rPr>
          <w:sz w:val="28"/>
          <w:szCs w:val="28"/>
        </w:rPr>
        <w:t xml:space="preserve"> отгадать название сказ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тер по морю гуляет и кораблик подгоня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бежит себе в волнах на раздутых парусах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арь с царицею простился, в путь дорогу снарядил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царица у окна села ждать его одн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шёл, сел у берега моря, там он стал верёвку крут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конец её в море мочить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гадать персонаж и из какой сказ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то это такая разнаряженна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орогой собольей душегрейке, жемчуги огрузили ше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руках золотые перстни, на ногах красные сапожк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яц под косой блестит, а во лбу звезда гор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ама-то величава, выплывает будто па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ак речь-то говорит, словно реченька журчит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жду тем росла, росла, поднялась – и расцв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олица, черноброва, нраву кроткого так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 станция: «Нарисуй-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курс рисунков по сказкам А. С. Пушкина. Ребята работают под музыку по произведениям русских композито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сунки помещаются на выставочный стен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дведение итогов урок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олодцы! Закончилось наше путешествие. Мы говорим А. С. Пушкину и его книгам «До скорого свидания!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Вас ждёт ещё много прекрасных встреч с великим поэтом, вы прочтёте не только его сказки, но и стихи о дружбе, о природе, о любви к родине, его повести, поэмы и романы.            </w:t>
      </w:r>
    </w:p>
    <w:p>
      <w:pPr>
        <w:pStyle w:val="Normal"/>
        <w:ind w:left="72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257300</wp:posOffset>
            </wp:positionH>
            <wp:positionV relativeFrom="paragraph">
              <wp:posOffset>808355</wp:posOffset>
            </wp:positionV>
            <wp:extent cx="2755900" cy="2438400"/>
            <wp:effectExtent l="0" t="0" r="0" b="0"/>
            <wp:wrapTight wrapText="bothSides">
              <wp:wrapPolygon edited="0">
                <wp:start x="-74" y="0"/>
                <wp:lineTo x="-74" y="21441"/>
                <wp:lineTo x="21600" y="21441"/>
                <wp:lineTo x="21600" y="0"/>
                <wp:lineTo x="-7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2T19:39:00Z</dcterms:created>
  <dc:creator>123</dc:creator>
  <dc:description/>
  <cp:keywords/>
  <dc:language>en-US</dc:language>
  <cp:lastModifiedBy>Admin</cp:lastModifiedBy>
  <dcterms:modified xsi:type="dcterms:W3CDTF">2002-01-12T19:39:00Z</dcterms:modified>
  <cp:revision>2</cp:revision>
  <dc:subject/>
  <dc:title>Урок литературного чтения в 1 классе</dc:title>
</cp:coreProperties>
</file>