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ский   край   Темрюкский   район  п. Ильич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общеобразовательная  школа  № 17  имени  В.И.Головченко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Символы Краснодарского края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рб, флаг, гим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Закелова Людмила Леонид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. Иль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имволы Краснодарского края: герб, флаг,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фициальной символикой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символами Кубани, значением составляющих частей, историей появ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астолковывать символы государства, развивать наблюдательность, мыслительные операции (анализ, сравнение, синте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ительное отношение к родной земле, ее истории и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диапроектор, колонки, карточки для индивидуальной работы, пазлы для групп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ссворд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разгадаем кроссворд правильно, узнаем тему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Ш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Ь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я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24790</wp:posOffset>
                </wp:positionV>
                <wp:extent cx="578358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учей, на берегу которого был основан город Екатеринодар        (Карасу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астение – «золото» Кубани       (пшениц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есто, где в 1792 году высадился первый отряд казаков под командованием Саввы Белого.       (Тама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орная система, расположенная на территории Кубани      (Кавка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ревнее название Анапы    (Горгиппия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дкое животное – кавказский благородный … (ол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52pt;mso-wrap-distance-left:9.05pt;mso-wrap-distance-right:9.05pt;mso-wrap-distance-top:0pt;mso-wrap-distance-bottom:0pt;margin-top:-17.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учей, на берегу которого был основан город Екатеринодар        (Карасу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астение – «золото» Кубани       (пшениц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есто, где в 1792 году высадился первый отряд казаков под командованием Саввы Белого.       (Тама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орная система, расположенная на территории Кубани      (Кавка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ревнее название Анапы    (Горгиппия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дкое животное – кавказский благородный … (ол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 (Симв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имвол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СИМВОЛ</w:t>
      </w:r>
      <w:r>
        <w:rPr>
          <w:sz w:val="28"/>
          <w:szCs w:val="28"/>
        </w:rPr>
        <w:t xml:space="preserve"> (греч.) - знак, опознавательная примета.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СИМВОЛИКА</w:t>
      </w:r>
      <w:r>
        <w:rPr>
          <w:sz w:val="28"/>
          <w:szCs w:val="28"/>
        </w:rPr>
        <w:t xml:space="preserve"> - выражение идей, понятий или чувств с помощью условных знаков или предметов (символов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темы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Что относится к символам государства, края? (герб, флаг, гим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 попробуем  сформулировать тему урока. (Символы Краснодарского края: герб, флаг, гимн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сегодня мы узнаем больше о гербе, флаге, гимне Краснодарского края, их значении и истории возникновения, а так же познакомимся с официальными символами  Темрюкского района. На один урок мы станем учеными-геральдами, специалистами по символ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Работа по те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нем с герба. Что такое герб? (ответы детей)</w:t>
      </w:r>
    </w:p>
    <w:p>
      <w:pPr>
        <w:pStyle w:val="Normal"/>
        <w:ind w:left="360" w:hanging="0"/>
        <w:rPr/>
      </w:pPr>
      <w:r>
        <w:rPr>
          <w:bCs/>
          <w:i/>
          <w:sz w:val="28"/>
          <w:szCs w:val="28"/>
          <w:u w:val="single"/>
        </w:rPr>
        <w:t>ГЕРБ</w:t>
      </w:r>
      <w:r>
        <w:rPr>
          <w:i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символическое изображение, присвоенное какому-либо государству, городу или роду, сочетание фигур и предметов, которым придаётся символическое значение, выражающее исторические традиции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, как выглядит герб Кубани. Расскажите, что изображено на гербе, что вы видите. 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но вы назвали не все части герба., наверное,  потому, что не знаете, что это такое. Хотите узнать? Давайте попробуем растолковать значение частей герба и  связать его с истори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временный герб Краснодарского края составлен на основе исторического герба Кубанской области (1874 г.). На зеленом щите золотая стена с двумя круглыми башнями, с открытыми воротами и черными швами, над башней золотой пернач между двух серебряных бунчуков с золотыми остриями на золотых древка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В золотой верхней части щита чёрный орел, имеющий на груди Кавказский крест. Щит увенчан древней державной короной, над которой возвышается российский штандарт с навершием в виде орла и буквами «РФ» в центре. Щит украшен алой лентой. За щитом расположены 4 лазоревых знамени, пожалованные нашим предкам за мужество и верную службу</w:t>
      </w:r>
      <w:r>
        <w:rPr>
          <w:color w:val="0070C0"/>
          <w:sz w:val="28"/>
          <w:szCs w:val="28"/>
        </w:rPr>
        <w:t>.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остоятельная работа  по карточкам (задание 1)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таком виде герб был принят в 1995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еперь вы знаете как можно  толковать гербы. 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- А как вы думаете, есть ли герб у нашего района? Запомните как выглядят герб  Темрюкского района.  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даже юным ученым, а вы уже ученые-геральды (толкователи символики гербов и флагов), нужен небольшой отд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вот, отдохнули и можем продолжить научное исслед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еще символ края мы можем изучить подробнее? (Фла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флаг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sz w:val="28"/>
          <w:szCs w:val="28"/>
          <w:u w:val="single"/>
        </w:rPr>
        <w:t>ФЛАГ</w:t>
      </w:r>
      <w:r>
        <w:rPr>
          <w:i/>
          <w:sz w:val="28"/>
          <w:szCs w:val="28"/>
        </w:rPr>
        <w:t xml:space="preserve"> - символ государства, края, его официальный отличительный знак; одноцветное или многоцветное полотнище с гербом или иной эмблемой или без таков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мнит, как выглядит флаг Краснодарского кр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это флаг Кубани 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, что вы видите. Кто знает, что обозначают части флага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три версии расшифровки значения цветов флага. Сейчас вы разделитесь на 3 группы и каждая группа изучит одну из версий и поделится ею с 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представителей групп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версия. </w:t>
      </w:r>
      <w:r>
        <w:rPr>
          <w:sz w:val="32"/>
          <w:szCs w:val="32"/>
        </w:rPr>
        <w:t>Символизирует единство населения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няя полоса синего цвета символизирует иногороднее населени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яя полоса – казачье нас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я – адыгейское  (черкесское) насел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 версия     </w:t>
      </w:r>
      <w:r>
        <w:rPr>
          <w:sz w:val="32"/>
          <w:szCs w:val="32"/>
        </w:rPr>
        <w:t>Символизирует единство территориальных групп казаче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– казаки-линейцы (донские каз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овый – черноморцы (запорожские казаки)</w:t>
      </w:r>
    </w:p>
    <w:p>
      <w:pPr>
        <w:pStyle w:val="Normal"/>
        <w:rPr/>
      </w:pPr>
      <w:r>
        <w:rPr>
          <w:sz w:val="32"/>
          <w:szCs w:val="32"/>
        </w:rPr>
        <w:t xml:space="preserve">Зеленый – горцы (черкесы)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т цвета флагов казаков и горц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версия </w:t>
      </w:r>
      <w:r>
        <w:rPr>
          <w:sz w:val="32"/>
          <w:szCs w:val="32"/>
        </w:rPr>
        <w:t>Современная вер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овый – благополучие и рад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–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- друж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аметили? (версии 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ет обозначать каждый цвет флага? (ответы детей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каком порядке расположены цвета, если называть их сверх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и свой флаг у  нашего рай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и запомните, как выглядят флаги города Темрюк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вот вы и стали настоящими учеными-геральдами, научились толковать герб и флаг Краснода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B0F0"/>
          <w:sz w:val="28"/>
          <w:szCs w:val="28"/>
        </w:rPr>
        <w:t>Самостоятельная работа по карточкам (задание 2) по вариантам : 1 - рисует флаг Краснодарского края, 2 - рисует флаг Темрюкского района</w:t>
      </w:r>
    </w:p>
    <w:p>
      <w:pPr>
        <w:pStyle w:val="Normal"/>
        <w:ind w:left="36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й символ мы еще не изучили? (гим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гимн? 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ИМ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от греч. hymnos - хвалебная песнь) - торжественная песнь, зачастую используемая в качестве музыкального символа. Наряду с гербом и флагом является одним из государственных символов</w:t>
      </w:r>
      <w:r>
        <w:rPr>
          <w:color w:val="0070C0"/>
          <w:sz w:val="28"/>
          <w:szCs w:val="28"/>
        </w:rPr>
        <w:t>.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мы можем услышать гимн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как правильно его слушать? (стоять ровно, слушать гимн, исполн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звуч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 гимна в учебн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в словаре в конце учебника значения слов со звездочкой. Как вы понимаете смысл гимна? Кто мог его исполнять впервы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 историю создания гимна Куб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узнали о гимне Куба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впервые появился текст гим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ернулся гимн на Кубань и был снова официально принят в 1995 году, как флаг и гер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теперь послушаем, как исполняется гимн Краснодарского края. Исполняет официальный гимн Кубанский казачий хор. Напомните мне, как надо слушать гимн государства или кр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Прослушивание гимна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интересно проверить, что вы запомнили. Я предлагаю вам  поиграть. Сейчас вместе будем собирать пазлы. Каждый ряд получает свой набор пазлов, собирает картинку и объявляет, что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учи наизусть слова гимна Краснодарского кр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й и нарисуй герб нашего класса (вспомни, что такое гер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 и выставление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наш подходит  к концу. Мы много успели. А что вы вынесете из этого урока, о чем расскажете дома? Какие новые знания вы приобрели? Что вам было особенно интересно? Что вас заинтересов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02:00Z</dcterms:created>
  <dc:creator>Лариса</dc:creator>
  <dc:description/>
  <cp:keywords/>
  <dc:language>en-US</dc:language>
  <cp:lastModifiedBy>Людмила</cp:lastModifiedBy>
  <cp:lastPrinted>2012-03-15T20:01:00Z</cp:lastPrinted>
  <dcterms:modified xsi:type="dcterms:W3CDTF">2015-10-15T18:43:00Z</dcterms:modified>
  <cp:revision>24</cp:revision>
  <dc:subject/>
  <dc:title>Урок кубановедения</dc:title>
</cp:coreProperties>
</file>