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образования и науки Красноярского края </w:t>
              <w:br/>
              <w:t>от   30.10.2014     №  715-04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х государственных образовательных организаций, подведомственных министерству или в отношении которых министерство осуществляет функции и полномочия учредителя, муниципальных образовательных организаций Красноярского края, которым на основании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(краевой) аттестационной комиссии от 30.10.2014 сроком на 5 лет установлена перв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86"/>
        <w:gridCol w:w="108"/>
        <w:gridCol w:w="4678"/>
        <w:gridCol w:w="33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23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краевых государственных казенных образовательных организаций для детей-сирот и детей, оставшихся без попечения родителей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№ 22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ем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Викторов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№ 22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tab/>
        <w:tab/>
        <w:tab/>
        <w:tab/>
        <w:tab/>
        <w:tab/>
        <w:tab/>
        <w:t xml:space="preserve">        Н.В. Ано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ffcuf">
    <w:name w:val="proff_cu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2:00Z</dcterms:created>
  <dc:creator>grushenkov</dc:creator>
  <dc:description/>
  <cp:keywords/>
  <dc:language>en-US</dc:language>
  <cp:lastModifiedBy>МБОУ СОШ 22</cp:lastModifiedBy>
  <cp:lastPrinted>2014-11-18T11:27:00Z</cp:lastPrinted>
  <dcterms:modified xsi:type="dcterms:W3CDTF">2015-04-20T07:46:00Z</dcterms:modified>
  <cp:revision>4</cp:revision>
  <dc:subject/>
  <dc:title/>
</cp:coreProperties>
</file>