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18" w:space="4" w:color="FFA500"/>
              </w:pBdr>
              <w:shd w:fill="FAFAC8" w:val="clear"/>
              <w:spacing w:lineRule="atLeast" w:line="312" w:before="0" w:after="20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19"/>
                <w:szCs w:val="19"/>
                <w:lang w:eastAsia="ru-RU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25" w:after="75"/>
              <w:jc w:val="center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21"/>
                <w:szCs w:val="21"/>
                <w:lang w:eastAsia="ru-RU"/>
              </w:rPr>
              <w:t>Уважаемые мамы и папы!</w:t>
            </w:r>
          </w:p>
          <w:p>
            <w:pPr>
              <w:pStyle w:val="Normal"/>
              <w:spacing w:lineRule="atLeast" w:line="312" w:before="280" w:after="280"/>
              <w:rPr>
                <w:rFonts w:ascii="Tahoma" w:hAnsi="Tahoma" w:eastAsia="Times New Roman" w:cs="Tahoma"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23232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омните, что жизнь и безопасность детей на дорогах зависит, прежде всего, от в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Учите детей безопасному поведению на дороге своим приме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енку сформировать навыки безопас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икогда не спешите на проезжей ч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е переходите дорогу на красный или желтый сигнал светоф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ри выходе из автобуса, трамвая, такси, помните, что вы должны сделать это перв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Выйдя из общественного транспорта, подождите, пока он отъедет от остановки, и только после этого переходите проезжую часть дор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е разговаривайте при переходе дор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Никогда не переходите дорогу наискос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остоянно обсуждайте с ребенком возникающие ситуации на дороге, указывая на открытую опас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Приучитесь сами и приучите детей переходить дорогу не там где вам надо, а там где есть перех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1200" w:hanging="360"/>
              <w:outlineLvl w:val="4"/>
              <w:rPr>
                <w:rFonts w:ascii="Tahoma" w:hAnsi="Tahoma" w:eastAsia="Times New Roman" w:cs="Tahoma"/>
                <w:b/>
                <w:b/>
                <w:bCs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23232"/>
                <w:sz w:val="20"/>
                <w:szCs w:val="20"/>
                <w:lang w:eastAsia="ru-RU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rPr>
                <w:rFonts w:ascii="Courier New" w:hAnsi="Courier New" w:eastAsia="Times New Roman" w:cs="Courier New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2323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18" w:space="4" w:color="FFA500"/>
              </w:pBdr>
              <w:shd w:fill="FAFAC8" w:val="clear"/>
              <w:spacing w:lineRule="atLeast" w:line="312" w:before="280" w:after="30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0000"/>
                <w:sz w:val="19"/>
                <w:szCs w:val="19"/>
                <w:lang w:eastAsia="ru-RU"/>
              </w:rPr>
              <w:t>Вовремя дайте своим детям необходимые знания и умения, чтобы им не пришлось приобретать нужный опыт общения с дорогой самостоятельно!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23232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23232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rticleseperator">
    <w:name w:val="article_sepe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4:00Z</dcterms:created>
  <dc:creator>Завуч</dc:creator>
  <dc:description/>
  <dc:language>en-US</dc:language>
  <cp:lastModifiedBy>user</cp:lastModifiedBy>
  <cp:lastPrinted>2010-10-25T18:38:00Z</cp:lastPrinted>
  <dcterms:modified xsi:type="dcterms:W3CDTF">2018-05-17T08:54:00Z</dcterms:modified>
  <cp:revision>2</cp:revision>
  <dc:subject/>
  <dc:title/>
</cp:coreProperties>
</file>