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auto"/>
        <w:tabs>
          <w:tab w:val="clear" w:pos="708"/>
          <w:tab w:val="left" w:pos="1155" w:leader="none"/>
        </w:tabs>
        <w:spacing w:lineRule="auto" w:line="240" w:before="0" w:after="0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1"/>
        <w:shd w:val="clear" w:color="auto" w:fill="auto"/>
        <w:tabs>
          <w:tab w:val="clear" w:pos="708"/>
          <w:tab w:val="left" w:pos="1155" w:leader="none"/>
        </w:tabs>
        <w:spacing w:lineRule="auto" w:line="240" w:before="0" w:after="0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val="clear" w:color="auto" w:fill="auto"/>
        <w:tabs>
          <w:tab w:val="clear" w:pos="708"/>
          <w:tab w:val="left" w:pos="1155" w:leader="none"/>
        </w:tabs>
        <w:spacing w:lineRule="auto" w:line="240" w:before="0" w:after="0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val="clear" w:color="auto" w:fill="auto"/>
        <w:tabs>
          <w:tab w:val="clear" w:pos="708"/>
          <w:tab w:val="left" w:pos="1155" w:leader="none"/>
        </w:tabs>
        <w:spacing w:lineRule="auto" w:line="240" w:before="0" w:after="0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11"/>
        <w:shd w:val="clear" w:color="auto" w:fill="auto"/>
        <w:tabs>
          <w:tab w:val="clear" w:pos="708"/>
          <w:tab w:val="left" w:pos="1155" w:leader="none"/>
        </w:tabs>
        <w:spacing w:lineRule="auto" w:line="240" w:before="0" w:after="0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м администрации</w:t>
      </w:r>
    </w:p>
    <w:p>
      <w:pPr>
        <w:pStyle w:val="11"/>
        <w:shd w:val="clear" w:color="auto" w:fill="auto"/>
        <w:tabs>
          <w:tab w:val="clear" w:pos="708"/>
          <w:tab w:val="left" w:pos="1155" w:leader="none"/>
        </w:tabs>
        <w:spacing w:lineRule="auto" w:line="240" w:before="0" w:after="0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1"/>
        <w:shd w:val="clear" w:color="auto" w:fill="auto"/>
        <w:tabs>
          <w:tab w:val="clear" w:pos="708"/>
          <w:tab w:val="left" w:pos="1155" w:leader="none"/>
        </w:tabs>
        <w:spacing w:lineRule="auto" w:line="240" w:before="0" w:after="0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11"/>
        <w:shd w:val="clear" w:color="auto" w:fill="auto"/>
        <w:tabs>
          <w:tab w:val="clear" w:pos="708"/>
          <w:tab w:val="left" w:pos="1155" w:leader="none"/>
        </w:tabs>
        <w:spacing w:lineRule="auto" w:line="240" w:before="0" w:after="0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от 20.01.2022 № 34</w:t>
      </w:r>
    </w:p>
    <w:p>
      <w:pPr>
        <w:pStyle w:val="11"/>
        <w:shd w:val="clear" w:color="auto" w:fill="auto"/>
        <w:tabs>
          <w:tab w:val="clear" w:pos="708"/>
          <w:tab w:val="left" w:pos="115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val="clear" w:color="auto" w:fill="auto"/>
        <w:tabs>
          <w:tab w:val="clear" w:pos="708"/>
          <w:tab w:val="left" w:pos="1155" w:leader="none"/>
        </w:tabs>
        <w:spacing w:lineRule="auto" w:line="240" w:before="0" w:after="0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СТАВ </w:t>
      </w:r>
    </w:p>
    <w:p>
      <w:pPr>
        <w:pStyle w:val="Normal"/>
        <w:widowControl w:val="false"/>
        <w:spacing w:lineRule="exact" w:line="320" w:before="0" w:after="0"/>
        <w:ind w:left="8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координационной группы по введению обновленных федеральных государственных образовательных стандартов начального общего и основного общего образования в общеобразовательных организациях </w:t>
      </w:r>
      <w:r>
        <w:rPr>
          <w:rFonts w:eastAsia="Courier New"/>
          <w:b/>
          <w:bCs/>
          <w:color w:val="000000"/>
          <w:sz w:val="28"/>
          <w:szCs w:val="28"/>
          <w:lang w:eastAsia="ru-RU"/>
        </w:rPr>
        <w:t>м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ципального образования Темрюкский район</w:t>
      </w:r>
    </w:p>
    <w:p>
      <w:pPr>
        <w:pStyle w:val="Normal"/>
        <w:widowControl w:val="false"/>
        <w:spacing w:lineRule="exact" w:line="320" w:before="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Style w:val="a4"/>
        <w:tblW w:w="955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6662"/>
      </w:tblGrid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денко Еле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управления образованием администрации муниципального образования Темрюкский район, председатель муниципальной координационной группы по вве</w:t>
              <w:softHyphen/>
              <w:t>дению обновленных федеральных государ</w:t>
              <w:softHyphen/>
              <w:t>ственных образовательных стандартов началь</w:t>
              <w:softHyphen/>
              <w:t>ного общего и основного общего образования в общеобразовательных организациях Красно</w:t>
              <w:softHyphen/>
              <w:t>дарского края (далее - рабочая группа)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вушкина Евгения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начальника управления образованием, начальник отдела общего образования управления образованием администрации муниципального образования Темрюкский район, заместитель председателя рабочей группы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торак Наталья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специалист управления образованием администрации муниципального образования Темрюкский район, секретарь рабочей группы;</w:t>
            </w:r>
          </w:p>
        </w:tc>
      </w:tr>
      <w:tr>
        <w:trPr/>
        <w:tc>
          <w:tcPr>
            <w:tcW w:w="9553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Члены рабочей группы: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тапенко Наталья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специалист управления образованием администрации муниципального образования Темрюкский район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чай Окса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специалист управления образованием администрации муниципального образования Темрюкский район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рина Гали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муниципального казенного учреждения «Информационно-методический центр в системе дополнительного образования» муниципального образования Темрюкский район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геда Светла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едущий специалис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го казенного учреждения «Информационно-методический центр в системе дополнительного образования» муниципального образования Темрюкский район,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вашов Павел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едущий специалис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го казенного учреждения «Информационно-методический центр в системе дополнительного образования» муниципального образования Темрюкский район,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еличко Лариса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иректор муниципального бюджетного общеобразовательного учреждения средней общеобразовательная школы № 2 муниципального образования Темрюкский район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ндратенко Ирина Конста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иректор муниципального бюджетного общеобразовательного учреждения средней общеобразовательная школы № 20 муниципального образования Темрюкский район</w:t>
            </w:r>
          </w:p>
        </w:tc>
      </w:tr>
    </w:tbl>
    <w:p>
      <w:pPr>
        <w:pStyle w:val="Normal"/>
        <w:widowControl w:val="false"/>
        <w:spacing w:lineRule="exact" w:line="320" w:before="0" w:after="0"/>
        <w:ind w:left="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управления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ем                                                                                            Е.В. Руденко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firstLine="109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21"/>
        <w:shd w:val="clear" w:color="auto" w:fill="auto"/>
        <w:spacing w:lineRule="auto" w:line="240" w:before="0" w:after="0"/>
        <w:ind w:firstLine="109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firstLine="109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21"/>
        <w:shd w:val="clear" w:color="auto" w:fill="auto"/>
        <w:spacing w:lineRule="auto" w:line="240" w:before="0" w:after="0"/>
        <w:ind w:firstLine="109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ом управления</w:t>
      </w:r>
    </w:p>
    <w:p>
      <w:pPr>
        <w:pStyle w:val="21"/>
        <w:shd w:val="clear" w:color="auto" w:fill="auto"/>
        <w:spacing w:lineRule="auto" w:line="240" w:before="0" w:after="0"/>
        <w:ind w:firstLine="109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ем администрации</w:t>
      </w:r>
    </w:p>
    <w:p>
      <w:pPr>
        <w:pStyle w:val="21"/>
        <w:shd w:val="clear" w:color="auto" w:fill="auto"/>
        <w:spacing w:lineRule="auto" w:line="240" w:before="0" w:after="0"/>
        <w:ind w:firstLine="109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21"/>
        <w:shd w:val="clear" w:color="auto" w:fill="auto"/>
        <w:spacing w:lineRule="auto" w:line="240" w:before="0" w:after="0"/>
        <w:ind w:firstLine="109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рюкский район</w:t>
      </w:r>
    </w:p>
    <w:p>
      <w:pPr>
        <w:pStyle w:val="21"/>
        <w:shd w:val="clear" w:color="auto" w:fill="auto"/>
        <w:spacing w:lineRule="auto" w:line="240" w:before="0" w:after="0"/>
        <w:ind w:firstLine="109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0.01.2022 № 34</w:t>
      </w:r>
    </w:p>
    <w:p>
      <w:pPr>
        <w:pStyle w:val="Normal"/>
        <w:widowControl w:val="false"/>
        <w:spacing w:lineRule="exact" w:line="31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3" w:before="0" w:after="0"/>
        <w:ind w:left="8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3" w:before="0" w:after="0"/>
        <w:ind w:left="8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spacing w:lineRule="exact" w:line="313" w:before="0" w:after="0"/>
        <w:ind w:left="8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орожная карта) по введению федеральных государственных образовательных стандартов начального общего и основного общего образования в деятельность общеобразовательных организаций муниципального образования Темрюкский район</w:t>
      </w:r>
    </w:p>
    <w:p>
      <w:pPr>
        <w:pStyle w:val="Normal"/>
        <w:widowControl w:val="false"/>
        <w:spacing w:lineRule="exact" w:line="313" w:before="0" w:after="0"/>
        <w:ind w:left="8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3" w:before="0" w:after="0"/>
        <w:ind w:left="8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77"/>
        <w:gridCol w:w="5496"/>
        <w:gridCol w:w="5395"/>
        <w:gridCol w:w="3109"/>
      </w:tblGrid>
      <w:tr>
        <w:trPr>
          <w:trHeight w:val="34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28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46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ое обеспечение внедрения ФГОС ООО</w:t>
            </w:r>
          </w:p>
        </w:tc>
      </w:tr>
      <w:tr>
        <w:trPr>
          <w:trHeight w:val="328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 Министерства просвещения Российской Федерации, Академии Министерства просвещения России, Министерства образования, науки и молодежной политики Краснодарского края, государственного бюджетного образовательного учреждения дополнительного профессионального образования "Институт раз</w:t>
              <w:softHyphen/>
              <w:t>вития образования" Краснодарского края по вопросам введения федеральных государственных образовательных стандартов начального общего и основного общего образования (далее ФГОС НОО и ООО).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ем администрации муниципального образования Темрюкский район (далее – УО), муниципальное казенное учреждение «Информационно методический центр в системе дополнительного образования» муниципального образования Темрюкский район (далее – МКУ «ИМЦ»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28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8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лан мероприятий (дорожная карта) по введению федеральных гос</w:t>
              <w:softHyphen/>
              <w:t>ударственных образовательных стандартов начального общего и основного общего образо</w:t>
              <w:softHyphen/>
              <w:t>вания в деятельность общеобразовательных ор</w:t>
              <w:softHyphen/>
              <w:t>ганизаций Краснодарского кра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</w:tr>
      <w:tr>
        <w:trPr>
          <w:trHeight w:val="168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Создание координационных групп по введению обновленных федеральных государственных об</w:t>
              <w:softHyphen/>
              <w:t>разовательных стандартов начального общего и основного общего образования в общеобразова</w:t>
              <w:softHyphen/>
              <w:t xml:space="preserve">тельных организациях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, 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</w:tr>
      <w:tr>
        <w:trPr>
          <w:trHeight w:val="74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Разработка муниципальных планов-графиков введения ФГОС НОО и ООО на 2022 год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</w:tr>
      <w:tr>
        <w:trPr>
          <w:trHeight w:val="100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Включение в план работы УО, МКУ «ИМЦ» мероприя</w:t>
              <w:softHyphen/>
              <w:t>тий по сопровождению введения обновленных ФГОС НОО и ОО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, 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</w:tr>
      <w:tr>
        <w:trPr>
          <w:trHeight w:val="168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Включение в планы работы УО, МКУ «ИМЦ» мероприятия по организа</w:t>
              <w:softHyphen/>
              <w:t>ции введения обновленных ФГОС, в том числе по организации наставничества с целью повы</w:t>
              <w:softHyphen/>
              <w:t>шения профессионального уровня учителей по вопросам введения ФГО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, 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</w:tr>
      <w:tr>
        <w:trPr>
          <w:trHeight w:val="113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Формирование банка нормативно-правовых до</w:t>
              <w:softHyphen/>
              <w:t>кументов федерального, регионального уровней, регламентирующих введение и реализацию ФГОС НОО и ОО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</w:tr>
      <w:tr>
        <w:trPr>
          <w:trHeight w:val="113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частие в совещание для руководителей ТМС и образова</w:t>
              <w:softHyphen/>
              <w:t>тельных организаций "Цели и задачи образова</w:t>
              <w:softHyphen/>
              <w:t>тельных организаций края на 2022 год по введе</w:t>
              <w:softHyphen/>
              <w:t>нию ФГОС НОО и ООО"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МКУ «ИМЦ», О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</w:tr>
      <w:tr>
        <w:trPr>
          <w:trHeight w:val="42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8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установочных совещаниях, организованных ИРО КК по введению обновленных ФГОС НОО и ОО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ИМЦ», О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>
          <w:trHeight w:val="575" w:hRule="exact"/>
        </w:trPr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2. Информационное обеспечение внедрения и реализации ФГОС НОО и ООО</w:t>
            </w:r>
          </w:p>
        </w:tc>
      </w:tr>
      <w:tr>
        <w:trPr>
          <w:trHeight w:val="127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2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Создание вкладки на сайте УО по введе</w:t>
              <w:softHyphen/>
              <w:t>нию ФГОС НОО и ООО в деятельность общеоб</w:t>
              <w:softHyphen/>
              <w:t>разовательных организаций Краснодарского кра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январь 2022 г.</w:t>
            </w:r>
          </w:p>
        </w:tc>
      </w:tr>
      <w:tr>
        <w:trPr>
          <w:trHeight w:val="112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2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 xml:space="preserve">Информирование СМИ о целях и задачах ФГОС НОО и ООО, их актуальности и значимости для системы образования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, МКУ «ИМЦ», О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1 раз в квартал</w:t>
            </w:r>
          </w:p>
        </w:tc>
      </w:tr>
      <w:tr>
        <w:trPr>
          <w:trHeight w:val="141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2.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Организация процессов обратной связи через мероприятия по проведению информационно</w:t>
              <w:softHyphen/>
              <w:t>просветительской работы с родителями и обще</w:t>
              <w:softHyphen/>
              <w:t>ственностью по вопросам введения ФГО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, О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141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2.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Разработка методических рекомендаций по фор</w:t>
              <w:softHyphen/>
              <w:t>мированию компонентов организационного раз</w:t>
              <w:softHyphen/>
              <w:t>дела ООП, оформлению рабочих программ по учебным предметам, о преподавании учебных предметов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Style w:val="11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в течение года</w:t>
            </w:r>
          </w:p>
        </w:tc>
      </w:tr>
      <w:tr>
        <w:trPr>
          <w:trHeight w:val="142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частие в дополнительных профессиональных программах повышения квалификации руководя</w:t>
              <w:softHyphen/>
              <w:t>щих и педагогических работников с учетом ФГОС НОО и ОО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О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до 1 сентября 2022 г.</w:t>
            </w:r>
          </w:p>
        </w:tc>
      </w:tr>
      <w:tr>
        <w:trPr>
          <w:trHeight w:val="414" w:hRule="exact"/>
        </w:trPr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3. Организация методического сопровождения внедрения ФГОС НОО и ООО</w:t>
            </w:r>
          </w:p>
        </w:tc>
      </w:tr>
      <w:tr>
        <w:trPr>
          <w:trHeight w:val="419" w:hRule="exact"/>
        </w:trPr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140" w:hanging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3.1 Управление и организация деятельностью образовательной организацией в условиях внедрения ФГОС НОО и ООО</w:t>
            </w:r>
          </w:p>
          <w:p>
            <w:pPr>
              <w:pStyle w:val="Normal"/>
              <w:widowControl w:val="false"/>
              <w:spacing w:lineRule="exact" w:line="277" w:before="0" w:after="0"/>
              <w:ind w:left="1140" w:hanging="0"/>
              <w:jc w:val="center"/>
              <w:rPr>
                <w:rStyle w:val="11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exact" w:line="277" w:before="0" w:after="0"/>
              <w:ind w:left="1140" w:hanging="0"/>
              <w:jc w:val="center"/>
              <w:rPr>
                <w:rStyle w:val="11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exact" w:line="277" w:before="0" w:after="0"/>
              <w:ind w:left="1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4</w:t>
            </w:r>
          </w:p>
        </w:tc>
      </w:tr>
      <w:tr>
        <w:trPr>
          <w:trHeight w:val="168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3.1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частие в установочном совещании регио</w:t>
              <w:softHyphen/>
              <w:t>нальной координационной группы по введению обновленных ФГОС НОО и ООО в общеобразо</w:t>
              <w:softHyphen/>
              <w:t>вательных организациях Краснодарского кра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, 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до 20 января 2022 г.</w:t>
            </w:r>
          </w:p>
        </w:tc>
      </w:tr>
      <w:tr>
        <w:trPr>
          <w:trHeight w:val="168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3.1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частие в модельном семинаре, организованном ИРО КК "Планирова</w:t>
              <w:softHyphen/>
              <w:t>ние ООП: рабочая программа воспитания"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, 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апрель 2022 г.</w:t>
            </w:r>
          </w:p>
        </w:tc>
      </w:tr>
      <w:tr>
        <w:trPr>
          <w:trHeight w:val="571" w:hRule="exact"/>
        </w:trPr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3.2 Основные принципы организации учебной и внеурочной деятельности при реализации ФГОС НОО и ООО</w:t>
            </w:r>
          </w:p>
        </w:tc>
      </w:tr>
      <w:tr>
        <w:trPr>
          <w:trHeight w:val="10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3.2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частие в практическом семинаре "Психолого-педагогическое сопровождение реализации ФГОС НОО и ООО"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, 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апрель-август 2022 г.</w:t>
            </w:r>
          </w:p>
        </w:tc>
      </w:tr>
      <w:tr>
        <w:trPr>
          <w:trHeight w:val="168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3.2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частие в Цикле вебинаров, организованных ИРО КК "Разработка общеобразователь</w:t>
              <w:softHyphen/>
              <w:t>ной организацией адаптированных образова</w:t>
              <w:softHyphen/>
              <w:t>тельных программ в соответствии со ФГОС НОО и ООО с учетом соответствующих пример</w:t>
              <w:softHyphen/>
              <w:t>ных адаптированных программ общего образо</w:t>
              <w:softHyphen/>
              <w:t>вания; формирование программ коррекционной работы; создание специальных условий образо</w:t>
              <w:softHyphen/>
              <w:t>вания для обучающихся с ОВЗ с учетом их осо</w:t>
              <w:softHyphen/>
              <w:t>бых образовательных потребностей (ФГОС НОО, ООО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, 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по отдельному графику</w:t>
            </w:r>
          </w:p>
        </w:tc>
      </w:tr>
      <w:tr>
        <w:trPr>
          <w:trHeight w:val="58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3.2.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частие в Цикле вебинаров, организованных ИРО КК "Обновление содержания обра</w:t>
              <w:softHyphen/>
              <w:t>зования в соответствии с ФГОС НОО и ООО"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, 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по отдельному графику</w:t>
            </w:r>
          </w:p>
        </w:tc>
      </w:tr>
      <w:tr>
        <w:trPr>
          <w:trHeight w:val="99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3.2.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частие в семинаре для муниципальных рабочих групп "Технология разработки ООП ООО и учебного плана"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, 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апрель 2022 г.</w:t>
            </w:r>
          </w:p>
        </w:tc>
      </w:tr>
      <w:tr>
        <w:trPr>
          <w:trHeight w:val="85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3.2.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частие в модельный семинаре "Организация внеурочной деятельности в начальной и основной школе"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, 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март 2022 г.</w:t>
            </w:r>
          </w:p>
        </w:tc>
      </w:tr>
      <w:tr>
        <w:trPr>
          <w:trHeight w:val="57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4</w:t>
            </w:r>
          </w:p>
        </w:tc>
      </w:tr>
      <w:tr>
        <w:trPr>
          <w:trHeight w:val="451" w:hRule="exact"/>
        </w:trPr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4.</w:t>
              <w:tab/>
              <w:t>Мониторинговые исследования и формирование оценки качества</w:t>
            </w:r>
          </w:p>
        </w:tc>
      </w:tr>
      <w:tr>
        <w:trPr>
          <w:trHeight w:val="168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4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Мониторинг готовности образовательных орга</w:t>
              <w:softHyphen/>
              <w:t>низаций к введению ФГОС НОО и ООО с учетом потребности в повышении квалификации и пере</w:t>
              <w:softHyphen/>
              <w:t>подготовки педагогических работнико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, 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январь, июнь 2022 г.</w:t>
            </w:r>
          </w:p>
        </w:tc>
      </w:tr>
      <w:tr>
        <w:trPr>
          <w:trHeight w:val="168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4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Мониторинг готовности образовательных орга</w:t>
              <w:softHyphen/>
              <w:t>низаций к реализации рабочих программ воспи</w:t>
              <w:softHyphen/>
              <w:t>тания в соответствии с ФГОС НОО и ОО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, 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март, июнь 2022 г.</w:t>
            </w:r>
          </w:p>
        </w:tc>
      </w:tr>
      <w:tr>
        <w:trPr>
          <w:trHeight w:val="591" w:hRule="exact"/>
        </w:trPr>
        <w:tc>
          <w:tcPr>
            <w:tcW w:w="1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5. Повышение квалификации</w:t>
            </w:r>
          </w:p>
        </w:tc>
      </w:tr>
      <w:tr>
        <w:trPr>
          <w:trHeight w:val="69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5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Повышение квалификации специалистов УО, МКУ «ИМЦ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УО, МКУ «ИМ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в течение года</w:t>
            </w:r>
          </w:p>
        </w:tc>
      </w:tr>
      <w:tr>
        <w:trPr>
          <w:trHeight w:val="99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5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Повышение квалификации для руководящих и педагогических работников при переходе на ФГОС НОО и ОО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О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в течение года</w:t>
            </w:r>
          </w:p>
        </w:tc>
      </w:tr>
      <w:tr>
        <w:trPr>
          <w:trHeight w:val="8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5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Обучение учителей начальных классов по типо</w:t>
              <w:softHyphen/>
              <w:t>вой програм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О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Style w:val="11pt"/>
                <w:rFonts w:eastAsia="Calibri" w:eastAsiaTheme="minorHAnsi"/>
                <w:sz w:val="24"/>
                <w:szCs w:val="24"/>
              </w:rPr>
            </w:pPr>
            <w:r>
              <w:rPr>
                <w:rStyle w:val="11pt"/>
                <w:rFonts w:eastAsia="Calibri" w:eastAsiaTheme="minorHAnsi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м                                                                                                                                                                      Е.В. Руденко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a904a4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 w:customStyle="1">
    <w:name w:val="Основной текст_"/>
    <w:basedOn w:val="DefaultParagraphFont"/>
    <w:link w:val="11"/>
    <w:qFormat/>
    <w:rsid w:val="00a904a4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pt" w:customStyle="1">
    <w:name w:val="Основной текст + Интервал 3 pt"/>
    <w:basedOn w:val="Style14"/>
    <w:qFormat/>
    <w:rsid w:val="00a904a4"/>
    <w:rPr>
      <w:rFonts w:ascii="Times New Roman" w:hAnsi="Times New Roman" w:eastAsia="Times New Roman" w:cs="Times New Roman"/>
      <w:color w:val="000000"/>
      <w:spacing w:val="70"/>
      <w:w w:val="100"/>
      <w:sz w:val="25"/>
      <w:szCs w:val="25"/>
      <w:shd w:fill="FFFFFF" w:val="clear"/>
      <w:lang w:val="ru-RU"/>
    </w:rPr>
  </w:style>
  <w:style w:type="character" w:styleId="1" w:customStyle="1">
    <w:name w:val="Заголовок №1_"/>
    <w:basedOn w:val="DefaultParagraphFont"/>
    <w:link w:val="12"/>
    <w:qFormat/>
    <w:rsid w:val="003a38f6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" w:customStyle="1">
    <w:name w:val="Основной текст + 11 pt"/>
    <w:basedOn w:val="Style14"/>
    <w:qFormat/>
    <w:rsid w:val="00c376b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a904a4"/>
    <w:pPr>
      <w:widowControl w:val="false"/>
      <w:shd w:val="clear" w:color="auto" w:fill="FFFFFF"/>
      <w:spacing w:lineRule="exact" w:line="324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 w:customStyle="1">
    <w:name w:val="Основной текст1"/>
    <w:basedOn w:val="Normal"/>
    <w:link w:val="Style14"/>
    <w:qFormat/>
    <w:rsid w:val="00a904a4"/>
    <w:pPr>
      <w:widowControl w:val="false"/>
      <w:shd w:val="clear" w:color="auto" w:fill="FFFFFF"/>
      <w:spacing w:lineRule="exact" w:line="320" w:before="480" w:after="0"/>
      <w:ind w:hanging="3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2" w:customStyle="1">
    <w:name w:val="Заголовок №1"/>
    <w:basedOn w:val="Normal"/>
    <w:link w:val="1"/>
    <w:qFormat/>
    <w:rsid w:val="003a38f6"/>
    <w:pPr>
      <w:widowControl w:val="false"/>
      <w:shd w:val="clear" w:color="auto" w:fill="FFFFFF"/>
      <w:spacing w:lineRule="atLeast" w:line="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Spacing">
    <w:name w:val="No Spacing"/>
    <w:uiPriority w:val="1"/>
    <w:qFormat/>
    <w:rsid w:val="00a741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a06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f5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7</Pages>
  <Words>1336</Words>
  <Characters>7617</Characters>
  <CharactersWithSpaces>89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7:00Z</dcterms:created>
  <dc:creator>Яна Руденко</dc:creator>
  <dc:description/>
  <dc:language>en-US</dc:language>
  <cp:lastModifiedBy>Галина Зорина</cp:lastModifiedBy>
  <cp:lastPrinted>2022-01-24T06:35:00Z</cp:lastPrinted>
  <dcterms:modified xsi:type="dcterms:W3CDTF">2022-02-01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