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социально-психологического тестирования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в общеобразовательных организациях Темрюкского района  в 2020 -2021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период с 26 по 29 октября 2021 года в общеобразовательных учреждениях муниципального образования Темрюкский район проводилось социально-психологическое тестирование в онлайн режиме на сайте </w:t>
      </w:r>
      <w:r>
        <w:rPr>
          <w:sz w:val="28"/>
          <w:szCs w:val="28"/>
          <w:lang w:bidi="ru-RU"/>
        </w:rPr>
        <w:t>государственного бюджетного образовательного учреждения «Институт развития образования» Краснодарского края</w:t>
      </w:r>
      <w:r>
        <w:rPr>
          <w:sz w:val="28"/>
          <w:szCs w:val="28"/>
        </w:rPr>
        <w:t>, в котором приняли участие  учащиеся, достигшие 13 лет (7-11 классов) из 32 школ Темрюкского района в количестве 4292 человек.</w:t>
      </w:r>
    </w:p>
    <w:p>
      <w:pPr>
        <w:pStyle w:val="Style20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результате</w:t>
      </w:r>
      <w:r>
        <w:rPr>
          <w:sz w:val="28"/>
          <w:szCs w:val="28"/>
        </w:rPr>
        <w:t xml:space="preserve"> проведения социально-психологического тестирования (далее - СПТ)</w:t>
      </w:r>
      <w:r>
        <w:rPr>
          <w:sz w:val="28"/>
          <w:szCs w:val="28"/>
          <w:lang w:bidi="ru-RU"/>
        </w:rPr>
        <w:t xml:space="preserve"> 285 обучающихся (7-11 классов) школ Темрюкского района вошли в категорию показателя подверженности обучающихся  к употреблению табачных изделий, наркотических или психотропных веществ. Из 285 обучающихся 10 человек, согласно результатам тестирования, отнесены к группе явного риска, 275 человек к группе латентного (скрытого) риск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рте – апреле 2021 года</w:t>
      </w:r>
      <w:r>
        <w:rPr>
          <w:sz w:val="28"/>
          <w:szCs w:val="28"/>
          <w:lang w:bidi="ru-RU"/>
        </w:rPr>
        <w:t xml:space="preserve"> состоялся профилактический осмотр учащихся ОУ Темрюкского района в</w:t>
      </w:r>
      <w:r>
        <w:rPr>
          <w:sz w:val="28"/>
          <w:szCs w:val="28"/>
        </w:rPr>
        <w:t xml:space="preserve"> государственном бюджетном учреждении здравоохранения «Темрюкская центральная районная больница» (далее-МУЗ ЦРБ) министерства здравоохранения, под руководством детского нарколога больницы –С.А. Сокольского. </w:t>
      </w:r>
    </w:p>
    <w:p>
      <w:pPr>
        <w:pStyle w:val="Style20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Результаты профилактического осмотра в МУЗ ЦРБ были следующими: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ало профилактическим осмотрам – 285 учащихся, осмотрено -285 учащихся, из них подтверждено на наличие ПАВ -0 учащихся</w:t>
      </w:r>
      <w:r>
        <w:rPr/>
        <w:t>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/>
        <w:tab/>
      </w:r>
      <w:r>
        <w:rPr>
          <w:sz w:val="28"/>
          <w:szCs w:val="28"/>
          <w:lang w:bidi="ru-RU"/>
        </w:rPr>
        <w:t xml:space="preserve">По данным института развития образования Краснодарского края (ИРО) процент обучающихся школ Темрюкского района вошедших в категорию показателя подверженности обучающихся к употреблению табачных изделий, наркотических или психотропных веществ и возможного вовлечения несовершеннолетних в употребление ПАВ составил 8,8%, что выше краевого показателя - 6,6%. 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 целью снижения этого показателя управление образованием поставило   задачи на 2021-2022 учебный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-проведение в сентябре 2021 года межведомственного муниципального совещания для руководителей общеобразовательных  учреждений на тему: «Организация информационно-разъяснительной работы среди учащихся и родителей при проведении СПТ»;</w:t>
      </w:r>
    </w:p>
    <w:p>
      <w:pPr>
        <w:pStyle w:val="Style19"/>
        <w:spacing w:before="0" w:after="0"/>
        <w:ind w:firstLine="708"/>
        <w:jc w:val="both"/>
        <w:textAlignment w:val="center"/>
        <w:rPr>
          <w:rFonts w:ascii="Arial" w:hAnsi="Arial" w:cs="Arial"/>
          <w:color w:val="131313"/>
        </w:rPr>
      </w:pPr>
      <w:r>
        <w:rPr>
          <w:sz w:val="28"/>
          <w:szCs w:val="28"/>
          <w:lang w:bidi="ru-RU"/>
        </w:rPr>
        <w:t xml:space="preserve">-проведение в сентябре, октябре 2021 года информационно-разъяснительной работы среди учащихся перед прохождением СПТ (массовые мероприятия для уч-ся с 14 лет - встреча с наркологом, представителями </w:t>
      </w:r>
      <w:r>
        <w:rPr>
          <w:color w:val="131313"/>
          <w:sz w:val="28"/>
          <w:szCs w:val="28"/>
        </w:rPr>
        <w:t>АНК  администрации муниципального образования Темрюкский район</w:t>
      </w:r>
      <w:r>
        <w:rPr>
          <w:sz w:val="28"/>
          <w:szCs w:val="28"/>
          <w:lang w:bidi="ru-RU"/>
        </w:rPr>
        <w:t>);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оведение профилактических мероприятий антинаркотической направленности с учащимися школ в течении 2021-2022 учебного года, согласно утвержденным планам общеобразовательных учреждений Темрюкского района.</w:t>
      </w:r>
    </w:p>
    <w:p>
      <w:pPr>
        <w:pStyle w:val="Style20"/>
        <w:jc w:val="right"/>
        <w:rPr/>
      </w:pPr>
      <w:r>
        <w:rPr/>
        <w:t>Воспитательный отдел</w:t>
      </w:r>
    </w:p>
    <w:p>
      <w:pPr>
        <w:pStyle w:val="Style20"/>
        <w:jc w:val="right"/>
        <w:rPr/>
      </w:pPr>
      <w:r>
        <w:rPr/>
        <w:t>управления образованием 2021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0:00Z</dcterms:created>
  <dc:creator>Admin</dc:creator>
  <dc:description/>
  <cp:keywords/>
  <dc:language>en-US</dc:language>
  <cp:lastModifiedBy>15</cp:lastModifiedBy>
  <cp:lastPrinted>2021-06-23T08:39:00Z</cp:lastPrinted>
  <dcterms:modified xsi:type="dcterms:W3CDTF">2021-08-03T09:58:00Z</dcterms:modified>
  <cp:revision>52</cp:revision>
  <dc:subject/>
  <dc:title/>
</cp:coreProperties>
</file>