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9"/>
      </w:tblGrid>
      <w:tr>
        <w:trPr>
          <w:trHeight w:val="48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ш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ОМВД России</w:t>
            </w:r>
          </w:p>
          <w:p>
            <w:pPr>
              <w:pStyle w:val="Normal"/>
              <w:rPr/>
            </w:pPr>
            <w:r>
              <w:rPr/>
              <w:t>по Темрюкскому району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>________________ А.С. Акоп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2г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В. Ус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МБОУ СОШ №7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й средняя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щеобразовательная школа № 7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рюкский район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</w:t>
      </w:r>
      <w:r>
        <w:rPr>
          <w:sz w:val="28"/>
          <w:szCs w:val="28"/>
          <w:u w:val="single"/>
        </w:rPr>
        <w:t xml:space="preserve"> общеобразовательное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53541 Россия, Краснодарский край, Темрюкский район, ст. Вышестеблиевская, ул. Ленина, 100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53541 Россия, Краснодарский край, Темрюкский район, ст. Вышестеблиевская, ул. Ленина, 100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Устинова Ирина Василье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8(86148)355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Солодей Виктория Николаевна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(86148)355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Ченчик Евгения Дмитриев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(86148)355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color w:val="000000"/>
          <w:u w:val="single"/>
          <w:shd w:fill="FFFFFF" w:val="clear"/>
        </w:rPr>
      </w:pPr>
      <w:r>
        <w:rPr>
          <w:sz w:val="28"/>
          <w:szCs w:val="28"/>
        </w:rPr>
        <w:t xml:space="preserve">образования               </w:t>
      </w:r>
      <w:r>
        <w:rPr>
          <w:color w:val="000000"/>
          <w:u w:val="single"/>
          <w:shd w:fill="FFFFFF" w:val="clear"/>
        </w:rPr>
        <w:t>Инженер по выпуску и безопасной эксплуатации автотранспорт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Н.В.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(86148)548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(фамилия, имя, отчество)                                 (телефон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                     </w:t>
      </w:r>
      <w:r>
        <w:rPr>
          <w:u w:val="single"/>
        </w:rPr>
        <w:t>Начальник ОДН ОГИБДД  Отдела МВД России  по Темрюкскому район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)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капитан полиции  И.И. Землек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а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БОУ СОШ № 7                  </w:t>
      </w:r>
      <w:r>
        <w:rPr>
          <w:sz w:val="28"/>
          <w:szCs w:val="28"/>
          <w:u w:val="single"/>
        </w:rPr>
        <w:t>старшая вожатая</w:t>
      </w:r>
      <w:r>
        <w:rPr>
          <w:sz w:val="28"/>
          <w:szCs w:val="28"/>
        </w:rPr>
        <w:t xml:space="preserve">                    __</w:t>
      </w:r>
      <w:r>
        <w:rPr>
          <w:sz w:val="28"/>
          <w:szCs w:val="28"/>
          <w:u w:val="single"/>
        </w:rPr>
        <w:t>В.Н. Мазурин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8 (86148)35-5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6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  ____</w:t>
      </w:r>
      <w:r>
        <w:rPr>
          <w:sz w:val="28"/>
          <w:szCs w:val="28"/>
          <w:u w:val="single"/>
        </w:rPr>
        <w:t>имеется, в рекреации  на 1 этаже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</w:t>
      </w:r>
      <w:r>
        <w:rPr>
          <w:sz w:val="28"/>
          <w:szCs w:val="28"/>
          <w:u w:val="single"/>
        </w:rPr>
        <w:t xml:space="preserve">не имеется,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У _____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101, 102, 103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ОУ СОШ №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йона расположения МБОУ СОШ №7, путей движения транспортных средств и детей (ученик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маршрута движения школьного автобуса МБОУ СОШ №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схема маршрута  движения организованных групп детей от МБОУ СОШ №7 к стадиону и наза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безопасного расположения остановки автоб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дителе автобу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2.4  Сведения о владельц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2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0" w:top="567" w:footer="22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2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лан-схема района расположения МБОУ СОШ №7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утей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3440" cy="600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2" t="4580" r="4295" b="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344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91805" cy="5888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2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992" w:right="567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2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75800" cy="5778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29" t="20994" r="17108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5430" cy="4697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24"/>
        <w:gridCol w:w="3392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850</wp:posOffset>
                      </wp:positionV>
                      <wp:extent cx="531495" cy="219075"/>
                      <wp:effectExtent l="5715" t="5715" r="4445" b="4445"/>
                      <wp:wrapNone/>
                      <wp:docPr id="7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fillcolor="#d9d9d9" stroked="t" o:allowincell="t" style="position:absolute;margin-left:0.25pt;margin-top:5.5pt;width:41.8pt;height:17.2pt;mso-wrap-style:none;v-text-anchor:middle">
                      <v:fill o:detectmouseclick="t" type="solid" color2="#262626"/>
                      <v:stroke color="#d9d9d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Тротуар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9850</wp:posOffset>
                      </wp:positionV>
                      <wp:extent cx="531495" cy="219075"/>
                      <wp:effectExtent l="5715" t="5715" r="4445" b="4445"/>
                      <wp:wrapNone/>
                      <wp:docPr id="8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#ffc000" stroked="t" o:allowincell="t" style="position:absolute;margin-left:2.4pt;margin-top:5.5pt;width:41.8pt;height:17.2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жилая 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йка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850</wp:posOffset>
                      </wp:positionV>
                      <wp:extent cx="415290" cy="1270"/>
                      <wp:effectExtent l="635" t="37465" r="0" b="38100"/>
                      <wp:wrapNone/>
                      <wp:docPr id="9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5" stroked="t" o:allowincell="t" style="position:absolute;margin-left:-1.6pt;margin-top:5.5pt;width:32.6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2250</wp:posOffset>
                      </wp:positionV>
                      <wp:extent cx="376555" cy="1270"/>
                      <wp:effectExtent l="0" t="37465" r="635" b="38100"/>
                      <wp:wrapNone/>
                      <wp:docPr id="10" name="AutoShap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6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6" stroked="t" o:allowincell="t" style="position:absolute;margin-left:-1.6pt;margin-top:17.5pt;width:29.55pt;height:0.1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движение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втотранспорта</w:t>
            </w:r>
          </w:p>
        </w:tc>
      </w:tr>
      <w:tr>
        <w:trPr>
          <w:trHeight w:val="737" w:hRule="atLeast"/>
        </w:trPr>
        <w:tc>
          <w:tcPr>
            <w:tcW w:w="30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0170</wp:posOffset>
                      </wp:positionV>
                      <wp:extent cx="531495" cy="219075"/>
                      <wp:effectExtent l="5715" t="5715" r="4445" b="4445"/>
                      <wp:wrapNone/>
                      <wp:docPr id="11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fillcolor="#a6a6a6" stroked="t" o:allowincell="t" style="position:absolute;margin-left:0.25pt;margin-top:7.1pt;width:41.8pt;height:17.2pt;mso-wrap-style:none;v-text-anchor:middle">
                      <v:fill o:detectmouseclick="t" type="solid" color2="#595959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Проезжа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0</wp:posOffset>
                      </wp:positionV>
                      <wp:extent cx="411480" cy="1270"/>
                      <wp:effectExtent l="635" t="41910" r="0" b="43180"/>
                      <wp:wrapNone/>
                      <wp:docPr id="12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8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4" stroked="t" o:allowincell="t" style="position:absolute;margin-left:2.4pt;margin-top:14pt;width:32.4pt;height:0.0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- движение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170</wp:posOffset>
                      </wp:positionV>
                      <wp:extent cx="375920" cy="219075"/>
                      <wp:effectExtent l="5080" t="5715" r="5080" b="4445"/>
                      <wp:wrapNone/>
                      <wp:docPr id="13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#00b050" stroked="t" o:allowincell="t" style="position:absolute;margin-left:-1.6pt;margin-top:7.1pt;width:29.55pt;height:17.2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- стадион</w:t>
            </w:r>
          </w:p>
        </w:tc>
      </w:tr>
      <w:tr>
        <w:trPr>
          <w:trHeight w:val="670" w:hRule="atLeast"/>
        </w:trPr>
        <w:tc>
          <w:tcPr>
            <w:tcW w:w="30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2070</wp:posOffset>
                  </wp:positionV>
                  <wp:extent cx="443865" cy="403860"/>
                  <wp:effectExtent l="0" t="0" r="0" b="0"/>
                  <wp:wrapNone/>
                  <wp:docPr id="14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435" t="27551" r="27551" b="29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светофор для                            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крестка повышенной опас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74665" cy="37445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850</wp:posOffset>
                      </wp:positionV>
                      <wp:extent cx="531495" cy="219075"/>
                      <wp:effectExtent l="5715" t="5715" r="4445" b="4445"/>
                      <wp:wrapNone/>
                      <wp:docPr id="16" name="Rectang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fillcolor="#d9d9d9" stroked="t" o:allowincell="t" style="position:absolute;margin-left:0.25pt;margin-top:5.5pt;width:41.8pt;height:17.2pt;mso-wrap-style:none;v-text-anchor:middle">
                      <v:fill o:detectmouseclick="t" type="solid" color2="#262626"/>
                      <v:stroke color="#d9d9d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Тротуар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9850</wp:posOffset>
                      </wp:positionV>
                      <wp:extent cx="531495" cy="219075"/>
                      <wp:effectExtent l="5715" t="5715" r="4445" b="4445"/>
                      <wp:wrapNone/>
                      <wp:docPr id="17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#ffc000" stroked="t" o:allowincell="t" style="position:absolute;margin-left:2.4pt;margin-top:5.5pt;width:41.8pt;height:17.2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школ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3040</wp:posOffset>
                      </wp:positionV>
                      <wp:extent cx="346710" cy="1270"/>
                      <wp:effectExtent l="0" t="37465" r="635" b="38100"/>
                      <wp:wrapNone/>
                      <wp:docPr id="18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7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5" stroked="t" o:allowincell="t" style="position:absolute;margin-left:-0.9pt;margin-top:15.2pt;width:27.2pt;height:0.1pt;flip:x" type="_x0000_t32">
                      <v:stroke color="red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движение 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 по территории школы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0170</wp:posOffset>
                      </wp:positionV>
                      <wp:extent cx="531495" cy="219075"/>
                      <wp:effectExtent l="5715" t="5715" r="4445" b="4445"/>
                      <wp:wrapNone/>
                      <wp:docPr id="19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fillcolor="#a6a6a6" stroked="t" o:allowincell="t" style="position:absolute;margin-left:0.25pt;margin-top:7.1pt;width:41.8pt;height:17.2pt;mso-wrap-style:none;v-text-anchor:middle">
                      <v:fill o:detectmouseclick="t" type="solid" color2="#595959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Проезжа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4940</wp:posOffset>
                      </wp:positionV>
                      <wp:extent cx="411480" cy="1270"/>
                      <wp:effectExtent l="635" t="41910" r="0" b="43180"/>
                      <wp:wrapNone/>
                      <wp:docPr id="20" name="AutoShap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8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4" stroked="t" o:allowincell="t" style="position:absolute;margin-left:3.75pt;margin-top:12.2pt;width:32.4pt;height:0.1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-  въезд / выезд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4775</wp:posOffset>
                      </wp:positionV>
                      <wp:extent cx="392430" cy="1270"/>
                      <wp:effectExtent l="0" t="41910" r="635" b="43180"/>
                      <wp:wrapNone/>
                      <wp:docPr id="21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27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3" stroked="t" o:allowincell="t" style="position:absolute;margin-left:1.25pt;margin-top:8.25pt;width:30.8pt;height:0.1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4940</wp:posOffset>
                      </wp:positionV>
                      <wp:extent cx="400050" cy="1270"/>
                      <wp:effectExtent l="635" t="41910" r="0" b="43180"/>
                      <wp:wrapNone/>
                      <wp:docPr id="22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8" stroked="t" o:allowincell="t" style="position:absolute;margin-left:5.2pt;margin-top:12.2pt;width:31.5pt;height:0.1pt" type="_x0000_t32">
                      <v:stroke color="#00b0f0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sz w:val="28"/>
                <w:szCs w:val="28"/>
                <w:lang w:val="en-US" w:eastAsia="en-US"/>
              </w:rPr>
              <w:t>- движение учащихся по территории школ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4615</wp:posOffset>
                      </wp:positionV>
                      <wp:extent cx="175895" cy="159385"/>
                      <wp:effectExtent l="15875" t="15875" r="15875" b="12700"/>
                      <wp:wrapNone/>
                      <wp:docPr id="23" name="AutoShap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95" h="159385">
                                    <a:moveTo>
                                      <a:pt x="0" y="60879"/>
                                    </a:moveTo>
                                    <a:lnTo>
                                      <a:pt x="67186" y="60880"/>
                                    </a:lnTo>
                                    <a:lnTo>
                                      <a:pt x="87948" y="0"/>
                                    </a:lnTo>
                                    <a:lnTo>
                                      <a:pt x="108709" y="60880"/>
                                    </a:lnTo>
                                    <a:lnTo>
                                      <a:pt x="175895" y="60879"/>
                                    </a:lnTo>
                                    <a:lnTo>
                                      <a:pt x="121540" y="98505"/>
                                    </a:lnTo>
                                    <a:lnTo>
                                      <a:pt x="142302" y="159385"/>
                                    </a:lnTo>
                                    <a:lnTo>
                                      <a:pt x="87948" y="121758"/>
                                    </a:lnTo>
                                    <a:lnTo>
                                      <a:pt x="33593" y="159385"/>
                                    </a:lnTo>
                                    <a:lnTo>
                                      <a:pt x="5435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3" coordsize="175895,159385" path="m0,60879l67186,60880l87948,0l108709,60880l175895,60879l121540,98505l142302,159385l87948,121758l33593,159385l54355,98505l0,60879xe" fillcolor="#c00000" stroked="t" o:allowincell="t" style="position:absolute;margin-left:9.3pt;margin-top:7.45pt;width:13.8pt;height:12.5pt;mso-wrap-style:none;v-text-anchor:middle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- место разгрузки / погрузки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02505" cy="31826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6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62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9850</wp:posOffset>
                      </wp:positionV>
                      <wp:extent cx="531495" cy="219075"/>
                      <wp:effectExtent l="5715" t="5715" r="4445" b="4445"/>
                      <wp:wrapNone/>
                      <wp:docPr id="25" name="Rectang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fillcolor="#d9d9d9" stroked="t" o:allowincell="t" style="position:absolute;margin-left:0.25pt;margin-top:5.5pt;width:41.8pt;height:17.2pt;mso-wrap-style:none;v-text-anchor:middle">
                      <v:fill o:detectmouseclick="t" type="solid" color2="#262626"/>
                      <v:stroke color="#d9d9d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Тротуар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9850</wp:posOffset>
                      </wp:positionV>
                      <wp:extent cx="531495" cy="219075"/>
                      <wp:effectExtent l="5715" t="5715" r="4445" b="4445"/>
                      <wp:wrapNone/>
                      <wp:docPr id="26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#ffc000" stroked="t" o:allowincell="t" style="position:absolute;margin-left:2.4pt;margin-top:5.5pt;width:41.8pt;height:17.2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школа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3040</wp:posOffset>
                      </wp:positionV>
                      <wp:extent cx="346710" cy="1270"/>
                      <wp:effectExtent l="0" t="37465" r="635" b="38100"/>
                      <wp:wrapNone/>
                      <wp:docPr id="27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7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5" stroked="t" o:allowincell="t" style="position:absolute;margin-left:-0.9pt;margin-top:15.2pt;width:27.2pt;height:0.1pt;flip:x" type="_x0000_t32">
                      <v:stroke color="red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движение 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 по территории школы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0170</wp:posOffset>
                      </wp:positionV>
                      <wp:extent cx="531495" cy="219075"/>
                      <wp:effectExtent l="5715" t="5715" r="4445" b="4445"/>
                      <wp:wrapNone/>
                      <wp:docPr id="28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fillcolor="#a6a6a6" stroked="t" o:allowincell="t" style="position:absolute;margin-left:0.25pt;margin-top:7.1pt;width:41.8pt;height:17.2pt;mso-wrap-style:none;v-text-anchor:middle">
                      <v:fill o:detectmouseclick="t" type="solid" color2="#595959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Проезжа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1713" w:leader="none"/>
                <w:tab w:val="left" w:pos="8342" w:leader="none"/>
                <w:tab w:val="left" w:pos="8392" w:leader="none"/>
                <w:tab w:val="left" w:pos="13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4940</wp:posOffset>
                      </wp:positionV>
                      <wp:extent cx="411480" cy="1270"/>
                      <wp:effectExtent l="635" t="41910" r="0" b="43180"/>
                      <wp:wrapNone/>
                      <wp:docPr id="29" name="AutoShap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8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4" stroked="t" o:allowincell="t" style="position:absolute;margin-left:3.75pt;margin-top:12.2pt;width:32.4pt;height:0.1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-  въезд / выезд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4775</wp:posOffset>
                      </wp:positionV>
                      <wp:extent cx="392430" cy="1270"/>
                      <wp:effectExtent l="0" t="41910" r="635" b="43180"/>
                      <wp:wrapNone/>
                      <wp:docPr id="30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27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3" stroked="t" o:allowincell="t" style="position:absolute;margin-left:1.25pt;margin-top:8.25pt;width:30.8pt;height:0.1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8265</wp:posOffset>
                      </wp:positionV>
                      <wp:extent cx="175895" cy="159385"/>
                      <wp:effectExtent l="15875" t="15875" r="15875" b="12700"/>
                      <wp:wrapNone/>
                      <wp:docPr id="31" name="AutoShap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895" h="159385">
                                    <a:moveTo>
                                      <a:pt x="0" y="60879"/>
                                    </a:moveTo>
                                    <a:lnTo>
                                      <a:pt x="67186" y="60880"/>
                                    </a:lnTo>
                                    <a:lnTo>
                                      <a:pt x="87948" y="0"/>
                                    </a:lnTo>
                                    <a:lnTo>
                                      <a:pt x="108709" y="60880"/>
                                    </a:lnTo>
                                    <a:lnTo>
                                      <a:pt x="175895" y="60879"/>
                                    </a:lnTo>
                                    <a:lnTo>
                                      <a:pt x="121540" y="98505"/>
                                    </a:lnTo>
                                    <a:lnTo>
                                      <a:pt x="142302" y="159385"/>
                                    </a:lnTo>
                                    <a:lnTo>
                                      <a:pt x="87948" y="121758"/>
                                    </a:lnTo>
                                    <a:lnTo>
                                      <a:pt x="33593" y="159385"/>
                                    </a:lnTo>
                                    <a:lnTo>
                                      <a:pt x="5435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3" coordsize="175895,159385" path="m0,60879l67186,60880l87948,0l108709,60880l175895,60879l121540,98505l142302,159385l87948,121758l33593,159385l54355,98505l0,60879xe" fillcolor="#c00000" stroked="t" o:allowincell="t" style="position:absolute;margin-left:3.95pt;margin-top:6.95pt;width:13.8pt;height:12.5pt;mso-wrap-style:none;v-text-anchor:middle">
                      <v:fill o:detectmouseclick="t" type="solid" color2="#3fffff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- место разгрузки / погруз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1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_________ Количество мест в автобусе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____________________ назначено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___________________________________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134" w:gutter="0" w:header="0" w:top="567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7:00Z</dcterms:created>
  <dc:creator>___</dc:creator>
  <dc:description/>
  <cp:keywords/>
  <dc:language>en-US</dc:language>
  <cp:lastModifiedBy>user</cp:lastModifiedBy>
  <cp:lastPrinted>2022-08-23T12:08:00Z</cp:lastPrinted>
  <dcterms:modified xsi:type="dcterms:W3CDTF">2022-08-23T09:08:00Z</dcterms:modified>
  <cp:revision>4</cp:revision>
  <dc:subject/>
  <dc:title>Предложения и замечания к</dc:title>
</cp:coreProperties>
</file>