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549400" cy="2743200"/>
            <wp:effectExtent l="0" t="0" r="0" b="0"/>
            <wp:wrapTight wrapText="bothSides">
              <wp:wrapPolygon edited="0">
                <wp:start x="8033" y="0"/>
                <wp:lineTo x="7676" y="495"/>
                <wp:lineTo x="7676" y="1190"/>
                <wp:lineTo x="8033" y="1586"/>
                <wp:lineTo x="6605" y="2181"/>
                <wp:lineTo x="4642" y="3173"/>
                <wp:lineTo x="4285" y="3471"/>
                <wp:lineTo x="3035" y="4760"/>
                <wp:lineTo x="2142" y="7934"/>
                <wp:lineTo x="1429" y="8430"/>
                <wp:lineTo x="1072" y="8926"/>
                <wp:lineTo x="1250" y="9521"/>
                <wp:lineTo x="-177" y="11009"/>
                <wp:lineTo x="-177" y="11405"/>
                <wp:lineTo x="1" y="13091"/>
                <wp:lineTo x="2678" y="14381"/>
                <wp:lineTo x="3213" y="16067"/>
                <wp:lineTo x="4106" y="17554"/>
                <wp:lineTo x="4642" y="19141"/>
                <wp:lineTo x="3035" y="19736"/>
                <wp:lineTo x="2321" y="20133"/>
                <wp:lineTo x="2499" y="20927"/>
                <wp:lineTo x="6426" y="21423"/>
                <wp:lineTo x="7676" y="21423"/>
                <wp:lineTo x="11246" y="21423"/>
                <wp:lineTo x="12139" y="21423"/>
                <wp:lineTo x="14459" y="20927"/>
                <wp:lineTo x="14280" y="19141"/>
                <wp:lineTo x="13209" y="18050"/>
                <wp:lineTo x="12852" y="17554"/>
                <wp:lineTo x="13566" y="15968"/>
                <wp:lineTo x="14638" y="14381"/>
                <wp:lineTo x="13566" y="12794"/>
                <wp:lineTo x="15173" y="11108"/>
                <wp:lineTo x="16244" y="11108"/>
                <wp:lineTo x="21242" y="9818"/>
                <wp:lineTo x="21420" y="9521"/>
                <wp:lineTo x="21420" y="8430"/>
                <wp:lineTo x="21420" y="7934"/>
                <wp:lineTo x="20706" y="6347"/>
                <wp:lineTo x="20528" y="4760"/>
                <wp:lineTo x="18922" y="3173"/>
                <wp:lineTo x="19992" y="1586"/>
                <wp:lineTo x="20171" y="892"/>
                <wp:lineTo x="18029" y="396"/>
                <wp:lineTo x="12852" y="0"/>
                <wp:lineTo x="8033" y="0"/>
              </wp:wrapPolygon>
            </wp:wrapTight>
            <wp:docPr id="1" name="80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09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36"/>
          <w:szCs w:val="36"/>
        </w:rPr>
        <w:t xml:space="preserve">Памятка  родителям  от  ребенка </w:t>
      </w:r>
    </w:p>
    <w:p>
      <w:pPr>
        <w:pStyle w:val="Style15"/>
        <w:ind w:left="-360" w:firstLine="360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>Не заставляйте меня чувствовать себя младше, чем я есть на самом деле.Я отыграюсь на вас за это, став «плаксой» и «нытиком».</w:t>
        <w:br/>
        <w:t>•Не делайте для меня и за меня то, что я в состоянии сделать для себя сам. Я могу продолжать использовать вас в качестве прислуги.</w:t>
        <w:br/>
        <w:t>•Не требуйте от меня немедленных объяснений, зачем я сделал то или иное. Я иногда и сам не знаю, почему поступаю так, а не иначе.</w:t>
        <w:br/>
        <w:t>•Не подвергайте слишком большому испытанию мою честность. Будучи запуган, я легко превращаюсь в лжеца.</w:t>
        <w:br/>
        <w:t> Пусть мои страхи и опасения не вызывают у вас беспокойства. Иначе я буду бояться еще больше. Покажите мне, что такое мужество.</w:t>
        <w:br/>
        <w:t>•Не давайте обещаний, которых вы не можете выполнить — это поколеблет мою веру в вас</w:t>
        <w:br/>
        <w:t>•.Не придирайтесь ко мне и не ворчите на меня. Если вы будете это делать, то я буду вынужден защищаться, притворяясь глухим.</w:t>
        <w:br/>
        <w:t>•Не пытайтесь читать мне наставления и нотации. Вы будете удивлены, открыв, как великолепно я знаю, что такое хорошо и что такое плохо.</w:t>
        <w:br/>
        <w:t>•Не защищайте меня от последствий собственных ошибок. Я, как и вы, учусь на собственном опыте.</w:t>
        <w:br/>
        <w:t>•Не забывайте, я люблю экспериментировать. Таким образом я познаю мир, поэтому, пожалуйста, смиритесь с этим.</w:t>
        <w:br/>
        <w:t>•Не поправляйте меня в присутствии посторонних людей. Я обращу гораздо большее внимание на ваше замечание, если вы скажете мне все спокойно с глазу на глаз.</w:t>
        <w:br/>
        <w:t>•Не пытайтесь от меня отделаться, когда я задаю откровенные вопросы. Если вы не будете на них отвечать, я вообще перестану задавать их вам и буду искать информацию где-то на стороне.</w:t>
        <w:br/>
        <w:t> Я чувствую, когда вам трудно и тяжело. Не прячьтесь от меня. Дайте мне возможность пережить это вместе с вами. Когда вы доверяете мне — я буду доверять вам.</w:t>
        <w:br/>
        <w:t>•Не беспокойтесь, что мы проводим вместе слишком мало времени. Для меня важнее то, как мы его проводим.</w:t>
        <w:br/>
        <w:t>•Не полагайтесь на силу в отношениях со мной. Это приучит меня к тому, что считаться нужно только с силой. Я откликнусь с большей готовностью на ваши инициативы.</w:t>
        <w:br/>
        <w:t>•Будьте внимательны, когда в моей жизни наступает время большей ориентации на сверстников и старших ребят. В это время их мнение для меня может быть важнее вашего. В этот период я отношусь к вам более критически и сравниваю ваши слова с вашими поступками.</w:t>
      </w:r>
    </w:p>
    <w:p>
      <w:pPr>
        <w:pStyle w:val="Style15"/>
        <w:spacing w:before="280" w:after="280"/>
        <w:ind w:left="-360" w:firstLine="36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Спасибо вам, дорогие родители! Теперь я буду любить Вас ещё больше!</w:t>
      </w:r>
    </w:p>
    <w:sectPr>
      <w:type w:val="nextPage"/>
      <w:pgSz w:w="11906" w:h="16838"/>
      <w:pgMar w:left="90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9:32:00Z</dcterms:created>
  <dc:creator>Аня_2</dc:creator>
  <dc:description/>
  <cp:keywords/>
  <dc:language>en-US</dc:language>
  <cp:lastModifiedBy>COMP</cp:lastModifiedBy>
  <dcterms:modified xsi:type="dcterms:W3CDTF">2012-12-11T19:32:00Z</dcterms:modified>
  <cp:revision>2</cp:revision>
  <dc:subject/>
  <dc:title/>
</cp:coreProperties>
</file>