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777240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раздел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before="17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аптированная основная  образовательная программа (далее АООП) 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бразовательная программа, 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  <w:r>
        <w:rPr>
          <w:rFonts w:eastAsia="Calibri"/>
          <w:sz w:val="28"/>
          <w:szCs w:val="28"/>
          <w:lang w:eastAsia="en-US"/>
        </w:rPr>
        <w:t xml:space="preserve"> Понятие «образовательная  программа» раскрывает </w:t>
      </w:r>
      <w:r>
        <w:rPr>
          <w:rFonts w:eastAsia="Calibri"/>
          <w:bCs/>
          <w:sz w:val="28"/>
          <w:szCs w:val="28"/>
          <w:lang w:eastAsia="en-US"/>
        </w:rPr>
        <w:t>Федеральный закон  от  29.12.2012 № 273-ФЗ Глава 2. «Система образования», Статья 12. «Образовательные программы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разовательной программы школы лежат следующие подходы к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, личностно-ориентированный подход к обучению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сред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е исследования семьи, оказание семье социальной, правовой, педагогической, психологической,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ий принцип работы – ориентация на обновление методов обучения, использование эффективных образовательных, воспитательных технологий, что способствует мотивации к обучению обучающихся (воспитан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образовательном процессе ролевых игр, методов моделирования жизненно-практических ситуаций, социально-психологических трен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крепление материально-технической базы: использование в учебном процессе мультимедийной техники, компьютерных технологий, специальных коррекционно-развивающих программ.</w:t>
      </w:r>
    </w:p>
    <w:p>
      <w:pPr>
        <w:pStyle w:val="Normal"/>
        <w:spacing w:before="0" w:after="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40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</w:t>
      </w:r>
      <w:r>
        <w:rPr>
          <w:rFonts w:eastAsia="Calibri"/>
          <w:sz w:val="28"/>
          <w:szCs w:val="28"/>
          <w:lang w:eastAsia="en-US"/>
        </w:rPr>
        <w:t xml:space="preserve"> образовательной 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Cs/>
          <w:spacing w:val="-1"/>
          <w:sz w:val="28"/>
          <w:szCs w:val="28"/>
        </w:rPr>
        <w:t xml:space="preserve">эффективность </w:t>
      </w:r>
      <w:r>
        <w:rPr>
          <w:spacing w:val="-1"/>
          <w:sz w:val="28"/>
          <w:szCs w:val="28"/>
        </w:rPr>
        <w:t xml:space="preserve">организации образовательного процесса, которая понимается </w:t>
      </w:r>
      <w:r>
        <w:rPr>
          <w:sz w:val="28"/>
          <w:szCs w:val="28"/>
        </w:rPr>
        <w:t>как мера качества совместной деятельности учащихся, педагогов, руководителей, родителей (их законных представителей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ить усвоение учащимися обязательного минимума содержания начального общего и основного общего образования;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аптированная основная  образовательная программа обеспечивает  реш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учебной деятельности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специальных условий для получения образования в соответствии с возрастными и индивидуальными особенностями и склон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вариативности получения образования обучающимися с умственной отсталостью (интеллектуальными нарушениями)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социокультурной и образовательной среды с учетом общих и специфических образовательных потребностей разных групп  обучающихся с умственной отсталостью (интеллектуальными наруш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аптированная основная  образовательная програм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а на получение личностных и предметных результатов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воения адаптированной  основной образовательной программы  включают индивидуально-личностные качества, жизненные и социальные компетенции обучающегося и ценностные установки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метные результа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освоенные обучающимися знания и умения, специфичные для каждой предметной области, готовность к их применению. С целью достижения планируемых результатов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обходимы следующие мероприятия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  <w:lang w:bidi="en-US"/>
        </w:rPr>
        <w:t>Для повышения и обеспечения качества  учебного проце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ерсональную ответственность педагогов за конечные результаты своего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и развитию профессиональной компетентности педагогических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использовать современные образовательные технологи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здоровьесберегающие технологии и компетентностный подход  в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омпьютеризацию и информат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 методической  работы  к  проблематике развития творческого потенциала личности,  педагогической  поддержки, её  развитие  в  форме  методической  мастерской 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воспитывающей  роли  обуч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u w:val="single"/>
          <w:lang w:bidi="en-US"/>
        </w:rPr>
        <w:t>Для обеспечения общественного участия в жизни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йт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сотрудничать со средствами массовой информации, различными социальными структур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 совершенствования  воспитательной  системы 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 эффективное  исполнение  функций  классных  руководителей и воспитателей в  соответствии  с  современными  подходами  к воспит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расширение  сферы  внеурочной деятельности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 и  медико-психологическое  сопровождение  процесса  личностного  становления  учащихся  с  акцентом  на «группу  рис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 социализирующей,  практической  направленности  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   самоорганизации  и  самоуправлению  обучающихся.</w:t>
      </w:r>
    </w:p>
    <w:p>
      <w:pPr>
        <w:pStyle w:val="Normal"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Педагогическая система школы  - открытая система. Как отдельное образовательное учреждение школа входит в более широкие образовательные системы, являясь частью муниципального, регионального и федерального образовательного пространства. Одновременно школа является частью всей социальной системы, и ее жизнедеятельность в значительной мере обусловлена воздействиями, идущими из широкого окружения. Школа посредством своей деятельности влияет на свою окружающую среду, одновременно подвергаясь ее влиянию. 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</w:rPr>
        <w:t>Социальное партнерство с учреждениями и организациями позволяет учащимся 5-9 классов получить опыт общения с другими людьми, развить свои коммуникативные навыки, эмоциональные проявления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базе школы проходят встречи с ветеранами войны, труда, знаменитыми людьми станицы, общественностью. Родители учащихся принимают активное участие  в акциях, проводимых школой, а также в благоустройстве учебных кабинетов, в организации различных праздников, общешкольных мероприятий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оспитательная работа в школе  организована через деятельность  Штаба воспитательной работы.</w:t>
      </w:r>
      <w:r>
        <w:rPr>
          <w:sz w:val="28"/>
          <w:szCs w:val="28"/>
        </w:rPr>
        <w:t xml:space="preserve"> Результаты социологического опроса учащихся и их родителей свидетельствуют о благоприятном микроклимате в ОУ, что является непременным условием жизнедеятельности школ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Педагоги  осуществляют  работу, направленную на максимальную коррекцию отклонений в развитии у обучающихся (воспитанников). Проводимые обследования позволяют определить структуру и степень выраженности имеющегося у них  дефекта, осуществить комплектование групп для занятий с учетом  психофизического состояния обучающихся (воспитанников). </w:t>
      </w:r>
      <w:r>
        <w:rPr>
          <w:rFonts w:eastAsia="Calibri"/>
          <w:sz w:val="28"/>
          <w:szCs w:val="28"/>
          <w:lang w:eastAsia="en-US"/>
        </w:rPr>
        <w:t xml:space="preserve">Коррекционно-развивающая  работа  с  учащимися      направлена  не  только  на  коррекцию  отклонений  в  развитии  и  поведении,  но  и  на  создание  благоприятных  условий  для  наиболее  полной  реализации  потенциальных  возможностей  развития  личности  ребенка, построение  индивидуальной  траектории  развития  через реализацию  образовательной  программы  в  соответствии  с  психофизическими  возможностями,  интересами  ученика; создание  системы  педагогических  воздействий, способствующих  раскрытию  индивидуальности  ребенка  на  всех  возрастных  этапах  развития, разработка  индивидуальных  планов, позволяющих  прослеживать  и  фиксировать  динамику  развития  ребенка,   сохранение    соматического здоровья, социальной адаптации и   дальнейшей социал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чатся дети различных индивидуальных потребностей и способностей. </w:t>
      </w:r>
      <w:r>
        <w:rPr>
          <w:rFonts w:eastAsia="Calibri"/>
          <w:sz w:val="28"/>
          <w:szCs w:val="28"/>
          <w:lang w:eastAsia="en-US"/>
        </w:rPr>
        <w:t>Школа, являясь образовательным, досуговым, просветительским центром призвана выполнять социальный заказ, в первую очередь, ближайшего окружения - родителей. Они ориентируются в рамках образовательных ожиданий на перспективные особенности рынка труда и необходимые для социальной успешности компетенции. Растет число тех семей, которые ориентируются при выборе   школы на уклад школьной жизни, комфортность образовательной среды, общую культуру школы, уровень активной деятельности учеников в образовательном пространстве, реальность актуальной соци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ое учреждение  востребовано, о чем свидетельствует сохранение контингента обучающихся.  Этому способствуют следующие факторы: учебно - воспитательный процесс организован в соответствии с законодательством в сфере образования;   организованы  воспитательная, коррекционная работа, работа штаба воспитательной работы. Важным фактором  сохранности контингента  является открытость  ОУ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реализует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общеобразовательные программы: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е общее обра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(1-4 классы) - начальный этап обучения, на котором общеобразовательная подготовка сочетается с коррекционно-развивающей работой: осуществляется всестороннее психолого-медико-педагогическое изучение личности каждого обучающегося, воспитанника, определение его возможностей и индивидуальных особенностей с целью выработки форм и методов организации образовательного процесса (продолжительность обучения 4 года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общее обра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(5-9 классы) – осуществляется обучение по основным общеобразовательным предметам, трудовая подготовка, социально-бытовая адаптация и реабилитация умственно отсталых школьников (продолжительность обучения 5 л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ая программа принимается педагогическим советом Школы, вводится в действие приказом директора образовательного учреждения.  Школа несет ответственность за выполнение своей образовательной программы перед родителями учащихся, учредителем и обязано ежегодно публиковать отчет о выполнении образовательной программы шк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образовательная програм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БОУ СОШ №7 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а на основе </w:t>
      </w:r>
      <w:r>
        <w:rPr>
          <w:rFonts w:cs="Times New Roman CYR" w:ascii="Times New Roman CYR" w:hAnsi="Times New Roman CYR"/>
          <w:bCs/>
          <w:sz w:val="28"/>
          <w:szCs w:val="28"/>
        </w:rPr>
        <w:t>нормативных</w:t>
      </w:r>
      <w:r>
        <w:rPr>
          <w:rFonts w:cs="Times New Roman CYR" w:ascii="Times New Roman CYR" w:hAnsi="Times New Roman CYR"/>
          <w:sz w:val="28"/>
          <w:szCs w:val="28"/>
        </w:rPr>
        <w:t xml:space="preserve">  федеральных и региональ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9 декабря 2012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каз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инистерства образования и науки РФ от 30 августа 2013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 №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1015 «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 Министерства образования Российской Федерации  от 10 апреля 2002 года № 29/2065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учебных планов специальных (коррекционных) образовательных учреждений для обучающихся, воспитанников с отклонениями в развитии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ода № 18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 Министерства образования и науки Российской Федерации от 8 октября 2010 года № ИК-1494/1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третьего часа физической культуры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Краснодарского края от 29.01.2014 г. № 39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 регламентации  и 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 организации обучения по образовательным программам начального общего, основного общего и среднего общего  образования на дому или в медицинских организациях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о министерства образования и науки Краснодарского края от 17.07.2015 года №47-10474/15-14  «О рекомендациях по составлению рабочих программ учебных предметов, курсов и календарно-тематического планирования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 министерства образования и науки Краснодарского края от 17.08.2015 года №47-12213/15-14 «Об адаптированных основных образовательных программах коррекционных учреждений»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образовательного процесса регламентируется календарным учебным графиком. </w:t>
      </w:r>
      <w:r>
        <w:rPr>
          <w:rFonts w:cs="Times New Roman CYR" w:ascii="Times New Roman CYR" w:hAnsi="Times New Roman CYR"/>
          <w:bCs/>
          <w:sz w:val="28"/>
          <w:szCs w:val="28"/>
        </w:rPr>
        <w:t>Режим функционир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ого учреждения устанавливается в соответствии с СанПин 2.4.2 2821-10 и Уставом образовательной организации. Продолжительность учебного года для первого  класса - 33 учебных недели, для 2-9 классов – 34 учебных недели. Учебный год делится на 4 четверти. Со 2 по 8 классы школа работает в режиме пятидневной рабочей недели, в 9-11 классах – шестидневной рабочей недел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учебных предметов учебного плана организуется с использованием </w:t>
      </w:r>
      <w:r>
        <w:rPr>
          <w:rFonts w:cs="Times New Roman CYR" w:ascii="Times New Roman CYR" w:hAnsi="Times New Roman CYR"/>
          <w:bCs/>
          <w:sz w:val="28"/>
          <w:szCs w:val="28"/>
        </w:rPr>
        <w:t>учебников</w:t>
      </w:r>
      <w:r>
        <w:rPr>
          <w:rFonts w:cs="Times New Roman CYR" w:ascii="Times New Roman CYR" w:hAnsi="Times New Roman CYR"/>
          <w:sz w:val="28"/>
          <w:szCs w:val="28"/>
        </w:rPr>
        <w:t xml:space="preserve">, включенных в Федеральный перечень, утвержденный приказом Министерства образования и науки от 31.03.2014 № 2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, приказ Минобрнауки России от 08.06.2015г. № 576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еб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для обучающихся, воспитанников с ограниченными возможностями здоровья  предусматривает девятилетний срок обучения как наиболее оптимальный для получения ими общего образования и профессиональной трудовой подготовки, необходимых для социальной адаптации и реабилитации.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язательные занятия по выбору отводятся во 2 и 5 классах н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» (1 </w:t>
      </w:r>
      <w:r>
        <w:rPr>
          <w:rFonts w:cs="Times New Roman CYR" w:ascii="Times New Roman CYR" w:hAnsi="Times New Roman CYR"/>
          <w:sz w:val="28"/>
          <w:szCs w:val="28"/>
        </w:rPr>
        <w:t xml:space="preserve">час) и во 2 классе добавлен на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 устной речи на основе изучения предметов и явлений окружающей действительности</w:t>
      </w:r>
      <w:r>
        <w:rPr>
          <w:sz w:val="28"/>
          <w:szCs w:val="28"/>
        </w:rPr>
        <w:t xml:space="preserve">» (1 </w:t>
      </w:r>
      <w:r>
        <w:rPr>
          <w:rFonts w:cs="Times New Roman CYR" w:ascii="Times New Roman CYR" w:hAnsi="Times New Roman CYR"/>
          <w:sz w:val="28"/>
          <w:szCs w:val="28"/>
        </w:rPr>
        <w:t xml:space="preserve">час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ативные занятия распределены на социально-бытовую ориентировку (СБО) в 5 классе (2 час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кончании 9 класса учащиеся проходят государственную итоговую аттестацию и получают документ установленного образца об окончани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программы учебных предметов, курсов, коррекционной работы  разработаны </w:t>
      </w:r>
      <w:r>
        <w:rPr>
          <w:rFonts w:cs="Times New Roman CYR" w:ascii="Times New Roman CYR" w:hAnsi="Times New Roman CYR"/>
          <w:bCs/>
          <w:sz w:val="28"/>
          <w:szCs w:val="28"/>
        </w:rPr>
        <w:t>на основ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омендов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сударственных и авторских програм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 специальных (коррекционных)  общеобразовательных учреждений  VIII  вида (под редакцией В.В. Воронковой) -  1-4классы.  -  Москв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, 201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 специальных (коррекционных)  образовательных учреждений  VIII  вида (под редакцией В.В. Воронковой) - 5-9 классы.  -  Москва: </w:t>
      </w:r>
      <w:r>
        <w:rPr>
          <w:sz w:val="28"/>
          <w:szCs w:val="28"/>
        </w:rPr>
        <w:t>«ВЛАДО</w:t>
      </w:r>
      <w:r>
        <w:rPr>
          <w:rFonts w:cs="Times New Roman CYR" w:ascii="Times New Roman CYR" w:hAnsi="Times New Roman CYR"/>
          <w:sz w:val="28"/>
          <w:szCs w:val="28"/>
        </w:rPr>
        <w:t xml:space="preserve"> С</w:t>
      </w:r>
      <w:r>
        <w:rPr>
          <w:sz w:val="28"/>
          <w:szCs w:val="28"/>
        </w:rPr>
        <w:t xml:space="preserve">», 201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обучения  детей со сложной структурой  дефекта, расстройством аутистического спектра  -  </w:t>
      </w:r>
      <w:r>
        <w:rPr>
          <w:sz w:val="28"/>
          <w:szCs w:val="28"/>
        </w:rPr>
        <w:t>Обучение детей с расстройствами аутистического спектра. Методические рекомендации для педагогов и специалистов   сопровождения основной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рограммы коррекционной   логопедической работы по устранению нарушений письма (автор Л.Е.Шевченко). - АФ ГОУ ККИДППО, Армавир, 2011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Лечебная физическая культура (автор Кадыкова Т.М.).- г. Асбест, 201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звитие психомоторики и сенсорных процессов (автор Сосновская Е.А.). - АФ ГОУ ККИДППО, Армавир, 2004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учитывают особенности познавательной деятельности детей с нарушениями интеллектуального развити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достичь того уровня  общеобразовательных знаний и умений, который необходим им для социальной адаптации. Содержание обучения по всем учебным предметам имеет практическую направленность, так как школа готовит своих воспитанников к трудовой деятельности и активному включению в социальную жизнь общества. В программах принцип коррекционной направленности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с нарушениями интеллектуального развития в процессе овладения каждым учебным предметом. Особое внимание обращено на коррекцию имеющихся у отдельных учащихся специфических нарушений, на коррекцию всей личност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образовательн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а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го обще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учебным планом  включает  рабочие программы общеобразовательных курсов, трудовой подготовки, коррекционной подготовки, обязательных занятий по выбор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щеобразовательных курс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 (1-4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о и развитие речи (1-4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тематика (1-4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(2,3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узыка и пение (1-4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и художественный труд (1,4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  (1-4 классы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трудовой подготов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удовое обучение  (2,3,4 класс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коррекционной подготовк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звитие устной речи на основе изучения предметов и явлений окружающей действительности (1-4 классы)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язательных занятий по выбор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устной речи на основе изучения предметов и явлений окружающей действительности (2 класс)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образовательн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а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  обще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в соответствии с учебным планом  включает  рабочие программы общеобразовательных курсов, трудовой подготовки, коррекционной подготовки, обязательных занятий по выбор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щеобразовательных курс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 (5-9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о и развитие речи (5-9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тематика (5-9 класс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родоведение (5 класс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иология (6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еография (6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рия Отечества (7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ознание (8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(5-7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узыка и пение (5-8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   (5-9 классы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трудовой подготов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удовое обучение (5-9 классы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коррекционной подготовк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бытовая ориентировка (5-9 классы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язательных занятий по выбор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 бытовая ориентировка (5 класс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факультативных заняти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бытовая ориентировка (5 класс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ООП для обучающихся со сложной структурой дефекта </w:t>
      </w:r>
      <w:r>
        <w:rPr>
          <w:rFonts w:cs="Times New Roman CYR" w:ascii="Times New Roman CYR" w:hAnsi="Times New Roman CYR"/>
          <w:sz w:val="28"/>
          <w:szCs w:val="28"/>
        </w:rPr>
        <w:t xml:space="preserve">нацелена на формирование и развитие у учащихся коммуникативных и социально-значимых умений и навыков с помощью развития устной речи, чтения, письма, счета, природопонимания,  безопасной жизнедеятельности и основ трудовой деятельности.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укрепления здоровья, увеличения объема двигательной активности обучающихся и развития их физических качеств в программу  введен дополнительный  ча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ой  культур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программного обеспечения учебного плана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авляются рабочие программы с учетом психолого-педагогической  характеристики  обучающихся со сложной структурой дефекта  по всем предметам учебн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лается акцент на четко выраженную практическую направленность с целью приобретения жизненно необходимых адаптивных умений и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чебный материал максимально связывается с реальной жизнью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ивается частота обращений к одной и той же учебной информации на разных учебных предме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нируется усиление использования межпредметных связ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ООП для обучающихся по индивидуальной программе на дому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ся из расчета: 1-4 классы – 8 часов в неделю, 5-8 классы – 10 часов в неделю, 9 классы -11 часов в неделю. В пределах выделенных часов изучаются  все предметы учебного плана, кро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ой культур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узыки и п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ового обуч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изучается с учетом  индивидуальных  психофизических особенностей  и состояния здоровь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 и п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овое обуч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изучаются из-за невозможности обеспечить кадровое и программно-метод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 получения учащимися дополнительных жизненно необходимых знаний и умений, дающих возможность более широкой и свободной ориентировки в современном обществе и быту, в 5-9 классах изучается  предмет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-бытовая ориентировка (СБО)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1 часу в неделю, в 5 классе – «Изобразительное искусство» 1 час  в нед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ООП начального обще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обучающихся  по индивидуальной программе на дому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учебным планом  включает  рабочие программы общеобразовательных кур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щеобразовательных курс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 (1-4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о и развитие речи (1-4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тематика (1-4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устной речи на основе изучения предметов и явлений окружающей действительности (1-4 классы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ООП основного  общего образования для обучающихся по индивидуальной программе на дому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 с учебным планом  включает  рабочие программы общеобразовательных курсов,  коррекционной подготов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общеобразовательных курс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 (5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о и развитие речи (5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тематика (5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родоведение (5 клас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иология (6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еография (6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рия Отечества (8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ознание (8-9 класс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(5-класс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коррекционной подготовк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бытовая ориентировка (5-9 класс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промежуточной и итоговой  аттестации обучающихся указываются по классам и предметам в соответствии с действующими в шко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м об организации текущего контроля успеваемости и промежуточной аттестации обучающихся по образовательным программа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редством учебного плана достигаются и решаются следующие задачи образования  </w:t>
      </w:r>
      <w:r>
        <w:rPr>
          <w:color w:val="000000"/>
          <w:sz w:val="28"/>
          <w:szCs w:val="28"/>
        </w:rPr>
        <w:t>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снов учебной деятельности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пециальных условий для получения образования в соответствии с возрастными и индивидуальными особенностями и склон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вариативности и разнообразия содержания адаптационной основной образовательной программы и организационных форм получения образования обучающимися с умственной отсталостью (интеллектуальными нарушениями)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(интеллектуальными нарушен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правлен на получение личностных и предметных результатов. Ожидаемые результаты формируются в соответствии с адаптированной  основной образовательной программой в части реализации общеобразовательных программ по уровням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 (1-4 классы) – формирование основ учебной деятельности, элементарного усвоения образовательных областей: язык и литература, математика, развитие речи и других в соответствии с психофизическими возможностями обучающихся. Коррекция познавательной деятельности учащихся и реализация коррекционных мероприятий по физическому и психическому оздоровлению обучающихся, устранение или сглаживание специфических, индивидуальных нарушений в доступных вид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(5- 9 классы) – расширение и углубление понятийной и практической основы образовательных областей, закрепление навыков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 специального  (коррекционного) 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второй ступени уделяется новому виду деятельности – трудовому обучению. Трудовое обучение – важная составляющая часть всего учебно-воспитательного процесса и рассматривается в неразрывной связи с общеобразовательной подгот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даптационной основной образовательной программы  включают индивидуально-личностные качества, жизненные и социальные компетенции обучающегося и ценностные установки. Предметные результаты - освоенные обучающимися знания и умения, специфичные для каждой предметной области, готовность к их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реализует следующие основные общеобразовательные программы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1-4 классы) - начальный этап обучения, на котором общеобразовательная подготовка сочетается с коррекционно-развивающей работой: осуществляется всестороннее психолого-медико-педагогическое изучение личности каждого обучающегося, определение его возможностей и индивидуальных особенностей с целью выработки форм и методов организации образовательного процесса (продолжительность обучения 4 года)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е общее образование (5-9 классы) – осуществляется обучение по основным общеобразовательным предметам, трудовая подготовка, социально-бытовая адаптация и реабилитация умственно отсталых школьников (продолжительность обучения 5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rPr/>
      </w:pPr>
      <w:r>
        <w:rPr>
          <w:sz w:val="28"/>
          <w:szCs w:val="28"/>
        </w:rPr>
        <w:t>Учебный план  Муниципального бюджетного общеобразовательного учреждения средней общеобразовательной школы №7 муниципального образования Темрюкский район  для обучающихся с ОВЗ разработан на основе федеральных и региональны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№ 273-ФЗ «Об образовании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образования и науки РФ от 30 августа 2013 г. № 1015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оссийской Федерации от 8 октября 2010 года № ИК-1494/19 «О введении третьего часа физической культуры»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департамента образования и науки Краснодарского края от 23.10.2009 года № 3302 «Об утверждении примерных учебных план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для обучающихся, воспитанников с ограниченными возможностями здоровья и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в общеобразовательных учреждениях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раснодарского края от 29.01.2014 г. № 399 «Об утверждении Порядка  регламентации  и 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 организации обучения по образовательным программам начального общего, основного общего и среднего общего  образования на дому или в медицински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 2821-10 и Уставом образовательной организации. Продолжительность учебного года для первого  класса - 33 учебных недели, для 2-9 классов – 34 учебных недели. Учебный год делится на 4 четверти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Продолжительность урока в 1 классах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и - по 3 урока в день по 35 минут каждый, в ноябре - декабре - по 4 урока по 35 минут каждый; январь - май - по 4 урока по 40 минут каждый</w:t>
      </w:r>
      <w:r>
        <w:rPr>
          <w:color w:val="000000"/>
          <w:sz w:val="28"/>
          <w:szCs w:val="28"/>
        </w:rPr>
        <w:t>. Расписание звонков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5"/>
        <w:gridCol w:w="2835"/>
      </w:tblGrid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 (1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смена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11 класс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        8.30 – 9.05</w:t>
            </w:r>
          </w:p>
          <w:p>
            <w:pPr>
              <w:pStyle w:val="Normal"/>
              <w:rPr/>
            </w:pPr>
            <w:r>
              <w:rPr/>
              <w:t>2 урок            9.15 – 9.50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9.50 – 10.30</w:t>
            </w:r>
          </w:p>
          <w:p>
            <w:pPr>
              <w:pStyle w:val="Normal"/>
              <w:rPr/>
            </w:pPr>
            <w:r>
              <w:rPr/>
              <w:t>3 урок           10.50 – 11.25</w:t>
            </w:r>
          </w:p>
          <w:p>
            <w:pPr>
              <w:pStyle w:val="Normal"/>
              <w:rPr/>
            </w:pPr>
            <w:r>
              <w:rPr/>
              <w:t>4 урок           11.35 – 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        8.30 – 9.10</w:t>
            </w:r>
          </w:p>
          <w:p>
            <w:pPr>
              <w:pStyle w:val="Normal"/>
              <w:rPr/>
            </w:pPr>
            <w:r>
              <w:rPr/>
              <w:t>2 урок            9.30 – 10.10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 – 10.50</w:t>
            </w:r>
          </w:p>
          <w:p>
            <w:pPr>
              <w:pStyle w:val="Normal"/>
              <w:rPr/>
            </w:pPr>
            <w:r>
              <w:rPr/>
              <w:t>3 урок          11.10– 11.50</w:t>
            </w:r>
          </w:p>
          <w:p>
            <w:pPr>
              <w:pStyle w:val="Normal"/>
              <w:rPr/>
            </w:pPr>
            <w:r>
              <w:rPr/>
              <w:t>4 урок          12.00 – 12.40</w:t>
            </w:r>
          </w:p>
          <w:p>
            <w:pPr>
              <w:pStyle w:val="Normal"/>
              <w:rPr/>
            </w:pPr>
            <w:r>
              <w:rPr/>
              <w:t>5 урок          13.00 – 1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     8.30 – 9.10</w:t>
            </w:r>
          </w:p>
          <w:p>
            <w:pPr>
              <w:pStyle w:val="Normal"/>
              <w:rPr/>
            </w:pPr>
            <w:r>
              <w:rPr/>
              <w:t>2 урок         9.30 – 10.10</w:t>
            </w:r>
          </w:p>
          <w:p>
            <w:pPr>
              <w:pStyle w:val="Normal"/>
              <w:rPr/>
            </w:pPr>
            <w:r>
              <w:rPr/>
              <w:t>3 урок         10.30 – 11.10</w:t>
            </w:r>
          </w:p>
          <w:p>
            <w:pPr>
              <w:pStyle w:val="Normal"/>
              <w:rPr/>
            </w:pPr>
            <w:r>
              <w:rPr/>
              <w:t>4 урок         11.30 – 12.10</w:t>
            </w:r>
          </w:p>
          <w:p>
            <w:pPr>
              <w:pStyle w:val="Normal"/>
              <w:rPr/>
            </w:pPr>
            <w:r>
              <w:rPr/>
              <w:t>5 урок         12.30 – 13.10</w:t>
            </w:r>
          </w:p>
          <w:p>
            <w:pPr>
              <w:pStyle w:val="Normal"/>
              <w:rPr/>
            </w:pPr>
            <w:r>
              <w:rPr/>
              <w:t xml:space="preserve">6 урок         13.20 – 14.00      </w:t>
            </w:r>
          </w:p>
          <w:p>
            <w:pPr>
              <w:pStyle w:val="Normal"/>
              <w:rPr/>
            </w:pPr>
            <w:r>
              <w:rPr/>
              <w:t>7 урок         14.10 - 14.50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ла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учебного плана организуется с использованием учебников, включенных в Федеральный перечень, утвержденный приказом Министерства образования и науки 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истерства образования и науки  РФ от 08.06.2015г. № 57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иков в приложении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 класса составлен с учетом введения Федерального государственного образовательного стандарта обучающихся с умственной отсталостью (интеллектуальными нарушениями)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максимальная нагрузка по общеобразовательным предметам учащихся 2 – 4 классов превышает максимально допустимое количество часов (согласно СанПиН 2.4.2.3286-15), уменьшено количество часов: во 2 – 4 классах на 1 час по предмету «Трудовое обучение», на 1 час в 3 – 4 классах по предметам «Математика» и «Развитие речи на основе изучения предметов и явлений окружающей действительности».</w:t>
      </w:r>
    </w:p>
    <w:p>
      <w:pPr>
        <w:pStyle w:val="Style18"/>
        <w:ind w:firstLine="708"/>
        <w:rPr/>
      </w:pPr>
      <w:r>
        <w:rPr>
          <w:sz w:val="28"/>
          <w:szCs w:val="28"/>
        </w:rPr>
        <w:t>К коррекционным занятиям в 2 – 4 классах относятся занятия по «Развитию устной речи на основе изучения предметов и явлений окружающей действительности». Указанное количество недельных часов, отводимых на индивидуально-групповые коррекционные занятия в каждом классе, входит в нагрузку не каждого обучающегося соответствующего класса, а учителя. На долю каждого ученика приходится в неделю от 15 до 25 минут, поскольку занятия ведутся индивидуально или в маленьких группах (2-3 человека). Коррекционные занятия по расписанию проводятся во вторую половину дн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Курс «Кубановедение» реализуется в урочное время, курс «Основы православной культуры» в 2 – 3 классах реализуются через внеурочную деятель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тки учебного плана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(предметные области, предметы, количество часов в неделю по каждому предмету, сумма часов по классам и предметам, максимальная нагрузка) приведены в приложении № 2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(предметные области, предметы, количество часов в неделю по каждому предмету, сумма часов по классам и предметам, максимальная нагрузка) приведены в приложении № 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На основании Положения  «О проведении промежуточной аттестации учащихся и осуществлении текущего контроля их успеваемости» текущий контроль осуществляется педагогическим работником, реализующим соответствующую часть образовательной программы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 Фиксация результатов текущего контроля осуществляется по пятибалльной системе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четвертная) учащихся 2-4-х классов проводится по графику по каждому учебному предмету с учетом его специфики в следующих формах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письменная проверка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лексико-грамматические тесты, изложения, диктанты и другое с учетом специфики учебного предмет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устная проверка – устный ответ учащегося на один или систему вопросов в форме беседы, собеседования и другое с учетом специфики учебного предмет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комбинированная проверка - сочетание письменных и устных форм провер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/>
      </w:pPr>
      <w:r>
        <w:rPr/>
        <w:t>Приложение № 1</w:t>
      </w:r>
    </w:p>
    <w:p>
      <w:pPr>
        <w:pStyle w:val="Style18"/>
        <w:ind w:left="5664" w:hanging="0"/>
        <w:rPr/>
      </w:pPr>
      <w:r>
        <w:rPr/>
        <w:t>УТВЕРЖДЕНО</w:t>
      </w:r>
    </w:p>
    <w:p>
      <w:pPr>
        <w:pStyle w:val="Style18"/>
        <w:ind w:left="5664" w:hanging="0"/>
        <w:rPr/>
      </w:pPr>
      <w:r>
        <w:rPr/>
        <w:t xml:space="preserve">Решением педагогического совета </w:t>
      </w:r>
    </w:p>
    <w:p>
      <w:pPr>
        <w:pStyle w:val="Style18"/>
        <w:ind w:left="5664" w:hanging="0"/>
        <w:rPr/>
      </w:pPr>
      <w:r>
        <w:rPr/>
        <w:t>МБОУ СОШ №7</w:t>
      </w:r>
    </w:p>
    <w:p>
      <w:pPr>
        <w:pStyle w:val="Style18"/>
        <w:ind w:left="5664" w:hanging="0"/>
        <w:rPr/>
      </w:pPr>
      <w:r>
        <w:rPr/>
        <w:t>протокол № ____ от _________года</w:t>
      </w:r>
    </w:p>
    <w:p>
      <w:pPr>
        <w:pStyle w:val="Style18"/>
        <w:ind w:left="5664" w:hanging="0"/>
        <w:rPr/>
      </w:pPr>
      <w:r>
        <w:rPr/>
        <w:t>председатель _______И.В.Устинова</w:t>
      </w:r>
    </w:p>
    <w:p>
      <w:pPr>
        <w:pStyle w:val="Normal"/>
        <w:spacing w:before="280" w:after="0"/>
        <w:rPr/>
      </w:pPr>
      <w:r>
        <w:rPr/>
      </w:r>
    </w:p>
    <w:tbl>
      <w:tblPr>
        <w:tblW w:w="10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2124"/>
        <w:gridCol w:w="4061"/>
        <w:gridCol w:w="882"/>
        <w:gridCol w:w="2414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/авторский коллектив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ебник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ателя(ей) учебника</w:t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. Общеобразовательные курсы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 и литератур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ская Э.В., Павлова Н.В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С.Ю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. Учебник для специальных (коррекционных) образовательных учреждений (VIII вид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ознани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Н.Б.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на М.С.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това Т.О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</w:rPr>
              <w:t>. Трудовая подготовк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. Ручной труд. 2 класс. Учебник для специальных (коррекционных) образовательных учреждений (VIII вид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</w:rPr>
              <w:t>. Обязательные занятия по выбору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Е.Н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ановедение. 1 кл. Практикум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ОО ОИПЦ "Перспективы образования"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  <w:t>Приложение № 2</w:t>
      </w:r>
    </w:p>
    <w:p>
      <w:pPr>
        <w:pStyle w:val="Style18"/>
        <w:ind w:left="5664" w:hanging="0"/>
        <w:rPr/>
      </w:pPr>
      <w:r>
        <w:rPr/>
        <w:t>УТВЕРЖДЕНО</w:t>
      </w:r>
    </w:p>
    <w:p>
      <w:pPr>
        <w:pStyle w:val="Style18"/>
        <w:ind w:left="5664" w:hanging="0"/>
        <w:rPr/>
      </w:pPr>
      <w:r>
        <w:rPr/>
        <w:t xml:space="preserve">Решением педагогического совета </w:t>
      </w:r>
    </w:p>
    <w:p>
      <w:pPr>
        <w:pStyle w:val="Style18"/>
        <w:ind w:left="5664" w:hanging="0"/>
        <w:rPr/>
      </w:pPr>
      <w:r>
        <w:rPr/>
        <w:t>МБОУ СОШ №7</w:t>
      </w:r>
    </w:p>
    <w:p>
      <w:pPr>
        <w:pStyle w:val="Style18"/>
        <w:ind w:left="5664" w:hanging="0"/>
        <w:rPr/>
      </w:pPr>
      <w:r>
        <w:rPr/>
        <w:t>протокол № ____ от _________года</w:t>
      </w:r>
    </w:p>
    <w:p>
      <w:pPr>
        <w:pStyle w:val="Style18"/>
        <w:ind w:left="5664" w:hanging="0"/>
        <w:rPr/>
      </w:pPr>
      <w:r>
        <w:rPr/>
        <w:t>председатель _______И.В.Устин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для 1 класс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</w:t>
      </w:r>
    </w:p>
    <w:p>
      <w:pPr>
        <w:pStyle w:val="Style18"/>
        <w:jc w:val="center"/>
        <w:rPr/>
      </w:pPr>
      <w:r>
        <w:rPr/>
        <w:t>на 2016 – 2017 учебный год</w:t>
      </w:r>
    </w:p>
    <w:tbl>
      <w:tblPr>
        <w:tblW w:w="91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236"/>
        <w:gridCol w:w="3609"/>
        <w:gridCol w:w="1724"/>
        <w:gridCol w:w="1513"/>
      </w:tblGrid>
      <w:tr>
        <w:trPr/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8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усский язы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Чтен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ечевая практи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ествознание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Мир природы и челове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усство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зы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Изобразительное искусств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изическая культур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и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учной тру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/>
      </w:pPr>
      <w:r>
        <w:rPr/>
        <w:t>Приложение № 3</w:t>
      </w:r>
    </w:p>
    <w:p>
      <w:pPr>
        <w:pStyle w:val="Style18"/>
        <w:ind w:left="5664" w:hanging="0"/>
        <w:rPr/>
      </w:pPr>
      <w:r>
        <w:rPr/>
        <w:t>УТВЕРЖДЕНО</w:t>
      </w:r>
    </w:p>
    <w:p>
      <w:pPr>
        <w:pStyle w:val="Style18"/>
        <w:ind w:left="5664" w:hanging="0"/>
        <w:rPr/>
      </w:pPr>
      <w:r>
        <w:rPr/>
        <w:t xml:space="preserve">Решением педагогического совета </w:t>
      </w:r>
    </w:p>
    <w:p>
      <w:pPr>
        <w:pStyle w:val="Style18"/>
        <w:ind w:left="5664" w:hanging="0"/>
        <w:rPr/>
      </w:pPr>
      <w:r>
        <w:rPr/>
        <w:t>МБОУ СОШ №7</w:t>
      </w:r>
    </w:p>
    <w:p>
      <w:pPr>
        <w:pStyle w:val="Style18"/>
        <w:ind w:left="5664" w:hanging="0"/>
        <w:rPr/>
      </w:pPr>
      <w:r>
        <w:rPr/>
        <w:t>протокол № ____ от _________года</w:t>
      </w:r>
    </w:p>
    <w:p>
      <w:pPr>
        <w:pStyle w:val="Style18"/>
        <w:ind w:left="5664" w:hanging="0"/>
        <w:rPr/>
      </w:pPr>
      <w:r>
        <w:rPr/>
        <w:t>председатель _______И.В.Устинов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аблица-сетка часов учебного плана для 2 класс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</w:t>
      </w:r>
    </w:p>
    <w:p>
      <w:pPr>
        <w:pStyle w:val="Style18"/>
        <w:jc w:val="center"/>
        <w:rPr/>
      </w:pPr>
      <w:r>
        <w:rPr/>
        <w:t>на 2016 – 2017 учебный год</w:t>
      </w:r>
    </w:p>
    <w:tbl>
      <w:tblPr>
        <w:tblW w:w="91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236"/>
        <w:gridCol w:w="3609"/>
        <w:gridCol w:w="1724"/>
        <w:gridCol w:w="1513"/>
      </w:tblGrid>
      <w:tr>
        <w:trPr/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8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литератур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исьмо и развитие реч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Чтение и развитие реч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ествознание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Природоведение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усство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зы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Изобразительное искусств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изическая культур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и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рудовое обучен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бановедение 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Зинаида</dc:creator>
  <dc:description/>
  <cp:keywords/>
  <dc:language>en-US</dc:language>
  <cp:lastModifiedBy>user</cp:lastModifiedBy>
  <cp:lastPrinted>2017-02-04T14:27:00Z</cp:lastPrinted>
  <dcterms:modified xsi:type="dcterms:W3CDTF">2018-04-19T10:07:00Z</dcterms:modified>
  <cp:revision>8</cp:revision>
  <dc:subject/>
  <dc:title/>
</cp:coreProperties>
</file>