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56" w:leader="none"/>
        </w:tabs>
        <w:spacing w:lineRule="exact" w:line="280"/>
        <w:ind w:left="-426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ДЕРБЕНТСКОГО СЕЛЬСКОГО ПОСЕЛЕНИЯ</w:t>
      </w:r>
    </w:p>
    <w:p>
      <w:pPr>
        <w:pStyle w:val="Normal"/>
        <w:tabs>
          <w:tab w:val="clear" w:pos="709"/>
          <w:tab w:val="left" w:pos="9356" w:leader="none"/>
        </w:tabs>
        <w:spacing w:lineRule="exact" w:line="280"/>
        <w:ind w:left="-426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МАШЕВСКОГО  РАЙОНА</w:t>
      </w:r>
    </w:p>
    <w:p>
      <w:pPr>
        <w:pStyle w:val="Normal"/>
        <w:tabs>
          <w:tab w:val="clear" w:pos="709"/>
          <w:tab w:val="left" w:pos="9356" w:leader="none"/>
        </w:tabs>
        <w:spacing w:lineRule="exact" w:line="280"/>
        <w:ind w:left="-426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spacing w:lineRule="exact" w:line="280"/>
        <w:ind w:left="-426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9"/>
          <w:tab w:val="left" w:pos="9356" w:leader="none"/>
        </w:tabs>
        <w:spacing w:lineRule="exact" w:line="280"/>
        <w:ind w:left="-426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spacing w:lineRule="exact" w:line="280"/>
        <w:ind w:left="-426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spacing w:lineRule="exact" w:line="280"/>
        <w:ind w:left="-426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.01.2023                                                                                                   № 1</w:t>
      </w:r>
    </w:p>
    <w:p>
      <w:pPr>
        <w:pStyle w:val="Normal"/>
        <w:tabs>
          <w:tab w:val="clear" w:pos="709"/>
          <w:tab w:val="left" w:pos="9356" w:leader="none"/>
        </w:tabs>
        <w:spacing w:lineRule="exact" w:line="280"/>
        <w:ind w:left="-426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right="849" w:hanging="0"/>
        <w:rPr>
          <w:rStyle w:val="14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ind w:left="851" w:right="84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бюджетного прогноза</w:t>
      </w:r>
    </w:p>
    <w:p>
      <w:pPr>
        <w:pStyle w:val="ConsPlusTitle"/>
        <w:ind w:left="851" w:right="8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бентского сельского поселения Тимашевского района </w:t>
      </w:r>
    </w:p>
    <w:p>
      <w:pPr>
        <w:pStyle w:val="Normal"/>
        <w:ind w:left="851" w:right="84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долгосрочный период до 202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. 170.1 Бюджетного кодекса Российской Федерации, пунктом 7 Порядка разработки и утверждения бюджетного прогноза Дербентского сельского поселения Тимашевского района на долгосрочный период, утвержденного постановлением Дербентского сельского поселения Тимашевского района от 26 октября 2016 г. № 141                                           п о с т а н о в л я ю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бюджетный прогноз Дербентского сельского поселения Тимашевского района на долгосрочный период до 2028 года, согласно приложению к настоящему постановлению (прилагается).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местителю главы Дербентского сельского поселения Тимашевского района Марцун О.В. разместить настоящее постановление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bookmarkStart w:id="0" w:name="sub_103"/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</w:t>
      </w:r>
      <w:bookmarkEnd w:id="0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его подписания.</w:t>
      </w:r>
    </w:p>
    <w:p>
      <w:pPr>
        <w:pStyle w:val="Normal"/>
        <w:shd w:fill="FFFFFF" w:val="clear"/>
        <w:tabs>
          <w:tab w:val="clear" w:pos="709"/>
          <w:tab w:val="left" w:pos="878" w:leader="none"/>
        </w:tabs>
        <w:ind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78" w:leader="none"/>
        </w:tabs>
        <w:ind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78" w:leader="none"/>
        </w:tabs>
        <w:ind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ербент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878" w:leader="none"/>
        </w:tabs>
        <w:ind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С.С. Колесников</w:t>
      </w:r>
    </w:p>
    <w:p>
      <w:pPr>
        <w:pStyle w:val="Normal"/>
        <w:shd w:fill="FFFFFF" w:val="clear"/>
        <w:tabs>
          <w:tab w:val="clear" w:pos="709"/>
          <w:tab w:val="left" w:pos="878" w:leader="none"/>
        </w:tabs>
        <w:ind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1.2023 № 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й прогноз</w:t>
      </w:r>
    </w:p>
    <w:p>
      <w:pPr>
        <w:pStyle w:val="Normal"/>
        <w:ind w:left="709" w:right="8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рбентского сельского поселения Тимашевского района </w:t>
      </w:r>
    </w:p>
    <w:p>
      <w:pPr>
        <w:pStyle w:val="Normal"/>
        <w:ind w:left="709" w:right="8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олгосрочный период до 2028 года</w:t>
      </w:r>
    </w:p>
    <w:p>
      <w:pPr>
        <w:pStyle w:val="Normal"/>
        <w:ind w:right="84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 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-5954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прогноз Дербентского сельского поселения Тимашевского района на долгосрочный период до 2028 года (далее – Бюджетный прогноз) разработан на основе прогноза социально-экономического развития Дербентского сельского поселения Тимашевского района на 2023 год и плановый период 2024 и 2025 годов, утвержденного постановлением администрации Дербентского сельского поселения Тимашевского района                     от 11 ноября 2022 г. № 100 «</w:t>
      </w:r>
      <w:r>
        <w:rPr>
          <w:rFonts w:cs="Times New Roman" w:ascii="Times New Roman" w:hAnsi="Times New Roman"/>
          <w:sz w:val="28"/>
        </w:rPr>
        <w:t>Об одобрении прогноза социально экономического развития Дербентского сельского поселения Тимашевского района                   на 2023-2025 годы»</w:t>
      </w:r>
      <w:r>
        <w:rPr>
          <w:rFonts w:cs="Times New Roman" w:ascii="Times New Roman" w:hAnsi="Times New Roman"/>
          <w:sz w:val="28"/>
          <w:szCs w:val="28"/>
        </w:rPr>
        <w:t xml:space="preserve">, а также с учетом основных направлений бюджетной политики Дербентского сельского поселения Тимашевского района на 2023 го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разработки Бюджетного прогноза является оценка основных параметров местного бюджета на долгосрочный период, позволяющая обеспечить необходимый уровень сбалансированности местного бюджета. </w:t>
        <w:tab/>
        <w:t>Основная задача Бюджетного прогноза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Дербентского сельского поселения Тимашевского района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right="848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сновные подходы к формированию бюджетной политики </w:t>
      </w:r>
    </w:p>
    <w:p>
      <w:pPr>
        <w:pStyle w:val="Normal"/>
        <w:ind w:left="851" w:right="8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ind w:left="851" w:right="8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олгосрочный пери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политики Дербентского сельского поселения Тимашевского района на долгосрочный период (далее – бюджетная политика) сохраняют преемственность реализуемых мер, направленных на обеспечение сбалансированности бюджета поселения; развитие программно-целевых методов управления; повышение эффективности бюджетных расходов, в том числе повышение качества оказания муниципальных услуг (выполнения работ), обеспечение прозрачности (открытости) бюджетного процесса, осуществляемого на местном уровне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риоритетом бюджетной политики является обеспечение населения доступными и качественными муниципальными услугами, социальными гарантиями, адресное решение социальных вопросов, создание благоприятных и комфортных условий для прожи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ом бюджетной политики остается реализация указов Президента Российской Федерации в части повышения средней заработной платы отдельным категориям работников бюджетной сферы, социальная поддержка отдельных категорий гражда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бюджетной политики являются:</w:t>
      </w:r>
    </w:p>
    <w:p>
      <w:pPr>
        <w:pStyle w:val="Normal"/>
        <w:widowControl/>
        <w:tabs>
          <w:tab w:val="clear" w:pos="709"/>
          <w:tab w:val="left" w:pos="567" w:leader="none"/>
        </w:tabs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беспечение мер, направленных на устойчивое социально–экономическое развитие Дербентского сельского поселения Тимашевского район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балансированности и устойчивости местного бюдж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управления муниципальными финансам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</w:tabs>
        <w:autoSpaceDE w:val="true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обеспечения сбалансированности местного бюджета будет продолжена работа по мобилизации доходов, оптимизации расходов и совершенствованию долговой политики поселения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851" w:right="848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 Условия формирования Бюджетного прогноза и основных характеристик бюджета Дербентского сельского поселения</w:t>
      </w:r>
    </w:p>
    <w:p>
      <w:pPr>
        <w:pStyle w:val="Normal"/>
        <w:ind w:left="851" w:right="8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машев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 сформирован исходя из базового сценария прогноза социально-экономического развития Дербентского сельского поселения Тимашевского района, учитывающего тенденции, сложившиеся за последние ряд лет и перспективы развития на долгосрочный период до 2028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базового сценария прогноза основных показателей социально-экономического развития ожидается рост экономики Дербентского сельского поселения Тимашев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ся положительная динамика темпов роста фонда оплаты труда. Определенное давление в сторону повышения заработной платы будет оказывать рост заработной платы в бюджетном секторе в рамках реализации указов Президента Российской Федерации и сохранение паритета до 2028 года.</w:t>
      </w:r>
    </w:p>
    <w:p>
      <w:pPr>
        <w:pStyle w:val="Normal"/>
        <w:ind w:firstLine="709"/>
        <w:jc w:val="both"/>
        <w:rPr/>
      </w:pPr>
      <w:hyperlink w:anchor="P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н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характеристик Дербентского сельского поселения Тимашевского района до 2028 года представлен в приложении № 1 к Бюджетному прогнозу.</w:t>
      </w:r>
      <w:r>
        <w:br w:type="page"/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 Показатели финансового обеспечения</w:t>
      </w:r>
    </w:p>
    <w:p>
      <w:pPr>
        <w:pStyle w:val="Normal"/>
        <w:ind w:left="851" w:right="8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грамм Дербентского сельского поселения Тимашев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 2015 года, в процесс бюджетного планирования внедрены муниципальные программы, которые, прежде всего, направлены на повышение качества управления муниципальными финанс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часть приоритетов социально-экономического развития Дербентского сельского поселения Тимашевского района структурирована в рамках муниципальных программ Дербентского сельского поселения Тимашев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ых программ Дербентского сельского поселения Тимашевского района ежегодно предполагается направлять более 40 процентов общего объема расходов местного бюджета. </w:t>
      </w:r>
    </w:p>
    <w:p>
      <w:pPr>
        <w:pStyle w:val="Normal"/>
        <w:ind w:firstLine="709"/>
        <w:jc w:val="both"/>
        <w:rPr/>
      </w:pPr>
      <w:hyperlink w:anchor="P2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аза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ового обеспечения программ Дербентского сельского поселения Тимашевского района представлены в приложении № 2 к Бюджетному прогноз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right="848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сновные риски, влияющие на</w:t>
      </w:r>
    </w:p>
    <w:p>
      <w:pPr>
        <w:pStyle w:val="Normal"/>
        <w:ind w:left="851" w:right="8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алансированность местного бюдж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роков бюджетного планирования требует учета рисков неопределенности и вероятности изменения бюджетных показателей под влиянием перемены внешних и внутренних факторов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шним фактором риска является бюджетная политика Российской Федерации и субъекта Российской Федерации в части перераспределения дополнительных полномочий на уровень органов местного самоуправления, внесения изменений в межбюджетные отношения или принятия на федеральном и краевом уровнях решений, приводящих к увеличению стоимости расходных обязательств Дербентского сельского поселения Тимашевского район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результате указанных действий может возрасти нагрузка на местный бюджет или сократиться объем межбюджетных трансфертов, предоставляемых из краевого бюджета.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актором риска невыполнения плановых расходных обязательств является невыполнение доходной части местного бюджета, в том числе в результате недостижения плановых показателей прогноза социально-экономического развития Дербентского сельского поселения Тимашевского района в части роста инвестиций, прибыли организаций и доходов населения; использования недобросовестными налогоплательщиками схем уклонения от уплаты налогов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ми рисками в сфере долговой политики являются риски увеличения расходов на обслуживание муниципального долга Дербентского сельского поселения Тимашевского района в связи с ростом процентных ставок на рынке заимствований, а также риски снижения ликвидности финансового рынк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снижения указанных рисков при планировании и исполнении местного бюджета необходимо придерживаться базового сценария прогноза социально-экономического развития Дербентского сельского поселения Тимашевского района, а также политики оптимизации и сдерживания роста расходов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Дербент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</w:rPr>
        <w:t>Тимашевского района                                                                       С.С.</w:t>
      </w:r>
      <w:bookmarkStart w:id="1" w:name="_GoBack"/>
      <w:bookmarkEnd w:id="1"/>
      <w:r>
        <w:rPr>
          <w:rFonts w:cs="Times New Roman" w:ascii="Times New Roman" w:hAnsi="Times New Roman"/>
          <w:sz w:val="28"/>
        </w:rPr>
        <w:t xml:space="preserve"> Колесников</w:t>
      </w:r>
    </w:p>
    <w:p>
      <w:pPr>
        <w:pStyle w:val="TextBody"/>
        <w:spacing w:lineRule="auto" w:line="240" w:before="0" w:after="0"/>
        <w:rPr>
          <w:bCs/>
          <w:sz w:val="28"/>
          <w:szCs w:val="28"/>
          <w:lang w:val="ru-RU"/>
        </w:rPr>
      </w:pPr>
      <w:r>
        <w:rPr/>
        <w:drawing>
          <wp:inline distT="0" distB="0" distL="0" distR="0">
            <wp:extent cx="6115685" cy="619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619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бюджетному прогнозу </w:t>
      </w:r>
    </w:p>
    <w:p>
      <w:pPr>
        <w:pStyle w:val="Normal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лгосрочный период </w:t>
      </w:r>
    </w:p>
    <w:p>
      <w:pPr>
        <w:pStyle w:val="Normal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028 года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widowControl/>
        <w:autoSpaceDE w:val="true"/>
        <w:ind w:left="32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ind w:left="32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ind w:left="32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ПОКАЗАТЕЛИ</w:t>
      </w:r>
    </w:p>
    <w:p>
      <w:pPr>
        <w:pStyle w:val="Normal"/>
        <w:widowControl/>
        <w:autoSpaceDE w:val="true"/>
        <w:ind w:left="32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инансового обеспечения муниципальных програм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рбентского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сельского поселения </w:t>
      </w:r>
    </w:p>
    <w:p>
      <w:pPr>
        <w:pStyle w:val="Normal"/>
        <w:widowControl/>
        <w:autoSpaceDE w:val="true"/>
        <w:ind w:left="32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имашевского района на период их действия</w:t>
      </w:r>
    </w:p>
    <w:p>
      <w:pPr>
        <w:pStyle w:val="Normal"/>
        <w:widowControl/>
        <w:autoSpaceDE w:val="true"/>
        <w:ind w:left="32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ind w:left="320" w:hanging="0"/>
        <w:jc w:val="right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тыс. рублей</w:t>
      </w:r>
      <w:r>
        <w:rPr/>
        <w:t>)</w:t>
      </w:r>
    </w:p>
    <w:tbl>
      <w:tblPr>
        <w:tblW w:w="14530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08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п/п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Наименование муниципальной программы Дербентского сельского поселения Тимашевского район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Общий объем финансирования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2028 го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«Развитие дорожного хозяйства и обеспечение безопасности дорожного дв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30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«Благоустройство территории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8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«Молодежь Дербент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«Развитие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19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«Развитие физической культуры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«Поддержка малого и среднего предпринимательства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«Информационное обеспеч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3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«Управление муниципальным имуществ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«Развитие 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«Обеспечение безопасности населения и территории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«Формирование современной городской ср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65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-</w:t>
            </w:r>
          </w:p>
        </w:tc>
      </w:tr>
    </w:tbl>
    <w:p>
      <w:pPr>
        <w:pStyle w:val="Normal"/>
        <w:widowControl/>
        <w:autoSpaceDE w:val="true"/>
        <w:ind w:left="320" w:hanging="0"/>
        <w:jc w:val="right"/>
        <w:rPr>
          <w:rFonts w:ascii="Times New Roman" w:hAnsi="Times New Roman" w:cs="Times New Roman"/>
          <w:sz w:val="22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2"/>
          <w:szCs w:val="28"/>
          <w:shd w:fill="FFFFFF" w:val="clear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2"/>
          <w:szCs w:val="28"/>
          <w:shd w:fill="FFFFFF" w:val="clear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  <w:tab/>
        <w:tab/>
        <w:tab/>
        <w:tab/>
        <w:t xml:space="preserve">                                                                                                               С.С. Колесников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878" w:leader="none"/>
        </w:tabs>
        <w:ind w:right="1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962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pacing w:val="-4"/>
      <w:sz w:val="26"/>
      <w:szCs w:val="26"/>
      <w:lang w:bidi="ar-SA"/>
    </w:rPr>
  </w:style>
  <w:style w:type="character" w:styleId="Style16">
    <w:name w:val="Подпись к картинке_"/>
    <w:qFormat/>
    <w:rPr>
      <w:spacing w:val="-4"/>
      <w:sz w:val="26"/>
      <w:szCs w:val="26"/>
    </w:rPr>
  </w:style>
  <w:style w:type="character" w:styleId="Style17">
    <w:name w:val="Колонтитул_"/>
    <w:basedOn w:val="Style14"/>
    <w:qFormat/>
    <w:rPr/>
  </w:style>
  <w:style w:type="character" w:styleId="14">
    <w:name w:val="Колонтитул + 14"/>
    <w:qFormat/>
    <w:rPr>
      <w:spacing w:val="-10"/>
      <w:sz w:val="27"/>
      <w:szCs w:val="27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pacing w:val="-4"/>
      <w:sz w:val="26"/>
      <w:szCs w:val="26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tLeast" w:line="240" w:before="60" w:after="660"/>
    </w:pPr>
    <w:rPr>
      <w:rFonts w:ascii="Times New Roman" w:hAnsi="Times New Roman" w:cs="Times New Roman"/>
      <w:spacing w:val="-4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Подпись к картинке"/>
    <w:basedOn w:val="Normal"/>
    <w:qFormat/>
    <w:pPr>
      <w:widowControl/>
      <w:autoSpaceDE w:val="true"/>
      <w:spacing w:lineRule="atLeast" w:line="240"/>
    </w:pPr>
    <w:rPr>
      <w:rFonts w:ascii="Times New Roman" w:hAnsi="Times New Roman" w:cs="Times New Roman"/>
      <w:spacing w:val="-4"/>
      <w:sz w:val="26"/>
      <w:szCs w:val="26"/>
      <w:lang w:val="en-US"/>
    </w:rPr>
  </w:style>
  <w:style w:type="paragraph" w:styleId="Style21">
    <w:name w:val="Колонтитул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17:00Z</dcterms:created>
  <dc:creator>1</dc:creator>
  <dc:description/>
  <cp:keywords/>
  <dc:language>en-US</dc:language>
  <cp:lastModifiedBy>USER</cp:lastModifiedBy>
  <cp:lastPrinted>2023-01-30T13:47:00Z</cp:lastPrinted>
  <dcterms:modified xsi:type="dcterms:W3CDTF">2023-03-20T06:41:00Z</dcterms:modified>
  <cp:revision>38</cp:revision>
  <dc:subject/>
  <dc:title>ПОСТАНОВЛЕНИЕ</dc:title>
</cp:coreProperties>
</file>