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от 19.02.2024 № 72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02.2024 </w:t>
        <w:tab/>
        <w:tab/>
        <w:tab/>
        <w:tab/>
        <w:tab/>
        <w:tab/>
        <w:t xml:space="preserve">                                     № 175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</w:rPr>
        <w:t>хутор Танцура Крамаренко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стоимости гарантированного перечня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слуг по погребению, оказываемых на территории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статьей 9 Федерального Закона от 12 января 1996 г.  № 8-ФЗ «О погребении и похоронном деле», статьей 9 закона Краснодарского края от 4 февраля 2004 г. № 666-КЗ «О погребении и похоронном деле в Краснодарском крае», Уставом Дербентского сельского поселения Тимашевского района, Совет Дербентского сельского поселения Тимашевского района  </w:t>
      </w:r>
      <w:r>
        <w:rPr>
          <w:spacing w:val="7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, оказываемых на территории Дербентского сельского поселения Тимашевского района, согласованного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Департаментом государственного регулирования тарифов Краснодарского края (прилагается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/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1 марта 2023 г. № 134 «Об утверждении стоимости гарантированного перечня услуг по погребению, оказываемых на территории Дербентского сельского поселения Тимашевского район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Дербентского сельского поселения Тимашевского района Марцун О.В. опубликовать настоящее решение в газете «Вести Дербентского сельского поселения» и обеспечить размещение настоящего решения на официальном сайте администрации Дербентского сельского поселения Тимашевского района </w:t>
      </w:r>
      <w:r>
        <w:rPr>
          <w:spacing w:val="-4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1 февра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Дербентского сельского поселения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left="1418" w:right="1245" w:hanging="0"/>
        <w:jc w:val="center"/>
        <w:rPr/>
      </w:pPr>
      <w:r>
        <w:rPr>
          <w:sz w:val="28"/>
          <w:szCs w:val="28"/>
        </w:rPr>
        <w:t xml:space="preserve">гарантированного перечня услуг по погребению, оказываемых на территории Дербентского сельского поселения Тим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</w:tblGrid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, руб. с 01.02.2024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(кремация с последующей выдачей урны с прах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14:00Z</dcterms:created>
  <dc:creator>OLEG</dc:creator>
  <dc:description/>
  <cp:keywords/>
  <dc:language>en-US</dc:language>
  <cp:lastModifiedBy>USER</cp:lastModifiedBy>
  <cp:lastPrinted>2024-02-26T09:43:00Z</cp:lastPrinted>
  <dcterms:modified xsi:type="dcterms:W3CDTF">2024-05-17T05:11:00Z</dcterms:modified>
  <cp:revision>40</cp:revision>
  <dc:subject/>
  <dc:title/>
</cp:coreProperties>
</file>