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6.03.2025 № 12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03.2025 </w:t>
        <w:tab/>
        <w:tab/>
        <w:tab/>
        <w:tab/>
        <w:tab/>
        <w:tab/>
        <w:t xml:space="preserve">                                     № 30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статьей 9 Федерального Закона от 12 января 1996 г.  № 8-ФЗ «О погребении и похоронном деле», статьей 9 закона Краснодарского края от 4 февраля 2004 г. № 666-КЗ «О погребении и похоронном деле в Краснодарском крае», Уставом Дербентского сельского поселения Тимашевского района, Совет Дербентского сельского поселения Тимашевского района </w:t>
      </w:r>
      <w:r>
        <w:rPr>
          <w:spacing w:val="7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                            по погребению, оказываемых на территории Дербентского сельского                     поселения Тимашевского района, согласованного с отделением                            Пенсионного фонда Российской Федерации по Краснодарскому                            краю, Краснодарским региональным отделением Фонда                                    социального страхования Российской Федерации                                                             и Департаментом государственного регулирования тарифов Краснодарского края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/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21 февраля 2024 г. № 175                    «Об утверждении стоимости гарантированного перечня услуг по погребению, оказываемых на территор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Дербентского сельского поселения Тимашевского района Марцун О.В. опубликовать настоящее решение на официальном сайте администрации Дербентского сельского поселения Тимашевского района </w:t>
      </w:r>
      <w:r>
        <w:rPr>
          <w:spacing w:val="-4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и распространяется на правоотношения, возникшие с 1 февра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муниципального района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С.С. Колесников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1418" w:right="1245" w:hanging="0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Дербентского сельского поселения Тим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руб. с 01.02.2025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 (в крема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8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4,89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4:00Z</dcterms:created>
  <dc:creator>OLEG</dc:creator>
  <dc:description/>
  <cp:keywords/>
  <dc:language>en-US</dc:language>
  <cp:lastModifiedBy>USER</cp:lastModifiedBy>
  <cp:lastPrinted>2025-03-07T09:26:00Z</cp:lastPrinted>
  <dcterms:modified xsi:type="dcterms:W3CDTF">2025-02-21T10:53:00Z</dcterms:modified>
  <cp:revision>43</cp:revision>
  <dc:subject/>
  <dc:title/>
</cp:coreProperties>
</file>