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5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uppressAutoHyphens w:val="tru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</w:rPr>
          <w:t>Федеральным законом от 06 октября 2003 г.            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Утвердить Порядок </w:t>
      </w:r>
      <w:r>
        <w:rPr>
          <w:spacing w:val="2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</w:t>
      </w:r>
      <w:r>
        <w:rPr>
          <w:rStyle w:val="Style1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OLE_LINK223"/>
      <w:bookmarkStart w:id="1" w:name="OLE_LINK222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постановл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  <w:r>
        <w:br w:type="page"/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_______ № _______ </w:t>
      </w:r>
    </w:p>
    <w:p>
      <w:pPr>
        <w:pStyle w:val="Normal"/>
        <w:suppressAutoHyphens w:val="true"/>
        <w:ind w:left="851" w:right="850" w:hanging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онно кадровой работе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аботе с обращениями граждан 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Дербент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Тимашевского района                                                           О.В. Марцун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а также перечня документов, необходимых для выдачи такого согласия</w:t>
      </w:r>
    </w:p>
    <w:p>
      <w:pPr>
        <w:pStyle w:val="Normal"/>
        <w:suppressAutoHyphens w:val="true"/>
        <w:jc w:val="center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Дербентского сельского поселения Тимашевского район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Дербентского сельского поселения Тимашевского района район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Для целей настоящего Порядка владельцем автомобильных дорог признается администрация Дербентского сельского поселения Тимаше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Дербентского сельского поселения Тимашевского района (далее -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9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10">
        <w:r>
          <w:rPr>
            <w:rStyle w:val="InternetLink"/>
            <w:spacing w:val="2"/>
            <w:sz w:val="28"/>
            <w:szCs w:val="28"/>
          </w:rPr>
          <w:t>Федеральным законом от 08 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дпись главы Дербентского сельского поселения Тимашевского район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Дербентского сельского поселения Тимашевского района в  информационно - телекоммуникационной сети «Интернет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rbent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3. Прием жалоб осуществляется Администрацией по адресу: Тимашевский район, х. Танцура Крамаренко, ул. Советская, д. 4, в рабочие дни: с 8.00 до 16.00; перерыв с 12.00 до 13.00, e-mail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topol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Н.А. Отиско</w:t>
      </w:r>
    </w:p>
    <w:p>
      <w:pPr>
        <w:pStyle w:val="Normal"/>
        <w:suppressAutoHyphens w:val="tru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WW8Num2z3">
    <w:name w:val="WW8Num2z3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lang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lang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902070582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444794525" TargetMode="External"/><Relationship Id="rId9" Type="http://schemas.openxmlformats.org/officeDocument/2006/relationships/hyperlink" Target="consultantplus://offline/ref=F1EEE6404FC894B81ABA3A36ED6209AD9C856EC760999F7F79F210E42D8A09EB2F0951C4C6656EE8D3934BA48BO2TDH" TargetMode="External"/><Relationship Id="rId10" Type="http://schemas.openxmlformats.org/officeDocument/2006/relationships/hyperlink" Target="http://docs.cntd.ru/document/902070582" TargetMode="External"/><Relationship Id="rId11" Type="http://schemas.openxmlformats.org/officeDocument/2006/relationships/hyperlink" Target="mailto:admtopoli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User</cp:lastModifiedBy>
  <cp:lastPrinted>2019-07-05T09:08:00Z</cp:lastPrinted>
  <dcterms:modified xsi:type="dcterms:W3CDTF">2019-11-08T06:33:00Z</dcterms:modified>
  <cp:revision>23</cp:revision>
  <dc:subject/>
  <dc:title/>
</cp:coreProperties>
</file>