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т 29.12.2022                                                                                                    № 129</w:t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60.1 Бюджетного кодекса Российской Федерации, в целях совершенствования правового регулирования вопросов осуществления </w:t>
      </w:r>
      <w:r>
        <w:rPr>
          <w:bCs/>
          <w:sz w:val="28"/>
          <w:szCs w:val="28"/>
        </w:rPr>
        <w:t xml:space="preserve">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 (приложение 1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доходов и источников финансирования дефицита местного бюджета (приложение 2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постановление администрации Дербентского сельского поселения Тимашевского района от 29 декабря 2021 г. № 124 «Об утверждении</w:t>
      </w:r>
      <w:r>
        <w:rPr>
          <w:bCs/>
          <w:sz w:val="28"/>
          <w:szCs w:val="28"/>
        </w:rPr>
        <w:t xml:space="preserve">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</w:t>
      </w:r>
      <w:r>
        <w:rPr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 постановление администрации Дербентского сельского поселения Тимашевского района от 22 марта 2022 г. № 25 «</w:t>
      </w:r>
      <w:r>
        <w:rPr>
          <w:bCs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9 декабря 2021 г. № 124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существления администрацией Дербентского сельского поселения Тимашевского района и находящимися в е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и бюджетными учреждениями бюджетных полномочий главного администратора доходов бюджета Дербентского сельского поселения Тимашевского района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администрации Дербентского</w:t>
      </w:r>
      <w:r>
        <w:rPr>
          <w:bCs/>
          <w:sz w:val="28"/>
          <w:szCs w:val="28"/>
        </w:rPr>
        <w:t xml:space="preserve"> сельского поселения Тимашевского района Нечаеву О.Б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Постановление вступает в силу с момента подписания и распространяется на правоотношения, возникшие с 1 января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маше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2.2022 № 12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администрацией </w:t>
      </w:r>
      <w:r>
        <w:rPr>
          <w:b/>
          <w:bCs/>
          <w:sz w:val="28"/>
          <w:szCs w:val="28"/>
        </w:rPr>
        <w:t>Дербент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машевского района и находящимися в её 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ми учреждениями бюджетных полномочий </w:t>
      </w:r>
      <w:r>
        <w:rPr>
          <w:b/>
          <w:bCs/>
          <w:sz w:val="28"/>
          <w:szCs w:val="28"/>
        </w:rPr>
        <w:t xml:space="preserve">гла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а доходов бюджета Дербен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Тимаш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рядок осуществления администрацией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находящимися в её ведении бюджетными учреждениями бюджетных полномочий </w:t>
      </w:r>
      <w:r>
        <w:rPr>
          <w:bCs/>
          <w:sz w:val="28"/>
          <w:szCs w:val="28"/>
        </w:rPr>
        <w:t xml:space="preserve">главного администратора доходов бюджета Дербентского сельского поселения Тимашевского района </w:t>
      </w:r>
      <w:r>
        <w:rPr>
          <w:sz w:val="28"/>
          <w:szCs w:val="28"/>
        </w:rPr>
        <w:t>(далее – Порядок) разработан в соответствии с Бюджетным кодексом Российской Федерации,     приказом    Министерства   финансов    Российской  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. № 21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ий Порядок регулирует отношения по осуществлению бюджетных полномочий главным администратором доходов бюджета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бюджета поселения), являющимся администрацией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находящимися в её ведении бюджетными учреждениями (далее – главный администра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рамках настоящего Порядка в соответствии с Бюджетным кодексом Российской Федерации, решением Совета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т 30 октября 2013 г. № 183 «Об утверждении Положения о бюджетном процессе в </w:t>
      </w:r>
      <w:r>
        <w:rPr>
          <w:bCs/>
          <w:sz w:val="28"/>
          <w:szCs w:val="28"/>
        </w:rPr>
        <w:t>Дербентском</w:t>
      </w:r>
      <w:r>
        <w:rPr>
          <w:sz w:val="28"/>
          <w:szCs w:val="28"/>
        </w:rPr>
        <w:t xml:space="preserve"> сельском поселении Тимашевского района», главный администратор обладает следующими бюджетными полномоч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формирует перечень подведомственных ему администраторов доходов бюджета (далее – администраторы) на очередной финансовый год с указанием нормативных актов Российской Федерации, Краснодарского края и нормативными правовыми актам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являющихся основанием для администрирования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ноз поступления доходов в бюджет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, необходимые для составления проекта бюджета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, необходимые для составления и ведения кассового план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итические материалы по исполнению бюджета поселения в части до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ведения, необходимые для внесения изменений в решение о бюджете поселения в части закрепленных до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и сроки представления документов по формированию и исполнению бюджета поселения устанавливаются главным администратор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ует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реестр источников доходов бюджета по закрепленным за ним источникам доходов на основании перечня источников доходов бюджет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няет в случае отсутствия подведомственных администраторов полномочия администратора доходов бюджето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лавный администратор не позднее 10 дней после дня опубликования решения о бюджете поселения утверждает и доводит до подведомственных ему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, который должен содержать следующие положе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установление источников доходов бюджета поселения, полномочия по администрированию которых он осуществляет, или закрепляет за подведомственными администраторами с указанием нормативных правовых актов Российской Федерации, Краснодарского края  и нормативных правовых актов 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color w:val="000000"/>
          <w:sz w:val="28"/>
          <w:szCs w:val="28"/>
        </w:rPr>
        <w:t>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в соответствии с нормативными правовыми актами 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деление главного администратора (подведомственных администраторов) в отношении закрепленных за ними источников доходов  бюджета поселения следующими бюджетными полномочиям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ыскание задолженности по платежам в бюджет поселения, пеней и штрафо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ятие решений о зачете (уточнении) платежей в бюджет поселения и представление соответствующего уведомления в УФ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или указание нормативных правовых актов Российской Федерации, регулирующих данные вопросы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порядка и сроков сверки данных бюджетного учета  администрируемых доходов в соответствии с нормативными правовыми актами Российской Федер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определение порядка действий администраторов при уточнении невыясненных поступлений в 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распоряжением 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 поселения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 до суда (мирового судьи) и (или) судебного пристава - исполнителя в соответствии с нормативными правовыми актами Российской Федерации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 наличии подведомственных администраторов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администратор до начала очередного финансового года заключает с УФК соглашение об информационном взаимодействии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ный администратор доходов бюджета поселения до начала очередного финансового года доводит до плательщиков сведения о реквизитах счетов и информацию о заполнении расчетных документов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</w:t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маше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и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"/>
        <w:gridCol w:w="3097"/>
        <w:gridCol w:w="5528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 CYR"/>
                <w:b w:val="false"/>
                <w:color w:val="000000"/>
                <w:sz w:val="28"/>
                <w:szCs w:val="28"/>
              </w:rPr>
              <w:t>1 11 09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</w:t>
            </w:r>
            <w:r>
              <w:rPr>
                <w:color w:val="000000"/>
                <w:sz w:val="28"/>
                <w:szCs w:val="28"/>
              </w:rPr>
              <w:t>эксплуатацию</w:t>
            </w:r>
            <w:r>
              <w:rPr>
                <w:sz w:val="28"/>
                <w:szCs w:val="28"/>
              </w:rPr>
              <w:t xml:space="preserve">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3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сети учреждений культурно -досугового тип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OLEG</dc:creator>
  <dc:description/>
  <cp:keywords/>
  <dc:language>en-US</dc:language>
  <cp:lastModifiedBy>USER</cp:lastModifiedBy>
  <cp:lastPrinted>2022-03-22T09:15:00Z</cp:lastPrinted>
  <dcterms:modified xsi:type="dcterms:W3CDTF">2023-02-17T07:40:00Z</dcterms:modified>
  <cp:revision>4</cp:revision>
  <dc:subject/>
  <dc:title/>
</cp:coreProperties>
</file>