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05.07.2024 года № 8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.07.2024</w:t>
        <w:tab/>
        <w:tab/>
        <w:tab/>
        <w:tab/>
        <w:tab/>
        <w:tab/>
        <w:t xml:space="preserve">                                            № 188</w:t>
      </w:r>
    </w:p>
    <w:p>
      <w:pPr>
        <w:pStyle w:val="Normal"/>
        <w:jc w:val="center"/>
        <w:rPr>
          <w:bCs/>
        </w:rPr>
      </w:pPr>
      <w:r>
        <w:rPr>
          <w:bCs/>
        </w:rPr>
        <w:t>хутор Танцура Крамаренко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851" w:right="849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рбентского </w:t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Тимашевского района </w:t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17 декабря 2021 г. № 90 «Об утверждении Положения </w:t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униципальном контроле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 xml:space="preserve">на автомобильном транспорте </w:t>
      </w:r>
    </w:p>
    <w:p>
      <w:pPr>
        <w:pStyle w:val="Normal"/>
        <w:suppressAutoHyphens w:val="true"/>
        <w:ind w:left="851" w:right="849" w:hanging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и в дорожном хозяйстве в границах </w:t>
      </w:r>
      <w:r>
        <w:rPr>
          <w:b/>
          <w:spacing w:val="-2"/>
          <w:sz w:val="28"/>
          <w:szCs w:val="28"/>
          <w:lang w:eastAsia="en-US"/>
        </w:rPr>
        <w:t>Дербентского сельского поселения Тимашев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             от 6 октября 2003 г.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                            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9 декабря 2023 г. № 2092 «О внесении изменений в некоторые акты Правительства Российской Федерации», Уставом Дербент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Тимашевского района, во исполнение протеста прокурора Тимашевского района от 06 июня 2024 г. № 07-02-2024/384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Совет Дербентского сельского поселения Тимашевского района </w:t>
      </w:r>
      <w:r>
        <w:rPr>
          <w:bCs/>
          <w:color w:val="000000"/>
          <w:spacing w:val="46"/>
          <w:sz w:val="28"/>
          <w:szCs w:val="28"/>
        </w:rPr>
        <w:t>реши</w:t>
      </w:r>
      <w:r>
        <w:rPr>
          <w:bCs/>
          <w:color w:val="000000"/>
          <w:sz w:val="28"/>
          <w:szCs w:val="28"/>
        </w:rPr>
        <w:t>л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рбентского сельского поселения Тимашевского района от 17 декабря 2021 г. № 90 «</w:t>
      </w:r>
      <w:r>
        <w:rPr>
          <w:bCs/>
          <w:sz w:val="28"/>
          <w:szCs w:val="28"/>
        </w:rPr>
        <w:t xml:space="preserve">Об утверждении Положения о муниципальном контроле на автомобильном транспорте и в дорожном хозяйстве в границах </w:t>
      </w:r>
      <w:r>
        <w:rPr>
          <w:spacing w:val="-2"/>
          <w:sz w:val="28"/>
          <w:szCs w:val="28"/>
          <w:lang w:eastAsia="en-US"/>
        </w:rPr>
        <w:t>Дербентского сельского поселения Тимашевского района</w:t>
      </w:r>
      <w:r>
        <w:rPr>
          <w:sz w:val="28"/>
          <w:szCs w:val="28"/>
        </w:rPr>
        <w:t>»</w:t>
      </w:r>
      <w:r>
        <w:rPr>
          <w:color w:val="000000"/>
        </w:rPr>
        <w:t xml:space="preserve"> (</w:t>
      </w:r>
      <w:r>
        <w:rPr>
          <w:color w:val="000000"/>
          <w:sz w:val="28"/>
          <w:szCs w:val="28"/>
        </w:rPr>
        <w:t>в редакции решений от 22 сентября 2022 г. № 118, от 27 сентября 2023 г.                    № 156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. В подпункте 1.9.8 пункта 1.9 раздела 1 приложения к решению слова «До 31 декабря 2023 года» заменить словами «До 31 декабря 2025 г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2. Пункт 2.9 раздела 2 приложения к решению дополнить подпунктом 2.9.10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10. Контролируемое лицо вправе обратиться в контрольный орган с заявлением о проведении в отношении его профилактического визита (далее -заявление контролируемого лиц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3. Пункт 3.3 раздела 3 приложения к решению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контрольных мероприятий без взаимодействия с контролируемыми лицами не требует согласования с органами прокуратуры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4. Пункт 3.5 раздела 3 приложения к реш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Внеплановые контрольные мероприятия могут проводиться только после согласования с органами прокуратуры, в соответствии с Порядком согласования контрольным (надзорным) органом с прокурором проведения вне-планового контрольного (надзорного) мероприятия и типовыми формами за-явления о согласовании с прокурором проведения внепланового контрольного (надзорного) мероприятия и решения прокурора о результатах его рас-смотрения, утвержденными приказом Генеральной прокуратуры Российской Федерации от 2 июня 2021 г. № 294 «О реализации Федерального закона         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ведения внеплановых контрольных мероприятий контрольным органом осуществляется с использованием информационной системы государственного контроля (надзора), муниципального контроля «Единый реестр контрольных (надзорных) мероприятий» (далее - Единый реестр контрольных (надзорных) мероприятий), за исключением сведений и документов, содержащих государственную или иную охраняемую законом тайну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5. В пункте 3.7 после слов «посредством направления» дополнить словами «через Единый реестр контрольных (надзорных) мероприятий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6. Пункт 3.25 раздела 3 приложения к реш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«3.2. Акт контрольного мероприятия, проведение которого было согласовано прокуратурой Тимашевского района, направляется в прокуратуру Тимашевского района посредством Единого реестра контрольных (надзорных) мероприятий непосредственно после его оформления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3.27.4 раздела 3 приложения к реш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7.4. В случае несогласия с фактами и выводами, изложенными в акте контрольного мероприятия, контролируемое лицо вправе направить жалобу в судебном порядке в соответствии с законодательством Российской Федерации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8. Раздел 4 приложения к реш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Обжалование решений (актов) контрольного органа, действий (бездействия) должностных лиц, уполномоченных осуществлять муниципальный контроль на автомобильном транспорт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авом на обжалование решений контрольного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судебный порядок подачи жалоб при осуществлении муниципального контроля на автомобильном транспорте, не применяется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рбентского сельского поселения Тимашевского района от 22 сентября 2022 г. № 118 «О внесении изменений в решение Совета Дербентского сельского поселения Тимашевского района от 17 декабря 2021 г. № 90 «Об утверждении Положения о муниципальном контроле на автомобильном транспорте и в дорожном хозяйстве в границах Дербентского сельского поселения Тимашевского района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Заместителю главы Дербентского сельского поселения Тимашевского района Марцун О.В. разместить настоящее реш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2"/>
          <w:lang w:eastAsia="en-US"/>
        </w:rPr>
        <w:t>4. Ведущему специалисту администрации Дербентского сельского поселения Тимашевского района Дуковой Т.Л. обнародовать настоящее решение путем: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) размещения на информационных стендах в зданиях МБУК «Дербентская библиотека» по адресу: хут. Танцура Крамаренко,                                ул. Советская, д. 6; МБУК «Библиотека хут. Мирный» по адресу: хут. Мирный,                                  ул. Космонавтов, д. 16; МБУК «Дербентская ЦКС» по адресу: хут. Танцура Крамаренко, ул. Кульбакина, д. 8 и администрации Дербентского сельского поселения Тимашевского по адресу: хут. Танцура Крамаренко,                                              ул. Советская, д. 4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) обеспечения беспрепятственного доступа жителей к тексту настоящего постановления по адресу: хут. Танцура Крамаренко, ул. Советская, д. 4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лава Дербентского сель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                                                   С.С. Колесников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36:00Z</dcterms:created>
  <dc:creator>User</dc:creator>
  <dc:description/>
  <cp:keywords/>
  <dc:language>en-US</dc:language>
  <cp:lastModifiedBy>USER</cp:lastModifiedBy>
  <cp:lastPrinted>2024-06-07T08:44:00Z</cp:lastPrinted>
  <dcterms:modified xsi:type="dcterms:W3CDTF">2024-10-08T05:27:00Z</dcterms:modified>
  <cp:revision>9</cp:revision>
  <dc:subject/>
  <dc:title/>
</cp:coreProperties>
</file>