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850" w:hRule="exact"/>
        </w:trPr>
        <w:tc>
          <w:tcPr>
            <w:tcW w:w="9637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2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О создании Координационного Совета по развитию </w:t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ри главе Дербентского сельского поселения Тимашевского района</w:t>
      </w:r>
    </w:p>
    <w:p>
      <w:pPr>
        <w:pStyle w:val="Normal"/>
        <w:suppressAutoHyphens w:val="false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      «О местном самоуправлении в Краснодарском крае», постановлением Законодательного Собрания Краснодарского края от 18 ноября 2009 года                № 1640-П «О реализации органами территориального общественного самоуправления полномочий в свете требований Федерального закона           «Об общих принципах организации местного самоуправления в Российской Федерации», Уставом </w:t>
      </w:r>
      <w:r>
        <w:rPr>
          <w:bCs/>
          <w:sz w:val="28"/>
          <w:lang w:eastAsia="ru-RU"/>
        </w:rPr>
        <w:t xml:space="preserve">Дербентского сельского поселения </w:t>
      </w:r>
      <w:r>
        <w:rPr>
          <w:sz w:val="28"/>
          <w:lang w:eastAsia="ru-RU"/>
        </w:rPr>
        <w:t xml:space="preserve">Тимашевского района,  в целях развития территориального общественного самоуправления, совершенствования деятельности органов территориального общественного самоуправления, координации взаимодействия органов местного самоуправления и органов территориального общественного самоуправления            в </w:t>
      </w:r>
      <w:r>
        <w:rPr>
          <w:bCs/>
          <w:sz w:val="28"/>
          <w:lang w:eastAsia="ru-RU"/>
        </w:rPr>
        <w:t xml:space="preserve">Дербентском сельском поселении </w:t>
      </w:r>
      <w:r>
        <w:rPr>
          <w:sz w:val="28"/>
          <w:lang w:eastAsia="ru-RU"/>
        </w:rPr>
        <w:t>Тимашевского района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eastAsia="ru-RU"/>
        </w:rPr>
        <w:t xml:space="preserve">Создать Координационный Совет по развитию территориального общественного самоуправления при главе </w:t>
      </w:r>
      <w:r>
        <w:rPr>
          <w:bCs/>
          <w:sz w:val="28"/>
          <w:lang w:eastAsia="ru-RU"/>
        </w:rPr>
        <w:t xml:space="preserve">Дербентского сельского поселения </w:t>
      </w:r>
      <w:r>
        <w:rPr>
          <w:sz w:val="28"/>
          <w:lang w:eastAsia="ru-RU"/>
        </w:rPr>
        <w:t>Тимашев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Утвердить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lang w:eastAsia="ru-RU"/>
        </w:rPr>
        <w:t xml:space="preserve">Положение о Координационном Совете по развитию территориального общественного самоуправления при главе </w:t>
      </w:r>
      <w:r>
        <w:rPr>
          <w:bCs/>
          <w:sz w:val="28"/>
          <w:lang w:eastAsia="ru-RU"/>
        </w:rPr>
        <w:t xml:space="preserve">Дербентского сельского поселения </w:t>
      </w:r>
      <w:r>
        <w:rPr>
          <w:sz w:val="28"/>
          <w:lang w:eastAsia="ru-RU"/>
        </w:rPr>
        <w:t>Тимашевского района (приложение № 1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lang w:eastAsia="ru-RU"/>
        </w:rPr>
        <w:t xml:space="preserve">Состав Координационного Совета по развитию территориального общественного самоуправления при главе </w:t>
      </w:r>
      <w:r>
        <w:rPr>
          <w:bCs/>
          <w:sz w:val="28"/>
          <w:lang w:eastAsia="ru-RU"/>
        </w:rPr>
        <w:t xml:space="preserve">Дербентского сельского поселения </w:t>
      </w:r>
      <w:r>
        <w:rPr>
          <w:sz w:val="28"/>
          <w:lang w:eastAsia="ru-RU"/>
        </w:rPr>
        <w:t>Тимашевского района (приложение № 2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О.В. Марцун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Н.А. Отиск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бентского сельского поселения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машевского района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 № 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Координационном Совете по развитию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территориального общественного самоуправ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 главе Дербентского сельского поселения Тимаше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eastAsia="ru-RU"/>
        </w:rPr>
        <w:t>Координационный Совет по развитию территориального общественного самоуправления при главе Дербентского сельского поселения Тимашевского района (далее – Совет) создается с целью координации взаимодействия органов местного самоуправления и органов территориального общественного самоуправления по решению вопросов местного значения на территории Дербентского сельского поселения Тимашевского района, оказания им методической и консультативной помощ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eastAsia="ru-RU"/>
        </w:rPr>
        <w:t>В своей деятельности Совет руководствуется Конституцией Российской Федерации, Федеральным законом от 6 октября 2003 года                   № 131-ФЗ «Об общих принципах организации местного самоуправления в Российской Федерации», законодательством Краснодарского края, Уставом Дербентского сельского поселения Тимашевского района и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является консультативным органом, решения которого носят рекомендательный характе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Совета утверждается постановлением администрации Дербентского сельского поселения Тимашевского район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задачи Совета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задачами Совета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eastAsia="ru-RU"/>
        </w:rPr>
        <w:t>Содействие развитию территориального общественного самоуправления в Дербентском сельском поселении Тимашев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eastAsia="ru-RU"/>
        </w:rPr>
        <w:t>Изучение, обобщение и распространение положительного опыта работы органов территориального общественного самоуправления в Дербентском сельском поселении Тимашев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ициативы и расширение возможностей самостоятельного решения населением вопросов социально-экономического развития соответствующей территор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инициатив населения в решении вопросов социально-экономического развития соответствующей территор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разработке проектов муниципальных правовых актов по вопросам деятельности территориального обществен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нкции Совета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  <w:lang w:eastAsia="ru-RU"/>
        </w:rPr>
        <w:t>Координация деятельности органов территориального общественного самоуправления в Дербентском сельском поселении Тимашевского района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  <w:lang w:eastAsia="ru-RU"/>
        </w:rPr>
        <w:t>Координация работы по нормативно-правовому регулированию деятельности органов территориального общественного самоуправления на территории Дербентского сельского поселения Тимашевского района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отрудничества органов территориального общественного самоуправления с органами местного самоуправления, общественными объединениями и организациями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  <w:lang w:eastAsia="ru-RU"/>
        </w:rPr>
        <w:t>Разработка предложений, проектов, рекомендаций по совершенствованию и развитию деятельности органов территориального общественного самоуправления в Дербентском сельском поселении Тимашевского района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органам территориального общественного самоуправления методической и консультативной помощи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а Совета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имеет прав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ашивать и получать необходимые информационные, справочные и другие материалы по вопросам территориального общественного самоуправления от органов местного самоуправления, органов территориального общественного самоу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ти переписку с органами местного самоуправления, общественными и иными организациями по вопросам территориального общественного самоу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eastAsia="ru-RU"/>
        </w:rPr>
        <w:t>Привлекать специалистов администрации Дербентского сельского поселения Тимашевского района к подготовке вопросов, предусмотренных планом работы Совета, по согласованию с их руководител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глашать для участия в заседаниях Совета представителей органов местного самоуправления, общественных организаций по согласованию с ни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в установленном порядке в органы местного самоуправления, общественные организации предложения и рекомендации по вопросам развития территориального общественного самоу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атривать обращения граждан по вопросам деятельности органов территориального общественного самоу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ывать содействие органам местного самоуправления в проведении собраний, конференций, сходов граждан, а также в осуществлении опросов на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ять своих представителей для участия в совещаниях, конференциях и семинарах, проводимых органами местного самоуправления по вопросам, относящимся к компетенции органов территориального общественного самоуправлени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ламент Совета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Совета основывается на принципах свободного коллегиального обсуждения, открытости, гласности, законности и учета общественного мнения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формой работы Совета является заседание, на котором решаются вопросы, отнесенные к его компетенции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  <w:lang w:eastAsia="ru-RU"/>
        </w:rPr>
        <w:t>Заседания Совета проводятся по мере необходимости, но не реже               1 раза в квартал и правомочны, если в них принимают участие более половины его членов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открывает и закрывает заседание, ставит на обсуждение Совета проект повестки дня и предоставляет слово для докладов, содокладов, сообщений и выступлений, ставит на голосование проекты принимаемых решений, объявляет результаты голосования, следит за соблюдением регламента, осуществляет общее руководство деятельностью Совета, ведет заседания, организует и контролирует выполнение решений, представляет Совет во взаимоотношениях с органами местного самоуправления, органами территориального общественного самоуправления, общественными объединениями и другими юридическими и физическими лицами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 Совета оказывает помощь председательствующему во время проведения заседания Совета, дает разъяснения по вопросам работы заседания, ведения протокола, организации оповещения участников заседания, совместно с председателем Совета подписывает протокол заседания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Совета готовит проект повестки дня заседания, оповещает участников о времени и месте проведения заседания Совета, ведет протокол заседания и обеспечивает членов Совета информационными материалами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  <w:lang w:eastAsia="ru-RU"/>
        </w:rPr>
        <w:t>Решения Совета принимаются открытым голосованием и считаются принятыми, если за них проголосовало простое большинство от присутствующих членов Совета. В случае равенства голосов «за» и «против» председательствующий обладает преимуществом в один голос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Совета оформляется протокол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ый член Совета имеет право письменно изложить свое особое мнение по рассматриваемому вопросу, которое подлежит обязательному приобщению к протоколу заседания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, его заместитель и секретарь избираются из состава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сутствия председателя Совета его обязанности исполняет заместитель председателя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о-техническое обеспечение деятельности Совета осуществляется администрацией Дербентского сельского поселения Тимашевского район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       Н.А. От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uppressAutoHyphens w:val="false"/>
        <w:ind w:left="5103" w:hanging="0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103" w:hanging="0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ПРИЛОЖЕНИЕ № 2</w:t>
      </w:r>
    </w:p>
    <w:p>
      <w:pPr>
        <w:pStyle w:val="Normal"/>
        <w:suppressAutoHyphens w:val="false"/>
        <w:ind w:left="5103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5103" w:hanging="0"/>
        <w:rPr>
          <w:sz w:val="28"/>
          <w:lang w:eastAsia="ru-RU"/>
        </w:rPr>
      </w:pPr>
      <w:r>
        <w:rPr>
          <w:sz w:val="28"/>
          <w:lang w:eastAsia="ru-RU"/>
        </w:rPr>
        <w:t>УТВЕРЖДЕН</w:t>
      </w:r>
    </w:p>
    <w:p>
      <w:pPr>
        <w:pStyle w:val="Normal"/>
        <w:suppressAutoHyphens w:val="false"/>
        <w:ind w:left="5103" w:hanging="0"/>
        <w:rPr>
          <w:sz w:val="28"/>
          <w:lang w:eastAsia="ru-RU"/>
        </w:rPr>
      </w:pPr>
      <w:r>
        <w:rPr>
          <w:sz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103" w:hanging="0"/>
        <w:rPr/>
      </w:pPr>
      <w:r>
        <w:rPr>
          <w:sz w:val="28"/>
          <w:lang w:eastAsia="ru-RU"/>
        </w:rPr>
        <w:t xml:space="preserve">Дербентского сельского  поселения </w:t>
      </w:r>
    </w:p>
    <w:p>
      <w:pPr>
        <w:pStyle w:val="Normal"/>
        <w:suppressAutoHyphens w:val="false"/>
        <w:ind w:left="5103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Тимашевского района    </w:t>
      </w:r>
    </w:p>
    <w:p>
      <w:pPr>
        <w:pStyle w:val="Normal"/>
        <w:suppressAutoHyphens w:val="false"/>
        <w:ind w:left="5103" w:hanging="0"/>
        <w:rPr>
          <w:sz w:val="28"/>
          <w:lang w:eastAsia="ru-RU"/>
        </w:rPr>
      </w:pPr>
      <w:r>
        <w:rPr>
          <w:sz w:val="28"/>
          <w:lang w:eastAsia="ru-RU"/>
        </w:rPr>
        <w:t>от ______________ № _______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pacing w:val="20"/>
          <w:sz w:val="28"/>
          <w:lang w:eastAsia="ru-RU"/>
        </w:rPr>
      </w:pPr>
      <w:r>
        <w:rPr>
          <w:b/>
          <w:spacing w:val="20"/>
          <w:sz w:val="28"/>
          <w:lang w:eastAsia="ru-RU"/>
        </w:rPr>
        <w:t>СОСТАВ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ru-RU"/>
        </w:rPr>
        <w:t xml:space="preserve">Координационного Совета по развитию 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территориального общественного самоуправления 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и главе Дербентского сельского поселения Тимаше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ис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ья Александро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- глава Дербентского сельского  поселения Тимашевс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цу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Владимиро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</w:rPr>
              <w:t>- заведующий сектором по  организационно-кадровой работе и работе с обращениями граждан  администрации Дербентского сельского поселения Тимашевского района</w:t>
            </w:r>
            <w:r>
              <w:rPr>
                <w:sz w:val="28"/>
                <w:szCs w:val="28"/>
                <w:lang w:eastAsia="ru-RU"/>
              </w:rPr>
              <w:t>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локобыльска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сана Александро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пециалист  </w:t>
            </w:r>
            <w:r>
              <w:rPr>
                <w:sz w:val="28"/>
              </w:rPr>
              <w:t xml:space="preserve">администрации Дербентского сельского поселения Тимашевского района </w:t>
            </w:r>
            <w:r>
              <w:rPr>
                <w:sz w:val="28"/>
                <w:szCs w:val="28"/>
                <w:lang w:eastAsia="ru-RU"/>
              </w:rPr>
              <w:t>секретарь комиссии.</w:t>
            </w:r>
          </w:p>
        </w:tc>
      </w:tr>
      <w:tr>
        <w:trPr>
          <w:trHeight w:val="574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дор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 xml:space="preserve">- квартальная х. Лютых Дербентского сельского поселения Тимашевского район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имашевского района (по согласованию);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лки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на Ильинич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 xml:space="preserve">- квартальная х.Садовый Дербентского сельского поселения Тимашевского район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машевского района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шетник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ья Вячеславо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 xml:space="preserve">- квартальная х.Мирный Дербентского сельского поселения Тимашевского район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Тимашевского района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ранец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на Петро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вартальная х.Танцура Крамаренко Дербентского сельского поселения Тимашевского района  (по согласованию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ольских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тлана Анатолье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вартальная х.Танцура Крамаренко Дербентского сельского поселения Тимашевского района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мяк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ая МБУК «Дербентская библиотека» (по согласовани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       Н.А. Отиско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06" w:hanging="14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1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1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1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1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1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56" w:hanging="16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7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9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0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7:00Z</dcterms:created>
  <dc:creator>Костенко Владимир Владимирович</dc:creator>
  <dc:description/>
  <cp:keywords/>
  <dc:language>en-US</dc:language>
  <cp:lastModifiedBy>User</cp:lastModifiedBy>
  <cp:lastPrinted>2018-01-17T11:05:00Z</cp:lastPrinted>
  <dcterms:modified xsi:type="dcterms:W3CDTF">2018-11-15T05:36:00Z</dcterms:modified>
  <cp:revision>9</cp:revision>
  <dc:subject/>
  <dc:title>АДМИНИСТРАЦИЯ</dc:title>
</cp:coreProperties>
</file>