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9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ыплат стимулирующего характера </w:t>
      </w:r>
    </w:p>
    <w:p>
      <w:pPr>
        <w:pStyle w:val="Normal"/>
        <w:shd w:fill="FFFFFF" w:val="clear"/>
        <w:suppressAutoHyphens w:val="true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 категориям работников бюджетных </w:t>
      </w:r>
    </w:p>
    <w:p>
      <w:pPr>
        <w:pStyle w:val="Normal"/>
        <w:shd w:fill="FFFFFF" w:val="clear"/>
        <w:suppressAutoHyphens w:val="true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подведомственных администрации </w:t>
      </w:r>
    </w:p>
    <w:p>
      <w:pPr>
        <w:pStyle w:val="Normal"/>
        <w:shd w:fill="FFFFFF" w:val="clear"/>
        <w:suppressAutoHyphens w:val="true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, источником</w:t>
      </w:r>
    </w:p>
    <w:p>
      <w:pPr>
        <w:pStyle w:val="Normal"/>
        <w:shd w:fill="FFFFFF" w:val="clear"/>
        <w:suppressAutoHyphens w:val="true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беспечения которых является </w:t>
      </w:r>
    </w:p>
    <w:p>
      <w:pPr>
        <w:pStyle w:val="Normal"/>
        <w:shd w:fill="FFFFFF" w:val="clear"/>
        <w:suppressAutoHyphens w:val="true"/>
        <w:ind w:left="851" w:right="85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учреждения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78.1 Бюджетного Кодекса Российской Федерации,   руководствуясь   Законом   Российской Федерации от 09.10.1992 № 3612-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«Основы законодательства Российской Федерации о культуре», статьей 64 Устава Дербентского сельского поселения Тимашевского района в целях сохранения кадрового потенциала и стабильности работы недопущения ухудшения условий оплаты труда  отдельных категорий  работников муниципальных бюджетных учреждений культуры, подведомственных администрации Дербентского сельского поселения Тимашевского района,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spacing w:val="36"/>
          <w:sz w:val="28"/>
          <w:szCs w:val="28"/>
        </w:rPr>
        <w:t xml:space="preserve"> о с т а н о в л я ю:</w:t>
      </w:r>
    </w:p>
    <w:p>
      <w:pPr>
        <w:pStyle w:val="TextBody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</w:rPr>
        <w:t>1. Утвердить порядок и условия осуществления денежных выплат стимулирующего характера из бюджета Дербентского сельского поселения Тимашевского района (прилагается).</w:t>
      </w:r>
    </w:p>
    <w:p>
      <w:pPr>
        <w:pStyle w:val="TextBody"/>
        <w:spacing w:lineRule="auto" w:line="24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6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едущему бухгалтеру администрации Дербентского сельского поселения Тимашевского района Михедовой В.В. обеспечить денежные выплаты стимулирующего характера с 1 января 2020 г. в размере 3000,00 (три тысячи) рублей в месяц отдельным категориям работников муниципальных бюджетных учреждений культуры подведомственных администрации Дербентского сельского поселения  Тимашевского района.</w:t>
      </w:r>
    </w:p>
    <w:p>
      <w:pPr>
        <w:pStyle w:val="TextBody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</w:rPr>
        <w:t>3. Заведующему сектором по организационно-кадровой работе и работе с обращениями граждан  администрации Дербентского сельского поселения Тимашевского района Марцун О.В обнародовать настоящее постановление и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7" w:firstLine="709"/>
        <w:jc w:val="both"/>
        <w:rPr/>
      </w:pPr>
      <w:r>
        <w:rPr>
          <w:sz w:val="28"/>
          <w:szCs w:val="28"/>
        </w:rPr>
        <w:t>5. Постановление вступает в силу с 1 января 2020 г.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Глава Дербентского сельского поселения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</w:rPr>
      </w:pPr>
      <w:r>
        <w:rPr>
          <w:sz w:val="28"/>
        </w:rPr>
        <w:t>Тимашевского района                                                                  С.С. Колес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к проекту постановления администрации Дербентского сельского поселения Тимашевского района  от ________________ № _______</w:t>
      </w:r>
    </w:p>
    <w:p>
      <w:pPr>
        <w:pStyle w:val="Normal"/>
        <w:shd w:fill="FFFFFF" w:val="clear"/>
        <w:suppressAutoHyphens w:val="true"/>
        <w:ind w:left="851" w:right="85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выплат стимулирующего характера отдельным категориям работников бюджетных учреждений, источником финансового обеспечения которых является муниципальное задание учреждения»</w:t>
      </w:r>
    </w:p>
    <w:p>
      <w:pPr>
        <w:pStyle w:val="Style1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>Дербент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ашевского района                                                                        Т.С. Павлю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jc w:val="both"/>
        <w:rPr/>
      </w:pPr>
      <w:r>
        <w:rPr>
          <w:sz w:val="28"/>
        </w:rPr>
        <w:t>Дербентского сельского посе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Тимашевского района                                                                             О.В. Марц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выплат стимулирующего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 отдельным категориям работников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, подведомственных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ербентского сельского поселения,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ется муниципальное зад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Настоящий порядок осуществления выплат стимулирующего характера (далее - выплат) из бюджета Дербентского сельского поселения Тимашевского района отдельным категориям работников муниципальных бюджетных учреждений распространяется на муниципальные бюджетные учреждения культуры, подведомственные администрации Дербентского сельского поселения Тимашевского района (далее – Учрежден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Денежные выплаты из бюджета Дербентского сельского поселения Тимашевского района в Учреждения предоставляются отдельным категориям работников, определенным пунктом 4 настоящего Порядка.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нежные выплаты, определенные настоящим постановлением, носят дополнительный характер и производятся в календарном месяце по основному месту работы и по основной должности: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занятии штатной должности в полном объеме (не менее одной ставки) выплаты производятся исходя из фактически отработанного времени в календарном месяце, но не более 3000 рублей в месяц;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и занятии штатной должности не на полный оклад (должностной оклад), на не полную ставку заработной платы или в случае если месяц, за который производятся выплаты, отработан не полностью, выплаты производятся в соответствующем процентном соотношении. 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851"/>
        <w:jc w:val="both"/>
        <w:rPr/>
      </w:pPr>
      <w:r>
        <w:rPr>
          <w:sz w:val="28"/>
          <w:szCs w:val="28"/>
        </w:rPr>
        <w:t xml:space="preserve">размер надбавок и доплат, включая надбавки и доплаты за совмещение должностей (профессий), и других выплат компенсационного </w:t>
      </w:r>
      <w:r>
        <w:rPr>
          <w:spacing w:val="-1"/>
          <w:sz w:val="28"/>
          <w:szCs w:val="28"/>
        </w:rPr>
        <w:t xml:space="preserve">и    стимулирующего характера, установленных согласно выполняемому </w:t>
      </w:r>
      <w:r>
        <w:rPr>
          <w:sz w:val="28"/>
          <w:szCs w:val="28"/>
        </w:rPr>
        <w:t>дополнительному объему работ,  исчисляется  без учета денежных  выплат, указанных в настоящем пункте.</w:t>
      </w:r>
    </w:p>
    <w:p>
      <w:pPr>
        <w:pStyle w:val="TextBody"/>
        <w:ind w:right="-2" w:firstLine="851"/>
        <w:jc w:val="both"/>
        <w:rPr/>
      </w:pPr>
      <w:r>
        <w:rPr>
          <w:b w:val="false"/>
          <w:sz w:val="28"/>
          <w:szCs w:val="28"/>
        </w:rPr>
        <w:t xml:space="preserve">4. Денежные выплаты производятся из бюджета Дербентского сельского поселения Тимашевского района отдельным категориям  работников Учреждений в соответствии с перечнем отдельных категорий работников муниципальных бюджетных учреждений культуры, подведомственных  администрации Дербентского сельского поселения  Тимашевского района: 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ректор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работники библиотек (библиотекарь, главный библиотекарь, заведующий (начальник) структурным подразделением (отделом, сектаром)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работники культурно-досугового типа (художественный руководитель, руководитель кружка, звукооператор, заведующий (начальник) структурным подразделением (отделом, сектором, филиалом);</w:t>
      </w:r>
    </w:p>
    <w:p>
      <w:pPr>
        <w:pStyle w:val="TextBody"/>
        <w:tabs>
          <w:tab w:val="clear" w:pos="720"/>
          <w:tab w:val="left" w:pos="1171" w:leader="none"/>
        </w:tabs>
        <w:ind w:right="-2" w:firstLine="851"/>
        <w:jc w:val="both"/>
        <w:rPr/>
      </w:pPr>
      <w:r>
        <w:rPr>
          <w:b w:val="false"/>
          <w:sz w:val="28"/>
          <w:szCs w:val="28"/>
        </w:rPr>
        <w:t xml:space="preserve">- работники вышеуказанных учреждений, осуществляющие деятельность по следующим профессиям рабочих: уборщик служебных помещений, уборщик территорий. </w:t>
      </w:r>
    </w:p>
    <w:p>
      <w:pPr>
        <w:pStyle w:val="TextBody"/>
        <w:tabs>
          <w:tab w:val="clear" w:pos="720"/>
          <w:tab w:val="left" w:pos="117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Тимашевского района                                                                       Т.С. Павл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1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8953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4.1pt;mso-wrap-distance-left:0pt;mso-wrap-distance-right:0pt;mso-wrap-distance-top:0pt;mso-wrap-distance-bottom:0pt;margin-top:-7.6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89535" cy="306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4.1pt;mso-wrap-distance-left:0pt;mso-wrap-distance-right:0pt;mso-wrap-distance-top:0pt;mso-wrap-distance-bottom:0pt;margin-top:-7.6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00" w:leader="none"/>
        <w:tab w:val="left" w:pos="3600" w:leader="none"/>
        <w:tab w:val="left" w:pos="4320" w:leader="none"/>
        <w:tab w:val="left" w:pos="66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288" w:after="0"/>
      <w:ind w:left="24" w:hanging="0"/>
      <w:jc w:val="center"/>
      <w:outlineLvl w:val="8"/>
    </w:pPr>
    <w:rPr>
      <w:b/>
      <w:bCs/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5103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28:00Z</dcterms:created>
  <dc:creator>OLEG</dc:creator>
  <dc:description/>
  <cp:keywords/>
  <dc:language>en-US</dc:language>
  <cp:lastModifiedBy>Admin</cp:lastModifiedBy>
  <cp:lastPrinted>2020-02-06T12:23:00Z</cp:lastPrinted>
  <dcterms:modified xsi:type="dcterms:W3CDTF">2020-02-06T09:23:00Z</dcterms:modified>
  <cp:revision>33</cp:revision>
  <dc:subject/>
  <dc:title/>
</cp:coreProperties>
</file>