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1.05</w:t>
      </w:r>
      <w:r>
        <w:rPr>
          <w:bCs/>
          <w:sz w:val="28"/>
          <w:szCs w:val="28"/>
          <w:lang w:val="en-US"/>
        </w:rPr>
        <w:t xml:space="preserve">.2020                                                                                                    № </w:t>
      </w:r>
      <w:r>
        <w:rPr>
          <w:bCs/>
          <w:sz w:val="28"/>
          <w:szCs w:val="28"/>
        </w:rPr>
        <w:t>32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профессиональной служебной деятельности муниципальных служащих администрации  Дербентского сельского поселения Тимашевского района в дистанционном формате</w:t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7 марта 2020 г. № 4245-КЗ «О внесении изменений в некоторые законодательные акты Краснодарского кра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Дербентского сельского поселения Тимашевского района, </w:t>
      </w:r>
      <w:r>
        <w:rPr>
          <w:color w:val="000000"/>
          <w:spacing w:val="102"/>
          <w:sz w:val="28"/>
          <w:szCs w:val="28"/>
        </w:rPr>
        <w:t>постановля</w:t>
      </w:r>
      <w:r>
        <w:rPr>
          <w:color w:val="000000"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осуществления профессиональной служебной деятельности муниципальных служащих администрации Дербентского сельского поселения Тимашевского района в дистанционном формате (прилагается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Юрисконсульту администрации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 Козиной М.В. обнарод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Марцун О.В. обеспечить размещение настоящего постановления на официальном сайте администрации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Тимашевского района</w:t>
      </w:r>
      <w:r>
        <w:rPr>
          <w:sz w:val="28"/>
        </w:rPr>
        <w:t xml:space="preserve">                                                                       С.С. Колесников</w:t>
      </w:r>
      <w:r>
        <w:br w:type="page"/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</w:t>
      </w:r>
      <w:r>
        <w:rPr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keepNext w:val="true"/>
        <w:numPr>
          <w:ilvl w:val="0"/>
          <w:numId w:val="0"/>
        </w:numPr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от 11.05.2020 № 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732" w:hanging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8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профессиональной служебной деятельности муниципальных служащих администрации Дербентского сельского поселения Тимашевского района </w:t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rFonts w:cs="Arial"/>
          <w:bCs/>
          <w:sz w:val="28"/>
          <w:szCs w:val="20"/>
        </w:rPr>
      </w:pPr>
      <w:r>
        <w:rPr>
          <w:b/>
          <w:sz w:val="28"/>
          <w:szCs w:val="28"/>
        </w:rPr>
        <w:t>в дистанционном формате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существления профессиональной служебной деятельности муниципальных служащих администрации Дербентского сельского поселения Тимашевского района в дистанционном формате (далее – Положение, администрация) разработано 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7 марта 2020 г. № 4245-КЗ «О внесении изменений в некоторые законодательные акты Краснодарского края» и устанавливает правила осуществления профессиональной деятельности муниципальных служащих администрации Дербентского сельского поселения Тимашевского района (далее – муниципальный служащий) в случае действия обстоятельств непреодолимой силы (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)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профессиональной служебной деятельности в дистанционном формате конкретным муниципальным служащим принимается главой Дербентского сельского поселения Тимашевского района в соответствии со служебной запиской заведующего сектором по организационно-кадровой работе и работе с обращениями граждан администрации, с учетом функциональных особенностей деятельности администрации, важности и значимости, стоящих перед ней задач и с учетом необходимости обеспечения непрерывности муниципального управления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ых служащих администрации Дербентского сельского поселения Тимашевского района, которые могут осуществлять профессиональную служебную деятельность в дистанционном формате без ущерба для эффективности функционирования администрации Дербентского сельского поселения Тимашевского района, утверждается распоряжением администрации Дербентского сельского поселения Тимашевского райо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главы </w:t>
      </w: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служебную деятельность в дистанционном формате могут осуществлять муниципальные служащие, которые занимают должности, не предусмотренные перечнем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особенностей состояния здоровья преимущественно на дистанционный формат осуществления профессиональной служебной деятельности могут быть переведены беременные и многодетные женщины, женщины, имеющие малолетних детей, лица предпенсионного и пенсионного возраста, инвалиды, а также лица, которые следуют к месту службы несколькими видами общественного транспорта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м формате не может осуществляться работа с информацией ограниченного доступа, документами, имеющими различные ограничительные пометки («для служебного пользования» или гриф секретности «секретно», «совершенно секретно», «особой важности»), включая документы по мобилизационной подготовке и иные аналогичные документы, допуск к которой муниципальный служащий должен осуществляться с соблюдением требований к работе с соответствующей информацией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существлении муниципальным служащим профессиональной служебной деятельности в дистанционном формате (оформленное распоряжением администрации Дербентского сельского поселения Тимашевского района) либо об отказе принимается в течение трех дней после поступления заявления муниципального служащего, поданного по форме согласно приложению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6 настоящего Порядка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онно-технического обеспечения профессиональной служебной деятельности в дистанционном формате конкретного муниципального служащего определяется в дополнительном соглашении к трудовому договору, заключенному по взаимному согласию сторон в части осуществления дистанционной профессиональной служебной деятельности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трудовое законодательство, включая вопросы оплаты труда, предоставления гарантий и компенсаций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фессиональной служебной деятельности в дистанционном формате муниципальный служащий обязан соблюдать установленные законодательством о муниципальной службе и о противодействии коррупции обязанности, ограничения и запреты, требования к служебному поведению, несет ответственность за их нарушение и несоблюдение служебной дисциплины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ложения, на основании заявления муниципального служащего, а также в связи с прекращением действия обстоятельств, указанных в пункте 1 настоящего Положения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"/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0" w:after="0"/>
        <w:ind w:left="0" w:right="0" w:hanging="0"/>
        <w:rPr/>
      </w:pPr>
      <w:r>
        <w:rPr>
          <w:rFonts w:cs="Times New Roman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осуществления профессиональной служебной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Дербентского сельского поселения Тимашевского района в дистанционном формате</w:t>
      </w:r>
    </w:p>
    <w:p>
      <w:pPr>
        <w:pStyle w:val="1"/>
        <w:tabs>
          <w:tab w:val="clear" w:pos="709"/>
          <w:tab w:val="right" w:pos="9638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е Дербентского сельского поселения Тимашевского района </w:t>
      </w:r>
    </w:p>
    <w:p>
      <w:pPr>
        <w:pStyle w:val="Normal"/>
        <w:tabs>
          <w:tab w:val="clear" w:pos="709"/>
          <w:tab w:val="right" w:pos="9354" w:leader="underscore"/>
        </w:tabs>
        <w:ind w:left="4536" w:firstLine="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firstLine="1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tabs>
          <w:tab w:val="clear" w:pos="709"/>
          <w:tab w:val="right" w:pos="9354" w:leader="underscore"/>
        </w:tabs>
        <w:ind w:left="4536" w:firstLine="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64" w:hanging="57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)</w:t>
      </w:r>
    </w:p>
    <w:p>
      <w:pPr>
        <w:pStyle w:val="Normal"/>
        <w:ind w:left="5264" w:hanging="57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.</w:t>
      </w:r>
    </w:p>
    <w:p>
      <w:pPr>
        <w:pStyle w:val="11"/>
        <w:shd w:fill="auto" w:val="clear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 xml:space="preserve">Выражаю согласие на установление мне дистанционного формата </w:t>
        <w:br/>
        <w:t>исполнения должностных обязанностей на период действия _____________</w:t>
      </w:r>
    </w:p>
    <w:p>
      <w:pPr>
        <w:pStyle w:val="11"/>
        <w:shd w:fill="auto" w:val="clear"/>
        <w:tabs>
          <w:tab w:val="clear" w:pos="709"/>
          <w:tab w:val="right" w:pos="9334" w:leader="underscore"/>
        </w:tabs>
        <w:ind w:left="20" w:right="20" w:hanging="20"/>
        <w:rPr>
          <w:color w:val="000000"/>
          <w:sz w:val="28"/>
          <w:szCs w:val="28"/>
          <w:lang w:bidi="ru-RU"/>
        </w:rPr>
      </w:pPr>
      <w:r>
        <w:rPr>
          <w:color w:val="000000"/>
          <w:sz w:val="2"/>
          <w:szCs w:val="2"/>
          <w:lang w:bidi="ru-RU"/>
        </w:rPr>
        <w:tab/>
      </w:r>
      <w:r>
        <w:rPr>
          <w:color w:val="000000"/>
          <w:sz w:val="28"/>
          <w:szCs w:val="28"/>
          <w:lang w:bidi="ru-RU"/>
        </w:rPr>
        <w:tab/>
        <w:t xml:space="preserve">, </w:t>
      </w:r>
    </w:p>
    <w:p>
      <w:pPr>
        <w:pStyle w:val="11"/>
        <w:shd w:fill="auto" w:val="clear"/>
        <w:tabs>
          <w:tab w:val="clear" w:pos="709"/>
          <w:tab w:val="right" w:pos="9618" w:leader="underscore"/>
        </w:tabs>
        <w:ind w:left="20" w:right="20" w:hanging="20"/>
        <w:jc w:val="center"/>
        <w:rPr>
          <w:color w:val="000000"/>
          <w:sz w:val="28"/>
          <w:szCs w:val="28"/>
          <w:vertAlign w:val="superscript"/>
          <w:lang w:bidi="ru-RU"/>
        </w:rPr>
      </w:pPr>
      <w:r>
        <w:rPr>
          <w:color w:val="000000"/>
          <w:sz w:val="28"/>
          <w:szCs w:val="28"/>
          <w:vertAlign w:val="superscript"/>
          <w:lang w:bidi="ru-RU"/>
        </w:rPr>
        <w:t>(указать обстоятельства непреодолимой силы)</w:t>
      </w:r>
    </w:p>
    <w:p>
      <w:pPr>
        <w:pStyle w:val="11"/>
        <w:shd w:fill="auto" w:val="clear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 также 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11"/>
        <w:shd w:fill="auto" w:val="clear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ограничениями и запретами, связанными с использованием сведений, составляющих государственную тайну, и сведений ограниченного доступа ознакомлен(а) и обязуюсь выполнять.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 20____ г.</w:t>
        <w:tab/>
        <w:t>______________________</w:t>
      </w:r>
    </w:p>
    <w:p>
      <w:pPr>
        <w:pStyle w:val="Normal"/>
        <w:tabs>
          <w:tab w:val="clear" w:pos="709"/>
          <w:tab w:val="center" w:pos="4820" w:leader="none"/>
          <w:tab w:val="center" w:pos="7797" w:leader="none"/>
        </w:tabs>
        <w:ind w:left="336" w:firstLine="1080"/>
        <w:jc w:val="both"/>
        <w:rPr>
          <w:vertAlign w:val="superscript"/>
        </w:rPr>
      </w:pPr>
      <w:r>
        <w:rPr>
          <w:vertAlign w:val="superscript"/>
        </w:rPr>
        <w:tab/>
        <w:t xml:space="preserve">(подпись) </w:t>
        <w:tab/>
        <w:t>(фамилия, инициал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Дербентского сельского поселения </w:t>
      </w:r>
    </w:p>
    <w:p>
      <w:pPr>
        <w:pStyle w:val="1"/>
        <w:spacing w:lineRule="auto" w:line="240" w:before="0" w:after="0"/>
        <w:ind w:left="0" w:right="0" w:hanging="0"/>
        <w:rPr/>
      </w:pPr>
      <w:r>
        <w:rPr>
          <w:rFonts w:cs="Times New Roman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131">
    <w:name w:val="t131"/>
    <w:qFormat/>
    <w:rPr>
      <w:rFonts w:ascii="Arial" w:hAnsi="Arial" w:cs="Arial"/>
      <w:b w:val="false"/>
      <w:bCs w:val="false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_"/>
    <w:qFormat/>
    <w:rPr>
      <w:spacing w:val="3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pacing w:val="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F17C34161D8DD7CB83B80F995E546AC9AC6EA6A994071FF3168667B790354C1D53B38FBE5651DDd8yDK" TargetMode="External"/><Relationship Id="rId3" Type="http://schemas.openxmlformats.org/officeDocument/2006/relationships/hyperlink" Target="consultantplus://offline/ref=6E8194191E53E5A763B0F17C34161D8DD7CB83B80F995E546AC9AC6EA6A994071FF3168667B790354C1D53B38FBE5651DDd8y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6:00Z</dcterms:created>
  <dc:creator>Admin</dc:creator>
  <dc:description/>
  <cp:keywords/>
  <dc:language>en-US</dc:language>
  <cp:lastModifiedBy>Ольга</cp:lastModifiedBy>
  <cp:lastPrinted>2020-05-15T09:20:00Z</cp:lastPrinted>
  <dcterms:modified xsi:type="dcterms:W3CDTF">2020-06-17T12:12:00Z</dcterms:modified>
  <cp:revision>6</cp:revision>
  <dc:subject/>
  <dc:title>Об организации работы в выходные и праздничные дни</dc:title>
</cp:coreProperties>
</file>