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70" w:before="178" w:after="0"/>
        <w:ind w:right="1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8"/>
          <w:sz w:val="32"/>
          <w:szCs w:val="32"/>
          <w:lang w:eastAsia="ru-RU"/>
        </w:rPr>
        <w:t>СОВЕТ</w:t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2477" w:right="614" w:hanging="128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32"/>
          <w:szCs w:val="32"/>
          <w:lang w:eastAsia="ru-RU"/>
        </w:rPr>
        <w:t xml:space="preserve">ДЕРБЕНТ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32"/>
          <w:szCs w:val="32"/>
          <w:lang w:eastAsia="ru-RU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374" w:after="0"/>
        <w:ind w:left="19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8"/>
          <w:sz w:val="32"/>
          <w:szCs w:val="32"/>
          <w:lang w:eastAsia="ru-RU"/>
        </w:rPr>
        <w:t xml:space="preserve">СЕССИЯ о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8"/>
          <w:sz w:val="32"/>
          <w:szCs w:val="32"/>
          <w:u w:val="single"/>
          <w:lang w:eastAsia="ru-RU"/>
        </w:rPr>
        <w:t xml:space="preserve">26.03.2012  </w:t>
      </w:r>
      <w:r>
        <w:rPr>
          <w:rFonts w:eastAsia="Times New Roman" w:cs="Times New Roman" w:ascii="Times New Roman" w:hAnsi="Times New Roman"/>
          <w:b/>
          <w:bCs/>
          <w:color w:val="000000"/>
          <w:w w:val="108"/>
          <w:sz w:val="32"/>
          <w:szCs w:val="32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b/>
          <w:bCs/>
          <w:color w:val="000000"/>
          <w:w w:val="108"/>
          <w:sz w:val="32"/>
          <w:szCs w:val="32"/>
          <w:u w:val="single"/>
          <w:lang w:eastAsia="ru-RU"/>
        </w:rPr>
        <w:t>39</w:t>
      </w:r>
    </w:p>
    <w:p>
      <w:pPr>
        <w:pStyle w:val="Normal"/>
        <w:widowControl w:val="false"/>
        <w:shd w:fill="FFFFFF" w:val="clear"/>
        <w:autoSpaceDE w:val="false"/>
        <w:spacing w:lineRule="auto" w:line="240" w:before="629" w:after="0"/>
        <w:ind w:lef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31"/>
          <w:szCs w:val="31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lineRule="auto" w:line="240" w:before="14" w:after="0"/>
        <w:ind w:left="1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w w:val="104"/>
          <w:sz w:val="28"/>
          <w:szCs w:val="28"/>
          <w:lang w:eastAsia="ru-RU"/>
        </w:rPr>
        <w:t>От 26.03.201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1"/>
          <w:w w:val="104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w w:val="104"/>
          <w:sz w:val="28"/>
          <w:szCs w:val="28"/>
          <w:lang w:eastAsia="ru-RU"/>
        </w:rPr>
        <w:t>№ 110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хутор Танцура Крамаренко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нтикоррупционн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изы нормативных правовых актов и проектов нормативных правовых актов Совета Дербент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№ 1798-КЗ "О противодействии коррупции в Краснодарском крае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", в целях обеспечения проведения экспертизы нормативных правовых актов и проектов нормативных правовых актов Совета Дербентского сельского поселения Тимашевского района на коррупциогенность, руководствуясь Уставом Дербентского сельского поселения Тимашевского района, Совет Дербентского сельского поселения Тимашевского  района р е ш и 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Совета Дербентского сельского поселения Тимашевского района (прилагается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на проведение антикоррупционной экспертизы нормативных правовых актов и проектов нормативных правовых актов Совета Дербентского сельского поселения Тимашевского района  юрисконсульта администрации Дербентского сельского поселения Тимашевского района.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 Заведующему сектором администрации Дербентского сельского поселения Тимашевского района О.В. Марцун опубликовать настоящее решение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 Совета Дербентского сельского поселения Тимашевского района Р.И. Трушкин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ешение вступает в силу со дня его официального опублик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Дербен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Р.И. Труш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Cs w:val="28"/>
        </w:rPr>
        <w:t xml:space="preserve">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54FAEF160753B118ADB9A8B1ACC8C56C5973B77984085E6D59DFFA6BDE3350EB66AED023AE449hArFI" TargetMode="External"/><Relationship Id="rId3" Type="http://schemas.openxmlformats.org/officeDocument/2006/relationships/hyperlink" Target="consultantplus://offline/ref=A0E54FAEF160753B118ADB9A8B1ACC8C56C5943273974085E6D59DFFA6BDE3350EB66AED023AE44FhArDI" TargetMode="External"/><Relationship Id="rId4" Type="http://schemas.openxmlformats.org/officeDocument/2006/relationships/hyperlink" Target="consultantplus://offline/ref=A0E54FAEF160753B118AC5979D76928554CCC83F779F43D3BE8AC6A2F1B4E96249F933AF4637E54CAF2363h7r0I" TargetMode="External"/><Relationship Id="rId5" Type="http://schemas.openxmlformats.org/officeDocument/2006/relationships/hyperlink" Target="consultantplus://offline/ref=A0E54FAEF160753B118ADB9A8B1ACC8C5ECF963A7B941D8FEE8C91FDA1B2BC2209FF66EC023AE5h4rFI" TargetMode="External"/><Relationship Id="rId6" Type="http://schemas.openxmlformats.org/officeDocument/2006/relationships/hyperlink" Target="consultantplus://offline/ref=A0E54FAEF160753B118AC5979D76928554CCC83F779B43D1BC8AC6A2F1B4E96249F933AF4637E54CAF2364h7r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4:00Z</dcterms:created>
  <dc:creator>Admin</dc:creator>
  <dc:description/>
  <cp:keywords/>
  <dc:language>en-US</dc:language>
  <cp:lastModifiedBy>USER</cp:lastModifiedBy>
  <cp:lastPrinted>2012-04-10T16:45:00Z</cp:lastPrinted>
  <dcterms:modified xsi:type="dcterms:W3CDTF">2024-04-18T12:59:00Z</dcterms:modified>
  <cp:revision>19</cp:revision>
  <dc:subject/>
  <dc:title>СОВЕТ МУНИЦИПАЛЬНОГО ОБРАЗОВАНИЯ ТИМАШЕВСКИЙ РАЙОН </dc:title>
</cp:coreProperties>
</file>