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16.07.2020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15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16.07.2020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4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 от 20 декабря 2019 г. №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бюджете Дербен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Совет Дербентского сельского поселения Тимашевского района  р е ш и 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рбентского сельского поселения Тимашевского района от 20 декабря 2019 г. № 23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20 год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  приложения   №  4, 5, 6, 7 в новой редакции (приложения № 1-4)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Heading1"/>
        <w:ind w:left="4956" w:firstLine="2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имашевского района</w:t>
      </w:r>
    </w:p>
    <w:p>
      <w:pPr>
        <w:pStyle w:val="TextBodyIndent"/>
        <w:spacing w:before="0" w:after="0"/>
        <w:ind w:left="4956" w:firstLine="431"/>
        <w:rPr>
          <w:b/>
          <w:b/>
          <w:sz w:val="28"/>
          <w:szCs w:val="28"/>
        </w:rPr>
      </w:pPr>
      <w:r>
        <w:rPr>
          <w:sz w:val="28"/>
          <w:szCs w:val="28"/>
        </w:rPr>
        <w:t>от 16.07.2020  № 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firstLine="4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4</w:t>
      </w:r>
    </w:p>
    <w:p>
      <w:pPr>
        <w:pStyle w:val="Normal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3"/>
        <w:spacing w:lineRule="auto" w:line="240"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23"/>
        <w:spacing w:lineRule="auto" w:line="240"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23"/>
        <w:spacing w:lineRule="auto" w:line="240"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TextBodyIndent"/>
        <w:spacing w:before="0" w:after="0"/>
        <w:ind w:left="4956" w:firstLine="431"/>
        <w:rPr/>
      </w:pPr>
      <w:r>
        <w:rPr>
          <w:sz w:val="28"/>
          <w:szCs w:val="28"/>
        </w:rPr>
        <w:t>от 20.12.2019 г. № 23</w:t>
      </w:r>
    </w:p>
    <w:p>
      <w:pPr>
        <w:pStyle w:val="TextBodyIndent"/>
        <w:spacing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TextBodyIndent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               Тимашевского района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7.2020  №  4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5754"/>
        <w:gridCol w:w="1929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5 584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 269,2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30,7  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848,4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6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2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12,3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2,3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417,6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7,6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 222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669,3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3,2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 079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75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103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79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 293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293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40,0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С.С. Колесников</w:t>
      </w:r>
    </w:p>
    <w:p>
      <w:pPr>
        <w:pStyle w:val="Heading1"/>
        <w:ind w:left="4956" w:firstLine="2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имашевского района</w:t>
      </w:r>
    </w:p>
    <w:p>
      <w:pPr>
        <w:pStyle w:val="TextBodyIndent"/>
        <w:spacing w:before="0" w:after="0"/>
        <w:ind w:left="4956" w:firstLine="431"/>
        <w:rPr>
          <w:b/>
          <w:b/>
          <w:sz w:val="28"/>
          <w:szCs w:val="28"/>
        </w:rPr>
      </w:pPr>
      <w:r>
        <w:rPr>
          <w:sz w:val="28"/>
          <w:szCs w:val="28"/>
        </w:rPr>
        <w:t>от 16.07.2020  №  43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firstLine="4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5</w:t>
      </w:r>
    </w:p>
    <w:p>
      <w:pPr>
        <w:pStyle w:val="Normal"/>
        <w:ind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3"/>
        <w:spacing w:lineRule="auto" w:line="240"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23"/>
        <w:spacing w:lineRule="auto" w:line="240"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23"/>
        <w:spacing w:lineRule="auto" w:line="240"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TextBodyIndent"/>
        <w:spacing w:before="0" w:after="0"/>
        <w:ind w:left="4956" w:firstLine="431"/>
        <w:rPr/>
      </w:pPr>
      <w:r>
        <w:rPr>
          <w:sz w:val="28"/>
          <w:szCs w:val="28"/>
        </w:rPr>
        <w:t>от 20.12.2019 г. № 23</w:t>
      </w:r>
    </w:p>
    <w:p>
      <w:pPr>
        <w:pStyle w:val="TextBodyIndent"/>
        <w:spacing w:before="0" w:after="0"/>
        <w:ind w:left="4956" w:firstLine="431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TextBodyIndent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               Тимашевского района</w:t>
      </w:r>
    </w:p>
    <w:p>
      <w:pPr>
        <w:pStyle w:val="TextBodyIndent"/>
        <w:spacing w:before="0" w:after="0"/>
        <w:ind w:left="4956" w:firstLine="431"/>
        <w:rPr>
          <w:b/>
          <w:b/>
          <w:sz w:val="28"/>
          <w:szCs w:val="28"/>
        </w:rPr>
      </w:pPr>
      <w:r>
        <w:rPr>
          <w:sz w:val="28"/>
          <w:szCs w:val="28"/>
        </w:rPr>
        <w:t>от 16.07.2020  № 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ходов классификации расходов бюджетов на 2020 год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(тыс.рублей)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19"/>
        <w:gridCol w:w="1911"/>
        <w:gridCol w:w="620"/>
        <w:gridCol w:w="1396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84,5</w:t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9,3</w:t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3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инфраструктур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,3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4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5,4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у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сети автомобильных дорог местного значения и искусственных сооружений на них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7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ербентского сельского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воспитания, развития и реализации потенциала молодежи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3,9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ма культур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библиоте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комплектованию и обеспечению сохранности книжных фондов библиоте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памятников истории и культуры, находящихся в собственности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Развитие физической культуры и спорта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в области спорта и физической культур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в области поддержки и развития малого и среднего предпринимательств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1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информированию населения через средства массовой информ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сведений жителям официальной информации о социально-экономическом и культурном развитии посредством периодической печа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, сопровождение и поддержка информационно-телекоммуникационной инфраструктуры органов местного самоуправления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развитию информационно-телекоммуникационной инфраструктур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дрового потенциала администр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выполнения должностных обязанностей сотрудников администр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 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1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ьной собственность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ьной собственность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,5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5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газификации Дербентского сельского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 (за счет добровольных пожертвований граждан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и развитию гзо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водоснабжения Дербен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и развитию вод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</w:tr>
      <w:tr>
        <w:trPr>
          <w:trHeight w:val="16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 «Обеспечение безопасности населения и территории поселения»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защите населения и территории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безопасность на территории по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пожарной безопаснос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"Формирование современной городской среды 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Дербентского сельского поселения Тимашевского района "Формирование современной городской среды 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ормирования комфортной городской среды на территории поселения с учетом приоритетов территориального развит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направленные на формирование современной городской сре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(глава)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вета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Совета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выполнения функций в области финансового надзо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2,2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4,6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7</w:t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5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0,5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тивной комисс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администрации Дербентского сельского поселения Тимашевского рай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по мобилизационной подготовк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firstLine="48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firstLine="4825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825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4825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имашевского района</w:t>
      </w:r>
    </w:p>
    <w:p>
      <w:pPr>
        <w:pStyle w:val="TextBodyIndent"/>
        <w:spacing w:before="0" w:after="0"/>
        <w:ind w:left="4956" w:firstLine="4825"/>
        <w:rPr>
          <w:b/>
          <w:b/>
          <w:sz w:val="28"/>
          <w:szCs w:val="28"/>
        </w:rPr>
      </w:pPr>
      <w:r>
        <w:rPr>
          <w:sz w:val="28"/>
          <w:szCs w:val="28"/>
        </w:rPr>
        <w:t>от 16.07.2020  №  43</w:t>
      </w:r>
    </w:p>
    <w:p>
      <w:pPr>
        <w:pStyle w:val="Normal"/>
        <w:ind w:firstLine="48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firstLine="48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6</w:t>
      </w:r>
    </w:p>
    <w:p>
      <w:pPr>
        <w:pStyle w:val="Normal"/>
        <w:ind w:firstLine="48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4825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3"/>
        <w:spacing w:lineRule="auto" w:line="240" w:before="0" w:after="0"/>
        <w:ind w:left="4956" w:firstLine="4825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23"/>
        <w:spacing w:lineRule="auto" w:line="240" w:before="0" w:after="0"/>
        <w:ind w:left="4956" w:firstLine="4825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23"/>
        <w:spacing w:lineRule="auto" w:line="240" w:before="0" w:after="0"/>
        <w:ind w:left="4956" w:firstLine="4825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TextBodyIndent"/>
        <w:spacing w:before="0" w:after="0"/>
        <w:ind w:left="4956" w:firstLine="4825"/>
        <w:rPr/>
      </w:pPr>
      <w:r>
        <w:rPr>
          <w:sz w:val="28"/>
          <w:szCs w:val="28"/>
        </w:rPr>
        <w:t>от 20.12.2019 г. № 23</w:t>
      </w:r>
    </w:p>
    <w:p>
      <w:pPr>
        <w:pStyle w:val="TextBodyIndent"/>
        <w:spacing w:before="0" w:after="0"/>
        <w:ind w:left="9781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TextBodyIndent"/>
        <w:spacing w:before="0" w:after="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               Тимашевского района</w:t>
      </w:r>
    </w:p>
    <w:p>
      <w:pPr>
        <w:pStyle w:val="TextBodyIndent"/>
        <w:spacing w:before="0" w:after="0"/>
        <w:ind w:left="97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.07.2020  №  43)</w:t>
      </w:r>
    </w:p>
    <w:p>
      <w:pPr>
        <w:pStyle w:val="TextBodyIndent"/>
        <w:spacing w:before="0" w:after="0"/>
        <w:ind w:left="4956" w:firstLine="48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11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(тыс.рублей)</w:t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605"/>
        <w:gridCol w:w="578"/>
        <w:gridCol w:w="599"/>
        <w:gridCol w:w="1508"/>
        <w:gridCol w:w="576"/>
        <w:gridCol w:w="1224"/>
        <w:gridCol w:w="992"/>
        <w:gridCol w:w="1276"/>
      </w:tblGrid>
      <w:tr>
        <w:trPr>
          <w:trHeight w:val="96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о с учетом изменений</w:t>
            </w:r>
          </w:p>
        </w:tc>
      </w:tr>
      <w:tr>
        <w:trPr>
          <w:trHeight w:val="43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84,5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 2 00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15,2</w:t>
            </w:r>
          </w:p>
        </w:tc>
      </w:tr>
      <w:tr>
        <w:trPr>
          <w:trHeight w:val="3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9,9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6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(глава)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13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9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</w:tr>
      <w:tr>
        <w:trPr>
          <w:trHeight w:val="6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4,6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7</w:t>
            </w:r>
          </w:p>
        </w:tc>
      </w:tr>
      <w:tr>
        <w:trPr>
          <w:trHeight w:val="13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5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5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9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роведения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ведение выборов в представительные органы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8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Информационное обществ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9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Информационное обществ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13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развитию информационно-телекоммуникацион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1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Управление муниципальным имуществом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ым имуществом, связанное с оценкой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муниципальными учреждениями движимого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ргани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43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12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6</w:t>
            </w:r>
          </w:p>
        </w:tc>
      </w:tr>
      <w:tr>
        <w:trPr>
          <w:trHeight w:val="81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9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109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9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защите населения и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79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73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2,5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3</w:t>
            </w:r>
          </w:p>
        </w:tc>
      </w:tr>
      <w:tr>
        <w:trPr>
          <w:trHeight w:val="9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3</w:t>
            </w:r>
          </w:p>
        </w:tc>
      </w:tr>
      <w:tr>
        <w:trPr>
          <w:trHeight w:val="12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3</w:t>
            </w:r>
          </w:p>
        </w:tc>
      </w:tr>
      <w:tr>
        <w:trPr>
          <w:trHeight w:val="45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</w:tr>
      <w:tr>
        <w:trPr>
          <w:trHeight w:val="73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3,9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3,9</w:t>
            </w:r>
          </w:p>
        </w:tc>
      </w:tr>
      <w:tr>
        <w:trPr>
          <w:trHeight w:val="3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обслуживание сети автомобильных дорог местного значения и искусственных сооружений на н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2</w:t>
            </w:r>
          </w:p>
        </w:tc>
      </w:tr>
      <w:tr>
        <w:trPr>
          <w:trHeight w:val="10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Поддержка малого и среднего предпринимательства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Поддержка малого и среднего предпринимательства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в области поддержки и развития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9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Управление муниципальным имуществом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4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4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,2</w:t>
            </w:r>
          </w:p>
        </w:tc>
      </w:tr>
      <w:tr>
        <w:trPr>
          <w:trHeight w:val="3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5</w:t>
            </w:r>
          </w:p>
        </w:tc>
      </w:tr>
      <w:tr>
        <w:trPr>
          <w:trHeight w:val="7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коммунального хозяйств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5</w:t>
            </w:r>
          </w:p>
        </w:tc>
      </w:tr>
      <w:tr>
        <w:trPr>
          <w:trHeight w:val="9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коммунального хозяйств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5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ификации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32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 (за счет добровольных пожертвований граждан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9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одоснабжения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8</w:t>
            </w:r>
          </w:p>
        </w:tc>
      </w:tr>
      <w:tr>
        <w:trPr>
          <w:trHeight w:val="9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развитию вод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8</w:t>
            </w:r>
          </w:p>
        </w:tc>
      </w:tr>
      <w:tr>
        <w:trPr>
          <w:trHeight w:val="73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8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Благоустройство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7</w:t>
            </w:r>
          </w:p>
        </w:tc>
      </w:tr>
      <w:tr>
        <w:trPr>
          <w:trHeight w:val="9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Благоустройство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7</w:t>
            </w:r>
          </w:p>
        </w:tc>
      </w:tr>
      <w:tr>
        <w:trPr>
          <w:trHeight w:val="3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7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3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Формирование современной городской сре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Дербентского сельского поселения Тимашевского района «Формирование современной городской сре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2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ормирования комфортной городской среды на территории поселения с учетом приоритетов территриального разви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формирование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72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Информационное обществ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Информационное обществ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дрового потенциала организаций и учреждений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выполнения должностных обязанностей работник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рганизации и учреждений Дербент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7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Молодежь Дербентского сельског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Молодежь Дербентского сельског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оспитания, развития и реализации потенциала молодеж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культуры на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9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культуры на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а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75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765" w:hRule="atLeast"/>
        </w:trPr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42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,1</w:t>
            </w:r>
          </w:p>
        </w:tc>
      </w:tr>
      <w:tr>
        <w:trPr>
          <w:trHeight w:val="61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1</w:t>
            </w:r>
          </w:p>
        </w:tc>
      </w:tr>
      <w:tr>
        <w:trPr>
          <w:trHeight w:val="6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1</w:t>
            </w:r>
          </w:p>
        </w:tc>
      </w:tr>
      <w:tr>
        <w:trPr>
          <w:trHeight w:val="7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тованию и обеспечению сохранности книжных фондов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7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памятников истории и культуры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5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Информационное обществ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Информационное общество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информированию населения через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сведений жителям официальной информации о социально-экономическом и культурном развитии посредством периодической печа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                                                                      С.С. Колесник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8"/>
        <w:gridCol w:w="4906"/>
        <w:gridCol w:w="1814"/>
      </w:tblGrid>
      <w:tr>
        <w:trPr>
          <w:trHeight w:val="660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5070" w:leader="none"/>
                <w:tab w:val="left" w:pos="531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0  №  4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5387" w:hanging="0"/>
              <w:rPr/>
            </w:pPr>
            <w:r>
              <w:rPr>
                <w:sz w:val="28"/>
                <w:szCs w:val="28"/>
              </w:rPr>
              <w:t xml:space="preserve">«Приложение № 7 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5387" w:hanging="0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>от  20.12.2019 г. № 23</w:t>
            </w:r>
          </w:p>
          <w:p>
            <w:pPr>
              <w:pStyle w:val="TextBodyIndent"/>
              <w:spacing w:before="0" w:after="0"/>
              <w:ind w:left="4956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TextBodyIndent"/>
              <w:spacing w:before="0" w:after="0"/>
              <w:ind w:left="5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                Тимашевского района</w:t>
            </w:r>
          </w:p>
          <w:p>
            <w:pPr>
              <w:pStyle w:val="TextBodyIndent"/>
              <w:spacing w:before="0" w:after="0"/>
              <w:ind w:left="53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0  №  43)</w:t>
            </w:r>
          </w:p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, перечень статей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ов бюджетов 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4065,9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065,9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6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9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  <w:tab/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Ольга</cp:lastModifiedBy>
  <cp:lastPrinted>2020-07-17T13:21:00Z</cp:lastPrinted>
  <dcterms:modified xsi:type="dcterms:W3CDTF">2020-08-06T06:01:00Z</dcterms:modified>
  <cp:revision>96</cp:revision>
  <dc:subject/>
  <dc:title/>
</cp:coreProperties>
</file>