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9.11.2024 № 5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11.2024 </w:t>
        <w:tab/>
        <w:tab/>
        <w:tab/>
        <w:tab/>
        <w:tab/>
        <w:tab/>
        <w:t xml:space="preserve">                                     № 11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ind w:left="851" w:right="84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 внесении изменений в Устав</w:t>
      </w:r>
    </w:p>
    <w:p>
      <w:pPr>
        <w:pStyle w:val="Style14"/>
        <w:widowControl w:val="false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рбентского сельского поселения Тимашевского района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Дербентского сельского поселения Тимаш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ербентского сельского поселения Тимашевского района р е ш и л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0 марта 2016 г. № 75 (в редакции от 19 апреля 2017 г. № 119, от 23 мая 2018 г. № 168, от 29 мая 2019 г. № 204, от 8 июля 2020 г.                № 39, от 16 июня 2021 г. № 75 от 12 мая 2022 г. № 109, от 28 июня 2023 г.           № 14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Дербентского сельского поселения Тимашевского района Колесникова С.С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Дербентского сельского поселе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С.С. Колесников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рбентского сельского посел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имаше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Изменения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рбентского 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Тимаше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»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ДЕРБЕНТ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МАШЕ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Дербентского сельского поселения Тимаше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ербентского сельского поселения Тимаше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Дербентского сельского поселения Тимаше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ербентского сельского поселения Тимашевского муниципального района Краснодарского кра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Дербент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Тимаше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Дербент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Тимаше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г. № 698-КЗ «Об установлении границ муниципального образования Тимаше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маше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Дербент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Тимаше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Дербентское сельское поселение Тимашевского района, Дербент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Дербентского сельского поселения Тимаше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Дербентского сельского поселения Тимаше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Дербентского сельского поселения Тимаше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5 мая 2004 г.                  № 698-КЗ «Об установлении границ муниципального образования Тимаше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татью 8 «Вопросы местного значения поселения» дополнить пунктом 29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. В части 8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Депутат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5. В части 8 статьи 30 «Глава поселения» слова»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       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Тимашевского района Краснодарского края «Знамя труда» и газета «Вести Дербентского сельского поселения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фициальный сайт администрации Дербентского сельского поселения Тимашевского района, доменное имя сайта в информационно-телекоммуникационной сети «Интернет»: XN--90AFDBA3AUJNNK.XN--P1AI (дербентское.рф) зарегистрирован в качестве сетевого издания Федеральной службой по надзору в сфере связи, информационных технологий и массовых коммуникаций (Роскомнадзор) регистрационный номер и дата принятия решения от регистрации – ЭЛ № ФС77-87575 от 17 июня 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7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ербентского сельского поселения 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8:00Z</dcterms:created>
  <dc:creator>Yurotdel</dc:creator>
  <dc:description/>
  <cp:keywords/>
  <dc:language>en-US</dc:language>
  <cp:lastModifiedBy>USER</cp:lastModifiedBy>
  <cp:lastPrinted>2024-12-02T10:42:00Z</cp:lastPrinted>
  <dcterms:modified xsi:type="dcterms:W3CDTF">2025-02-21T10:30:00Z</dcterms:modified>
  <cp:revision>27</cp:revision>
  <dc:subject/>
  <dc:title> </dc:title>
</cp:coreProperties>
</file>