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23 октября 2017 г.  № 99 «Об утверждении муниципальной программы Дербентского сельского поселения Тимашевского района </w:t>
      </w:r>
      <w:r>
        <w:rPr>
          <w:b/>
          <w:sz w:val="28"/>
          <w:szCs w:val="28"/>
        </w:rPr>
        <w:t xml:space="preserve">«Благоустройство территории поселения»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 соответствии 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с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Федеральным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законом  от 6 октября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 2003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 г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 xml:space="preserve"> № 131-ФЗ 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>«Об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общих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принципах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 связи с корректировкой мероприятий</w:t>
      </w:r>
      <w:r>
        <w:rPr>
          <w:b w:val="false"/>
          <w:sz w:val="28"/>
          <w:szCs w:val="28"/>
        </w:rPr>
        <w:t xml:space="preserve">, п о с т а н о в л я ю: </w:t>
      </w:r>
    </w:p>
    <w:p>
      <w:pPr>
        <w:pStyle w:val="Heading1"/>
        <w:ind w:firstLine="72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1. Внести изменени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b w:val="false"/>
          <w:bCs/>
          <w:sz w:val="28"/>
          <w:szCs w:val="28"/>
        </w:rPr>
        <w:t xml:space="preserve"> в постановление администрации Дербентского сельского поселения от </w:t>
      </w:r>
      <w:r>
        <w:rPr>
          <w:b w:val="false"/>
          <w:bCs/>
          <w:sz w:val="28"/>
          <w:szCs w:val="28"/>
          <w:lang w:val="ru-RU"/>
        </w:rPr>
        <w:t>23 октября 2017</w:t>
      </w:r>
      <w:r>
        <w:rPr>
          <w:b w:val="false"/>
          <w:bCs/>
          <w:sz w:val="28"/>
          <w:szCs w:val="28"/>
        </w:rPr>
        <w:t xml:space="preserve"> г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 xml:space="preserve"> № </w:t>
      </w:r>
      <w:r>
        <w:rPr>
          <w:b w:val="false"/>
          <w:bCs/>
          <w:sz w:val="28"/>
          <w:szCs w:val="28"/>
          <w:lang w:val="ru-RU"/>
        </w:rPr>
        <w:t>99</w:t>
      </w:r>
      <w:r>
        <w:rPr>
          <w:b w:val="false"/>
          <w:bCs/>
          <w:sz w:val="28"/>
          <w:szCs w:val="28"/>
        </w:rPr>
        <w:t xml:space="preserve"> «Об утверждении муниципальной программы Дербентского сельского поселения Тимашевского района «Благоустройство территории поселения» на </w:t>
      </w:r>
      <w:r>
        <w:rPr>
          <w:b w:val="false"/>
          <w:bCs/>
          <w:sz w:val="28"/>
          <w:szCs w:val="28"/>
          <w:lang w:val="ru-RU"/>
        </w:rPr>
        <w:t>2018</w:t>
      </w:r>
      <w:r>
        <w:rPr>
          <w:b w:val="false"/>
          <w:bCs/>
          <w:sz w:val="28"/>
          <w:szCs w:val="28"/>
        </w:rPr>
        <w:t>-20</w:t>
      </w:r>
      <w:r>
        <w:rPr>
          <w:b w:val="false"/>
          <w:bCs/>
          <w:sz w:val="28"/>
          <w:szCs w:val="28"/>
          <w:lang w:val="ru-RU"/>
        </w:rPr>
        <w:t>20</w:t>
      </w:r>
      <w:r>
        <w:rPr>
          <w:b w:val="false"/>
          <w:bCs/>
          <w:sz w:val="28"/>
          <w:szCs w:val="28"/>
        </w:rPr>
        <w:t xml:space="preserve"> годы», изложив приложение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sz w:val="28"/>
        </w:rPr>
        <w:t>Дербентского сельского поселения   Тимашевского района от 30 марта 2020 г. № 22 «</w:t>
      </w:r>
      <w:r>
        <w:rPr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от 23 октября 2017 г. № 99 «Об утверждении муниципальной программы Дербентского сельского поселения Тимашевского района </w:t>
      </w:r>
      <w:r>
        <w:rPr>
          <w:sz w:val="28"/>
          <w:szCs w:val="28"/>
        </w:rPr>
        <w:t>«Благоустройство территории поселения» на 2018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сектором по организационно-кадровой работе и работе с обращениями</w:t>
      </w:r>
      <w:r>
        <w:rPr>
          <w:sz w:val="28"/>
        </w:rPr>
        <w:t xml:space="preserve"> граждан администрации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</w:rPr>
        <w:t>становление вступает в силу с</w:t>
      </w:r>
      <w:r>
        <w:rPr>
          <w:rFonts w:cs="Times New Roman" w:ascii="Times New Roman" w:hAnsi="Times New Roman"/>
          <w:sz w:val="28"/>
          <w:lang w:val="ru-RU"/>
        </w:rPr>
        <w:t xml:space="preserve">о дня его </w:t>
      </w:r>
      <w:r>
        <w:rPr>
          <w:rFonts w:cs="Times New Roman" w:ascii="Times New Roman" w:hAnsi="Times New Roman"/>
          <w:sz w:val="28"/>
        </w:rPr>
        <w:t>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 xml:space="preserve">                                                   </w:t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.С. Колесников</w:t>
      </w:r>
      <w:r>
        <w:br w:type="page"/>
      </w:r>
    </w:p>
    <w:p>
      <w:pPr>
        <w:pStyle w:val="ConsPlusTitle"/>
        <w:suppressAutoHyphens w:val="true"/>
        <w:jc w:val="center"/>
        <w:rPr>
          <w:bCs w:val="false"/>
        </w:rPr>
      </w:pPr>
      <w:r>
        <w:rPr>
          <w:bCs w:val="false"/>
        </w:rPr>
        <w:t>ЛИСТ СОГЛАСОВАНИЯ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оекта постановления администрации Дербентского сельского поселения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машевского района от ____________ № ____</w:t>
      </w:r>
    </w:p>
    <w:p>
      <w:pPr>
        <w:pStyle w:val="Normal"/>
        <w:ind w:left="851" w:right="84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/>
      </w:pPr>
      <w:r>
        <w:rPr>
          <w:bCs/>
          <w:sz w:val="28"/>
          <w:szCs w:val="28"/>
        </w:rPr>
        <w:t xml:space="preserve">от 23 октября 2017 г. № 99 «Об утверждении муниципальной программы Дербентского сельского поселения Тимашевского района </w:t>
      </w:r>
      <w:r>
        <w:rPr>
          <w:sz w:val="28"/>
          <w:szCs w:val="28"/>
        </w:rPr>
        <w:t xml:space="preserve">«Благоустройство территории поселения» 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подготовлен и внесен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Заведующий сектором 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 xml:space="preserve">по организационно-кадровой работе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и работе с обращениями граждан администрации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рбентского сельского поселения </w:t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ab/>
        <w:tab/>
        <w:tab/>
        <w:tab/>
        <w:tab/>
        <w:tab/>
        <w:t xml:space="preserve">            </w:t>
      </w:r>
      <w:r>
        <w:rPr>
          <w:b w:val="false"/>
          <w:bCs w:val="false"/>
          <w:szCs w:val="28"/>
          <w:lang w:val="ru-RU"/>
        </w:rPr>
        <w:t>О.В. Марцун</w:t>
      </w:r>
    </w:p>
    <w:p>
      <w:pPr>
        <w:pStyle w:val="TextBody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согласован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  <w:lang w:val="ru-RU"/>
        </w:rPr>
        <w:t xml:space="preserve">Специалист </w:t>
      </w:r>
      <w:r>
        <w:rPr>
          <w:b w:val="false"/>
          <w:bCs w:val="false"/>
          <w:szCs w:val="28"/>
          <w:lang w:val="en-US"/>
        </w:rPr>
        <w:t>I</w:t>
      </w:r>
      <w:r>
        <w:rPr>
          <w:b w:val="false"/>
          <w:bCs w:val="false"/>
          <w:szCs w:val="28"/>
          <w:lang w:val="ru-RU"/>
        </w:rPr>
        <w:t xml:space="preserve"> категории</w:t>
      </w:r>
      <w:r>
        <w:rPr>
          <w:b w:val="false"/>
          <w:bCs w:val="false"/>
          <w:szCs w:val="28"/>
        </w:rPr>
        <w:t xml:space="preserve"> администрации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рбент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Тимашевского района</w:t>
        <w:tab/>
        <w:t xml:space="preserve">    </w:t>
        <w:tab/>
        <w:tab/>
        <w:tab/>
        <w:tab/>
        <w:tab/>
        <w:tab/>
      </w:r>
      <w:r>
        <w:rPr>
          <w:b w:val="false"/>
          <w:bCs w:val="false"/>
          <w:szCs w:val="28"/>
          <w:lang w:val="ru-RU"/>
        </w:rPr>
        <w:t xml:space="preserve">       Т.С. Павлюко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10.2017  № 9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 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 №____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поселения» на 2018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6804"/>
      </w:tblGrid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Дербен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поселения» на 2018-2020 годы</w:t>
            </w:r>
          </w:p>
        </w:tc>
      </w:tr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администрации по организационно-кадровой работе и работе с обращениями граждан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нт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вершенствование системы комплексного благоустройства территории Дербент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активизация работ по благоустройству территории поселения, организации наружного осве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лучшение санитарного состояния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развитие и поддержка инициатив жителей населенных пунктов по благоустройству, санитарной очистке придворовых территор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общего уровня благоустройств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улучшение качественного и комфортного уровня жизни населения поселения в части создания условий для предоставления транспортных услуг населению и организации транспортного обслуживания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овышению уровня обустройства зоны отдыха в сельском поселении, организация досуга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инвентаризация мест захоронения на кладбищ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1. организация текущего содержания  и ремонта сетей уличного освещ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2. обеспечение безопасности проживания жителей сельского поселения;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3.  улучшения экологической обстановки на территории сельского посел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4. наведение санитарного порядка в местах захоронения на территории посел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5.  ликвидация несанкционированных свалок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6. сбор и вывоз бытовых отходов и мусора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7. 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количество отремонтированных уличных фонар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электрической энергии для наружного освещения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лощадь территории, на которой проводится санитарная очистка, в том числе: уборка территории от    снега, вывоз мусора, покос сорной растительности и т. д.;</w:t>
            </w:r>
            <w:bookmarkStart w:id="0" w:name="_GoBack"/>
            <w:bookmarkEnd w:id="0"/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4. количество приведенных в надлежащее  санитарное состояние мест захоронения на территории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5. количество приобретенных бензиновых триммер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6. количество приобретенных бензопи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7. приобретение фронтального погрузчика с ковш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8. количество иммобилизованных безнадзорных животны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9. количество приобретенных и установленных автобусных останово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0. строительство тротуа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1. количество отремонтированных объектов благоустройства, детских игровых площадок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иобретение и установка новых детских игровых комплексов о других детских игровых конструкц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3. количество кладбищ, на которых проведена </w:t>
            </w:r>
            <w:r>
              <w:rPr>
                <w:sz w:val="28"/>
                <w:szCs w:val="28"/>
                <w:shd w:fill="FFFFFF" w:val="clear"/>
              </w:rPr>
              <w:t>инвентаризация мест захорон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. приобретение металлоконструкции и вывески "Аллея 75-летия Победы"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. приобретение лавочек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. приобретение урн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. приобретение металлической конструкции для размещения банне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8. укладка асфальтового покрытия площадки возле Дома Культуры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8-2020 годы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из    местного бюджета составляет 5878,0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81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2345,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950,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текущего состояния и прогноз развития соответствующей сферы муниципальной программы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е сельское поселение занимает площадь 8665,0 га. Территория поселения является составной частью зеленой зоны, формирующей экологическую среду Тимаш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ществует проблема недостаточного наружного освещения улиц Дербентского сельского поселения. В настоящее время проблема освещения улиц решена посредством установки фонарей, освещающих определенные улицы. По состоянию на 01 января 2017 г. в поселении освещено 32,158 км. улиц  при протяженности уличной дорожной сети 41,958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созданию и развитию структур, занимающихся вопросами благоустройства и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ести дальнейшую работу по обустройству дворовых пространств детскими и спортивными площадками, цве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обходимо создать действенную систему взаимодействия с жителями населенных пунктов по вопросам благоустройства и санитарной очистке придворовых территорий и территории поселения от мус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поселения имеется 6 кладбищ, которые нуждаются в обустройстве и постоянной ух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В настоящее время имеет место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вершенствование системы комплексного благоустройства территории Дербентского сельского поселения;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>2. активизация работ по благоустройству территории поселения, организации наружного освещения;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>3. улучшение санитарного состояния мест захоронения;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>4. развитие и поддержка инициатив жителей населенных пунктов по благоустройству, санитарной очистке придворовых территорий;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>5. повышение общего уровня благоустройства поселения;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 xml:space="preserve">6.  </w:t>
      </w:r>
      <w:r>
        <w:rPr>
          <w:b w:val="false"/>
          <w:sz w:val="28"/>
          <w:szCs w:val="28"/>
          <w:shd w:fill="EEEEEE" w:val="clear"/>
        </w:rPr>
        <w:t>улучшение качественного и комфортного уровня жизни населения поселения в части создания условий для предоставления транспортных услуг населению и организации транспортного обслуживания населения.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  <w:shd w:fill="EEEEEE" w:val="clear"/>
        </w:rPr>
        <w:t xml:space="preserve">7. </w:t>
      </w:r>
      <w:r>
        <w:rPr>
          <w:b w:val="false"/>
          <w:spacing w:val="2"/>
          <w:sz w:val="28"/>
          <w:szCs w:val="28"/>
          <w:shd w:fill="FFFFFF" w:val="clear"/>
        </w:rPr>
        <w:t>повышению уровня обустройства зоны отдыха в сельском поселении, организация досуга детей.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>8. инвентаризация мест захоронения на кладбищах.</w:t>
      </w:r>
    </w:p>
    <w:p>
      <w:pPr>
        <w:pStyle w:val="11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остижение целей Программы осуществляется путем решения следующих задач: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1. организация текущего содержания  и ремонта сетей уличного освещения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EEEEEE" w:val="clear"/>
        </w:rPr>
        <w:t>создание условий для предоставления транспортного обслуживания на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3. наведение санитарного порядка в местах захоронения на территории поселения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4. ликвидация несанкционированных свалок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5. сбор и вывоз бытовых отходов и мусора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6. установка новых детских игровых комплексов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7. стимулирование и развитие организации прочих мероприятий по благоустройству территории поселения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Перечень целевых показателей муниципальной программы приведён в приложении № 1 к паспорту муниципальной программы Дербентского сельского поселения Тимашевского района «Благоустройство территории поселения»  на 2018-2020 год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я целевых показателей подлежат ежегодному уточнению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муниципальной программы - 2018 - 2020 г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подпрограмм 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не реализуютс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1: «Организация и содержание уличного освещ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1:«Организация уличного освещения и техническое обслуживание сетей уличного освещ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Данное мероприятие предусматривает финансирование мероприятий по оплате электроэнергии за уличное освещение и по техническому обслуживанию (содержание, ремонт) сетей уличного освещ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: "Благоустройство поселе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1: «Санитарная очистка территории поселения и кладбищ от мусора, сорной и карантинной растительности, вывоз мусора и твердых бытовых отх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явление и ликвидация несанкционированных свал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обретение триммеров, бензопилы и запасных ча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обретение фронтального погрузчика с ковшом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4. наведение санитарного порядка в местах захоронения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явление мест произрастания сорной и карантинной растительности и организация в проведении работ по ее уничт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плату за приобретение дизельного топлива, текущий ремонт и диагностика, покупку запчастей для техник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траховая премия по договору ОСА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2: «Санитарная очистка поселения от безнадзорных животны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экстренное удаление животных, представляющих опасность для жизни и здоровья гражда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 проведения регулярных мероприятий по санитарной очистке поселения от безнадзорных животных, с целью недопущения причинения вреда жизни, здоровью, имуществу физических лиц; возникновения эпизиотий.</w:t>
      </w:r>
    </w:p>
    <w:p>
      <w:pPr>
        <w:pStyle w:val="Style17"/>
        <w:spacing w:before="0" w:after="0"/>
        <w:ind w:left="30" w:right="30" w:hanging="0"/>
        <w:jc w:val="both"/>
        <w:textAlignment w:val="baseline"/>
        <w:rPr/>
      </w:pPr>
      <w:r>
        <w:rPr>
          <w:sz w:val="28"/>
          <w:szCs w:val="28"/>
        </w:rPr>
        <w:tab/>
        <w:t>Мероприятие № 3: «</w:t>
      </w:r>
      <w:r>
        <w:rPr>
          <w:bCs/>
          <w:sz w:val="28"/>
          <w:szCs w:val="28"/>
        </w:rPr>
        <w:t>Создание условий для предоставления транспортного обслуживания населения, повышение эффективности работы пассажирского транспорта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Style17"/>
        <w:spacing w:before="0" w:after="0"/>
        <w:ind w:left="30" w:right="30" w:firstLine="679"/>
        <w:jc w:val="both"/>
        <w:textAlignment w:val="baseline"/>
        <w:rPr/>
      </w:pPr>
      <w:r>
        <w:rPr>
          <w:sz w:val="28"/>
          <w:szCs w:val="28"/>
        </w:rPr>
        <w:t>1.  строительство (приобретение и установка) автобусных остановок.</w:t>
      </w:r>
    </w:p>
    <w:p>
      <w:pPr>
        <w:pStyle w:val="Style17"/>
        <w:spacing w:before="0" w:after="0"/>
        <w:ind w:left="30" w:right="30" w:hanging="0"/>
        <w:jc w:val="both"/>
        <w:textAlignment w:val="baseline"/>
        <w:rPr/>
      </w:pPr>
      <w:r>
        <w:rPr>
          <w:sz w:val="28"/>
          <w:szCs w:val="28"/>
        </w:rPr>
        <w:tab/>
        <w:t>Мероприятие № 4: «</w:t>
      </w:r>
      <w:r>
        <w:rPr>
          <w:bCs/>
          <w:sz w:val="28"/>
          <w:szCs w:val="28"/>
        </w:rPr>
        <w:t>Создание безбарьерной среды маломобильных групп населен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Style17"/>
        <w:spacing w:before="0" w:after="0"/>
        <w:ind w:left="30" w:right="30" w:firstLine="679"/>
        <w:jc w:val="both"/>
        <w:textAlignment w:val="baseline"/>
        <w:rPr/>
      </w:pPr>
      <w:r>
        <w:rPr>
          <w:sz w:val="28"/>
          <w:szCs w:val="28"/>
        </w:rPr>
        <w:t>1. приобретение и укладка тактильной плитки.</w:t>
      </w:r>
    </w:p>
    <w:p>
      <w:pPr>
        <w:pStyle w:val="Style17"/>
        <w:spacing w:before="0" w:after="0"/>
        <w:ind w:left="30" w:right="30" w:hanging="0"/>
        <w:jc w:val="both"/>
        <w:textAlignment w:val="baseline"/>
        <w:rPr/>
      </w:pPr>
      <w:r>
        <w:rPr>
          <w:sz w:val="28"/>
          <w:szCs w:val="28"/>
        </w:rPr>
        <w:tab/>
        <w:t>Мероприятие № 5: «</w:t>
      </w:r>
      <w:r>
        <w:rPr>
          <w:bCs/>
          <w:sz w:val="28"/>
          <w:szCs w:val="28"/>
        </w:rPr>
        <w:t>Строительство, реконструкция, ремонт тротуара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Style17"/>
        <w:spacing w:before="0" w:after="0"/>
        <w:ind w:left="30" w:right="30" w:firstLine="679"/>
        <w:jc w:val="both"/>
        <w:textAlignment w:val="baseline"/>
        <w:rPr/>
      </w:pPr>
      <w:r>
        <w:rPr>
          <w:sz w:val="28"/>
          <w:szCs w:val="28"/>
        </w:rPr>
        <w:t>1. строительство тротуара.</w:t>
      </w:r>
    </w:p>
    <w:p>
      <w:pPr>
        <w:pStyle w:val="Style17"/>
        <w:spacing w:before="0" w:after="0"/>
        <w:ind w:left="30" w:right="30" w:firstLine="67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е № 6: «Инвентаризация мест захоронения на кладбища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Style17"/>
        <w:spacing w:before="0" w:after="0"/>
        <w:ind w:left="30" w:right="30" w:firstLine="67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количество кладбищ, на которых проведена </w:t>
      </w:r>
      <w:r>
        <w:rPr>
          <w:sz w:val="28"/>
          <w:szCs w:val="28"/>
          <w:shd w:fill="FFFFFF" w:val="clear"/>
        </w:rPr>
        <w:t>инвентаризация мест захор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3: "Обустройство объектов благоустройства и мест общего пользовани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и установку новых детских игровых комплексов и других детских игровых конструк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приобретение металлоконструкции и вывески "Аллея 75-летия Победы"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риобретение лавоче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риобретение ур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приобретение металлической конструкции для размещения банне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укладка асфальтового покрытия площадки возле Дома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основных мероприятий муниципальной программы приводится в табличной форме в приложении № 2 к паспорту Программы.</w:t>
      </w:r>
    </w:p>
    <w:p>
      <w:pPr>
        <w:pStyle w:val="Normal"/>
        <w:tabs>
          <w:tab w:val="clear" w:pos="720"/>
          <w:tab w:val="left" w:pos="71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tabs>
          <w:tab w:val="clear" w:pos="720"/>
          <w:tab w:val="left" w:pos="71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5"/>
        <w:gridCol w:w="1586"/>
        <w:gridCol w:w="1586"/>
        <w:gridCol w:w="133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реализации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,0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составит 5931,0 тыс.рублей, в том числе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из средств местного бюджета – 5878,0 тыс. рублей, в том числе по годам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581,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9 год – 2345,6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1950,7 тыс. рублей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/>
      </w:pPr>
      <w:r>
        <w:rPr>
          <w:b/>
          <w:bCs/>
          <w:sz w:val="28"/>
          <w:szCs w:val="28"/>
        </w:rPr>
        <w:t xml:space="preserve">5.  </w:t>
      </w:r>
      <w:r>
        <w:rPr>
          <w:b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на очередной финансовый год и плановый период</w:t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position w:val="6"/>
          <w:sz w:val="28"/>
          <w:szCs w:val="28"/>
        </w:rPr>
        <w:t>Муниципальной программой не предусмотрено оказание муниципальных услуг (выполнение работ) муниципальными учреждениями администрации Дербентского  сельского поселения Тимашевск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 6июля 2017 года № 59 «</w:t>
      </w:r>
      <w:r>
        <w:rPr>
          <w:sz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spacing w:val="2"/>
          <w:sz w:val="28"/>
          <w:szCs w:val="28"/>
        </w:rPr>
        <w:t xml:space="preserve"> Дербентского сельского поселения Тимаше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Механизм реализации программы и контроль за ее выполнением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410"/>
      <w:bookmarkEnd w:id="1"/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/>
      </w:pPr>
      <w:bookmarkStart w:id="2" w:name="sub_410"/>
      <w:bookmarkEnd w:id="2"/>
      <w:r>
        <w:rPr>
          <w:sz w:val="28"/>
          <w:szCs w:val="28"/>
        </w:rPr>
        <w:t>1.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 готовит и представляет отчеты о реализации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готовит ежегодный доклад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Главный специалист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униципальной программы осуществляет глава Дербентского сельского поселения Тимашевского район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-кадровой работе 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103" w:hanging="0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поселения»  на 2018-2020 годы</w:t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поселения» на 2018-2020 годы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5"/>
        <w:gridCol w:w="142"/>
        <w:gridCol w:w="1134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1: "Организация уличного осв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отремонтированных уличных фона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электрической энергии для наруж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/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2: "Благоустройство поселения"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Целевой показатель: Площадь территории, на которой проводится санитарная очистка, в том числе: уборка территории от    снега, вывоз мусора, покос сорной растительности и т. 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приведенных в надлежащее  санитарное состояние мест захоронения на территор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приобретение бензиновых тримм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приобретение бензопи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приобретение фронтального погрузчика с ковш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иммобилизованных безнадзор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приобретенных  и установленных автобусных остан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: Ремонт троту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приобретение, укладка тактильной пл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: количество кладбищ, на которых проведена </w:t>
            </w:r>
            <w:r>
              <w:rPr>
                <w:sz w:val="28"/>
                <w:szCs w:val="28"/>
                <w:shd w:fill="FFFFFF" w:val="clear"/>
              </w:rPr>
              <w:t>инвентаризация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3: "Обустройство, содержание и ремонт объектов благоустройства и мест общего пользован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отремонтированных объектов благоустройства, детских игровых площад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обретение и установка  новых детских игровых комплексов и других детских игровых конструк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- приобретение металлоконструкции и вывески "Аллея 75-летия Побед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иобретение лавоч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иобретение ур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иобретение металлической конструкции для размещения банне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укладка асфальтового покрытия площадки возле Дома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-кадровой работе 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43" w:right="424" w:gutter="0" w:header="426" w:top="12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923" w:hanging="0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923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4820" w:leader="none"/>
        </w:tabs>
        <w:ind w:left="9923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поселения»  на 2018-2020 годы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bCs/>
          <w:sz w:val="28"/>
          <w:szCs w:val="28"/>
        </w:rPr>
        <w:t xml:space="preserve">Тимашевского района </w:t>
      </w:r>
      <w:r>
        <w:rPr>
          <w:sz w:val="28"/>
          <w:szCs w:val="28"/>
        </w:rPr>
        <w:t>«Благоустройство территории поселения» на 2018-2020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4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2854"/>
        <w:gridCol w:w="61"/>
        <w:gridCol w:w="2354"/>
        <w:gridCol w:w="61"/>
        <w:gridCol w:w="1360"/>
        <w:gridCol w:w="61"/>
        <w:gridCol w:w="963"/>
        <w:gridCol w:w="35"/>
        <w:gridCol w:w="955"/>
        <w:gridCol w:w="61"/>
        <w:gridCol w:w="932"/>
        <w:gridCol w:w="61"/>
        <w:gridCol w:w="2388"/>
        <w:gridCol w:w="111"/>
        <w:gridCol w:w="128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76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 руб.)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0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0690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вершенствование системы комплексного благоустройства территории Дербентского сельского поселения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. активизация работ по благоустройству территории поселения, организации наружного освещения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3. улучшение санитарного состояния мест захоронения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4. развитие и поддержка инициатив жителей населенных пунктов по благоустройству, санитарной очистке придворовых территорий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5. повышение общего уровня благоустройства поселения;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6. </w:t>
            </w:r>
            <w:r>
              <w:rPr>
                <w:b w:val="false"/>
                <w:sz w:val="24"/>
                <w:szCs w:val="24"/>
                <w:shd w:fill="EEEEEE" w:val="clear"/>
              </w:rPr>
              <w:t>улучшение качественного и комфортного уровня жизни населения поселения в части создания условий для предоставления транспортных услуг населению и организации транспортного обслуживания населения.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  <w:shd w:fill="EEEEEE" w:val="clear"/>
              </w:rPr>
              <w:t xml:space="preserve">7. </w:t>
            </w:r>
            <w:r>
              <w:rPr>
                <w:b w:val="false"/>
                <w:spacing w:val="2"/>
                <w:sz w:val="24"/>
                <w:szCs w:val="24"/>
                <w:shd w:fill="FFFFFF" w:val="clear"/>
              </w:rPr>
              <w:t>повышению уровня обустройства зоны отдыха в сельском поселении, организация досуга детей.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pacing w:val="2"/>
                <w:sz w:val="24"/>
                <w:szCs w:val="24"/>
                <w:shd w:fill="FFFFFF" w:val="clear"/>
              </w:rPr>
              <w:t xml:space="preserve">8. </w:t>
            </w:r>
            <w:r>
              <w:rPr>
                <w:b w:val="false"/>
                <w:sz w:val="24"/>
                <w:szCs w:val="24"/>
              </w:rPr>
              <w:t>инвентаризация мест захоронения на кладбищах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690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1. организация текущего содержания  и ремонта сетей уличного освещ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 xml:space="preserve">2. обеспечение безопасности проживания жителей сельского поселения;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3. улучшения экологической обстановки на территории сельского посел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4. наведение санитарного порядка в местах захоронения на территории посел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5. ликвидация несанкционированных свалок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6. сбор и вывоз бытовых отходов и мусора;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тимулирование и развитие организации прочих мероприятий по благоустройству территории поселения.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1 Организация уличного освеще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требление электроэнергии - 44,4 тыс. кВт/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го освещения с заменой ламп в количестве 15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го освещения по ул.Тополи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го освещения по ул.Садовой от д. № 99-до д. № 11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6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: Организация уличного освещения и техническое обслуживание сетей уличного освещения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6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6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Основное мероприятие № 2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4"/>
                <w:szCs w:val="24"/>
              </w:rPr>
              <w:t>Благоустройство поселения, в том числе: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7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 территории поселения в надлежащем санитарном состоя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 м. кв. приобретение: триммеров – 8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ы - 1 в 2019 г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ронтального погрузчика -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в 2019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ест захоронения – 6 кладбищ ежегодно;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7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7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1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: Санитарная очистка территории поселения и кладбищ от мусора, сорной и карантинной растительности, вывоз мусора и твердых бытовых отходов.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0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0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2: </w:t>
            </w:r>
            <w:r>
              <w:rPr>
                <w:bCs/>
                <w:sz w:val="24"/>
                <w:szCs w:val="24"/>
              </w:rPr>
              <w:t>Санитарная очистка поселения от безнадзорных животных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мобилизация  и удаление с территории поселения безнадзорных животных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3: </w:t>
            </w:r>
            <w:r>
              <w:rPr>
                <w:bCs/>
                <w:sz w:val="24"/>
                <w:szCs w:val="24"/>
              </w:rPr>
              <w:t>Создание условий для предоставления транспортного обслуживания населения, повышение эффективности работы пассажирского транспорта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иобретенных  и установленных автобусных остановок - 4 шт в 2019 году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5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915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№ 4: Создание безбарьерной среды маломобильных групп населения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кладка тактильной плитки - 2 кв.м.</w:t>
            </w:r>
          </w:p>
        </w:tc>
        <w:tc>
          <w:tcPr>
            <w:tcW w:w="128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915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№ 5: Строительство, реконструкция , ремонт тротуара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отуара - протяженность 135 п.м.</w:t>
            </w:r>
          </w:p>
        </w:tc>
        <w:tc>
          <w:tcPr>
            <w:tcW w:w="128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915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6: Инвентаризация мест захоронения на кладбищах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ладбищ, на которых проведена </w:t>
            </w:r>
            <w:r>
              <w:rPr>
                <w:sz w:val="24"/>
                <w:szCs w:val="24"/>
                <w:shd w:fill="FFFFFF" w:val="clear"/>
              </w:rPr>
              <w:t>инвентаризация мест захоронения - 6 ед.</w:t>
            </w:r>
          </w:p>
        </w:tc>
        <w:tc>
          <w:tcPr>
            <w:tcW w:w="128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№ 3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4"/>
                <w:szCs w:val="24"/>
              </w:rPr>
              <w:t>Обустройство объектов благоустройства и мест общего пользования.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6</w:t>
            </w:r>
          </w:p>
        </w:tc>
        <w:tc>
          <w:tcPr>
            <w:tcW w:w="256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приобретенных и установленных , детских игровых конструкций (качели)-  2 ед.- 2018  год, 2019-4 ед., 2020 - 1 ед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shd w:fill="FFFFFF" w:val="clear"/>
              </w:rPr>
              <w:t>приобретение металлоконструкции и вывески "Аллея 75-летия Победы" 2020-1 ед.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 приобретение лавочек 2020-4 шт.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 приобретение урн 2020-8 шт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shd w:fill="FFFFFF" w:val="clear"/>
              </w:rPr>
              <w:t>5. приобретение металлической конструкции для размещения баннера - 2020-1 ед.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. укладка асфальтового покрытия площадки возле Дома Культуры - 450 кв.м..</w:t>
            </w:r>
          </w:p>
        </w:tc>
        <w:tc>
          <w:tcPr>
            <w:tcW w:w="128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>
          <w:trHeight w:val="18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6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,0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7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,6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7</w:t>
            </w:r>
          </w:p>
        </w:tc>
        <w:tc>
          <w:tcPr>
            <w:tcW w:w="2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8,0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7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,6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7</w:t>
            </w:r>
          </w:p>
        </w:tc>
        <w:tc>
          <w:tcPr>
            <w:tcW w:w="2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                                                                       О.В. Марцу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8"/>
      <w:type w:val="nextPage"/>
      <w:pgSz w:orient="landscape" w:w="16838" w:h="11906"/>
      <w:pgMar w:left="1134" w:right="1103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b/>
      <w:sz w:val="3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1:00Z</dcterms:created>
  <dc:creator>OLEG</dc:creator>
  <dc:description/>
  <cp:keywords/>
  <dc:language>en-US</dc:language>
  <cp:lastModifiedBy>Ольга</cp:lastModifiedBy>
  <cp:lastPrinted>2020-12-03T08:58:00Z</cp:lastPrinted>
  <dcterms:modified xsi:type="dcterms:W3CDTF">2020-12-03T05:59:00Z</dcterms:modified>
  <cp:revision>49</cp:revision>
  <dc:subject/>
  <dc:title/>
</cp:coreProperties>
</file>