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.12.2019                                                                                                    № </w:t>
      </w:r>
      <w:r>
        <w:rPr>
          <w:b w:val="false"/>
          <w:szCs w:val="28"/>
          <w:lang w:val="ru-RU"/>
        </w:rPr>
        <w:t>123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  г. № 131-ФЗ   «Об   общих    принципах    организации    местного самоуправления в Российской       Федерации»,         в связи    с    корректировкой    мероприятий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постановление администрации Дербентского сельского поселения Тимашевского района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  <w:r>
        <w:rPr>
          <w:bCs/>
          <w:sz w:val="28"/>
          <w:szCs w:val="28"/>
        </w:rPr>
        <w:t>на 2018-2020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приложение к постановлению в новой редакции (прилагается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Дербент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машевского района от 15 мая 2019 г. № 42 «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tabs>
          <w:tab w:val="clear" w:pos="720"/>
          <w:tab w:val="left" w:pos="0" w:leader="none"/>
          <w:tab w:val="left" w:pos="9638" w:leader="none"/>
        </w:tabs>
        <w:ind w:right="-1" w:hanging="0"/>
        <w:rPr/>
      </w:pPr>
      <w:r>
        <w:rPr>
          <w:b w:val="false"/>
          <w:bCs w:val="false"/>
          <w:szCs w:val="28"/>
        </w:rPr>
        <w:t>проекта постановления администрации Дербентского</w:t>
      </w:r>
      <w:r>
        <w:rPr>
          <w:b w:val="false"/>
          <w:bCs w:val="false"/>
          <w:szCs w:val="28"/>
          <w:lang w:val="ru-RU"/>
        </w:rPr>
        <w:t xml:space="preserve">    </w:t>
      </w:r>
      <w:r>
        <w:rPr>
          <w:b w:val="false"/>
          <w:bCs w:val="false"/>
          <w:szCs w:val="28"/>
        </w:rPr>
        <w:t xml:space="preserve"> сельского поселен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TextBody"/>
        <w:ind w:left="567" w:right="1133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ециалист администрации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рбент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рганизационно-кадровой работе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района</w:t>
      </w:r>
      <w:r>
        <w:rPr>
          <w:b w:val="false"/>
          <w:bCs w:val="false"/>
          <w:szCs w:val="28"/>
        </w:rPr>
        <w:tab/>
        <w:tab/>
        <w:tab/>
        <w:tab/>
        <w:tab/>
        <w:tab/>
        <w:t xml:space="preserve">                      О.В. Марцун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Специалист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 </w:t>
      </w:r>
      <w:r>
        <w:rPr>
          <w:b w:val="false"/>
          <w:bCs w:val="false"/>
          <w:szCs w:val="28"/>
        </w:rPr>
        <w:t xml:space="preserve">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szCs w:val="28"/>
          <w:lang w:val="ru-RU"/>
        </w:rPr>
        <w:t>Т.С. Павлюков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__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5 сентября 2017 года № 85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т ______________№ _____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зработка проекта организации дорожного движения Дербентского сельского поселения.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бщий объем финансирования Программы из местного и краевого бюджета составляет-</w:t>
            </w:r>
            <w:r>
              <w:rPr>
                <w:rStyle w:val="0"/>
                <w:position w:val="8"/>
              </w:rPr>
              <w:t>24532,73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334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2617,93 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0 год – 2955,7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16444,2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01"/>
              <w:spacing w:before="0" w:after="0"/>
              <w:ind w:hanging="0"/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3 «Изготовление проекта организации дорожного движения в Дербентском сельском поселении». Данное мероприятие предусматривает разработку проекта организации дорожного движения Дербент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2720"/>
        <w:gridCol w:w="1070"/>
        <w:gridCol w:w="1086"/>
        <w:gridCol w:w="1150"/>
        <w:gridCol w:w="1125"/>
        <w:gridCol w:w="1150"/>
      </w:tblGrid>
      <w:tr>
        <w:trPr>
          <w:trHeight w:val="100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8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9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0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343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617,9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955,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8916,9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24532,73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 8916,93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8 – 3343,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2617,9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0 -  2955,7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Из средств краевого бюджета – 16444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16 444,2 тыс. рублей.</w:t>
      </w:r>
    </w:p>
    <w:p>
      <w:pPr>
        <w:pStyle w:val="Normal"/>
        <w:widowControl w:val="false"/>
        <w:autoSpaceDE w:val="false"/>
        <w:ind w:firstLine="709"/>
        <w:rPr>
          <w:b/>
          <w:b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0,0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 на 2018-2020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5"/>
        <w:gridCol w:w="24"/>
        <w:gridCol w:w="739"/>
        <w:gridCol w:w="881"/>
        <w:gridCol w:w="850"/>
        <w:gridCol w:w="992"/>
      </w:tblGrid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18-2020 годы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18-2020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980"/>
        <w:gridCol w:w="980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0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7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2,0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7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0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7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7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44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2 проектно-изыскательские работ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 -изыск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: Изготовление проекта организации дорожного движения в Дербент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. 26,25 км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1,1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1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7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21">
    <w:name w:val="Заголовок 2 Знак"/>
    <w:basedOn w:val="Style10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Ольга</cp:lastModifiedBy>
  <cp:lastPrinted>2019-12-26T15:20:00Z</cp:lastPrinted>
  <dcterms:modified xsi:type="dcterms:W3CDTF">2020-04-08T05:40:00Z</dcterms:modified>
  <cp:revision>145</cp:revision>
  <dc:subject/>
  <dc:title/>
</cp:coreProperties>
</file>