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.10.2022   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Дербент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имашевского района на 2023 год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4.2 Бюджетного кодекса РФ, статьей 35 </w:t>
      </w:r>
      <w:r>
        <w:rPr>
          <w:sz w:val="28"/>
        </w:rPr>
        <w:t>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ей 26 Устава Дербентского сельского поселения Тимашевского района                       п о с т а н о в л я ю:</w:t>
      </w:r>
    </w:p>
    <w:p>
      <w:pPr>
        <w:pStyle w:val="Normal"/>
        <w:suppressAutoHyphens w:val="true"/>
        <w:ind w:right="140"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 политики Дербентского сельского поселения Тимашевского района на 2023 год (прилагается)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1 января 2023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 xml:space="preserve">                    </w:t>
        <w:tab/>
        <w:t xml:space="preserve">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6.10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ербентского сельского поселения Тимашевского района на 2023 год (далее – Основные направления бюджетной и налоговой политики) подготовлены в целях составления проекта бюджета Дербентского сельского поселения Тимашевского района (далее – бюджет поселения, местный бюджет).</w:t>
      </w:r>
    </w:p>
    <w:p>
      <w:pPr>
        <w:pStyle w:val="Style18"/>
        <w:suppressAutoHyphens w:val="true"/>
        <w:ind w:firstLine="709"/>
        <w:rPr/>
      </w:pPr>
      <w:r>
        <w:rPr>
          <w:szCs w:val="28"/>
        </w:rPr>
        <w:t>Основные направления налоговой политики разработаны в соответствии с Бюджетным кодексом Российской Федерации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 (в редакции решение Совета Дербенского сельского поселения Тимашевского района № 88 от 30 ноября 2021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 марта 2018 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направлений бюджетной, налоговой и таможенно-тарифной политики на 2023 год и плановый период 2024 и 2025 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3 год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бюджетной и налоговой политики Дербентского сельского поселения Тимашевского района в 2022 год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 по наполняемо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ализация комплекса мер, направленных на стимулирование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я малого предпринимательства в части предоставления в рамках специальных налоговых режимов "налоговых каникул" и возможности применения пониженных налоговых ставок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оптимизации налоговых льгот, установленных законодательством Краснодарского края, нормативными правовыми актами Дербентского сельского поселения Тимашевского района. Планируется продолжить работу по отмене неэффективных и невостребованных налоговых льгот (пониженных налоговых ставок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чиная с 2018 года налог на имущество физических лиц поступает в местный бюджет из расчёта кадастровой стоимости объектов недвижимости, что увеличит объем поступлений данного вида доход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нимаются меры, направленные на эффективное управление и распоряжение имущественными и земельными ресурса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принимаются меры по погашению задолженности в бюджет поселения в рамках межведомственных комиссий. В целях урегулирования задолженности по местным налогам (в части признания безнадежной к взысканию задолженности со сроком образования свыше трех лет, но не более пяти), для актуализации налоговой базы принято решение Совета Дербентского сельского поселения Тимашевского района  от 13 июля 2017 г.  № 129 "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"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остые экономические условия, проведенная в Дербентском сельском поселении Тимашевского района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9 месяцев  2022 года и ожидаемого исполнения 2022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доходов бюджета поселения за 9 месяцев 2022 года составил 18612,6 тыс. рублей, рост к 9 месяцев 2021 года – 96,8 процента. Объем налоговых и неналоговых доходов за 9 месяцев 2022 составил 4170,7 тыс.рублей, рост к 9 месяцам 2021 года – 88,9 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поселения за 9 месяцев 2022 составил 18918,8 тыс.рублей, из них большая часть направлена на развитие культуры, дорожного хозяйства и повышение безопасности дорожного движения поселения. Формирование и  исполнение расходной части бюджета Дербентского сельского поселения Тимашевского района производилось в основной массе в программном формате на основе 11 муниципальных програм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доходной части бюджета Дербентского сельского поселения Тимашевского района за 2022 год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469,9 тыс. рублей, рост к аналогичному периоду 2021 года – 76,6 процентов. Объем налоговых и неналоговых доходов </w:t>
      </w:r>
      <w:r>
        <w:rPr>
          <w:spacing w:val="-4"/>
          <w:sz w:val="28"/>
          <w:szCs w:val="28"/>
        </w:rPr>
        <w:t xml:space="preserve">составил 8673,6 тыс.рублей, рост к аналогичному периоду 2021 года – 101,9 проц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расходной части бюджета Дербентского сельского поселения Тимашевского района за 2022 год составило 27038,7 тыс. рублей, основная часть расходов направлена на обеспечение и развитие отраслей социально-культурной сферы, развитие культуры на территории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бюджетной и налоговой политики </w:t>
      </w:r>
      <w:r>
        <w:rPr>
          <w:b/>
          <w:sz w:val="28"/>
          <w:szCs w:val="28"/>
        </w:rPr>
        <w:t>Дербентского сельского поселения Тимашевского района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бюджетной и налоговой политики в Дербентском сельском поселении Тимашевского района является обеспечение мер, направленных на устойчивое социально-экономическое развити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поселения, обеспечения роста доходной части бюджета  поселения за счет повышения качества администрирования доходов и собираемости налогов, эффективного использования муниципального имуществ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Дербентском сельском поселении Тимашевского района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величение налогового потенциала поселения, </w:t>
      </w:r>
      <w:r>
        <w:rPr>
          <w:color w:val="000000"/>
          <w:sz w:val="28"/>
          <w:szCs w:val="28"/>
        </w:rPr>
        <w:t>в том числе за счет привлечения инвестиций, реализации высокоэффективных инвестицион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повышение эффективности использования объектов муниципальной собственно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доходной части бюджета посел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уществующих налоговых льгот путем отмены неэффективных льгот; предоставление налоговых льгот, носящих ограниченный во времени характер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муниципальным имуществом Дербентского сельского поселения Тимашевского района, увеличение доходов от его использ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 Дербентского сельского поселения Тимашевского район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оступления в бюджет Дербентского сельского поселения Тимашевского района налоговых и неналоговых доходов в запланированных объемах будет продолжена работа п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формированию прогнозных показателей поступлений в бюджет и выполнение плановых назначен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обираемости платежей в бюджет поселения, в том числе с физических лиц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эффективности управления муниципальной собственностью, увеличению поступлений доходов в бюджет поселения от их использ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иоритеты и повышение эффективности бюджетных рас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 Дербентского сельского поселения Тимашевского района, направленных на развитие жилищно-коммунального хозяйства,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планировании объема расходных обязательств местного бюджета учитываю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дексация с 1 октября 2023 г. фондов оплаты труда работников бюджетной сфер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Дербентского сельского поселения Тимашевского района будет осуществляться на основе взвешенных и обоснованных оценок их выполнения и соответствующего ресурсного обеспеч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sz w:val="28"/>
          <w:szCs w:val="28"/>
        </w:rPr>
        <w:t>бюджета, в 2023 году данная работа будет продолжена по следующим основным направления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государственное управлени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бюджетной сет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дорожном хозяйстве, в отношении объектов коммунального хозяй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экономического эффекта в ход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и кассового исполнения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эффективности использования бюджетных средств, достоверности отчетности о результатах реализации муниципальных программ, выполнения муниципальных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Дербентского сельского поселения Тимашевского района должны быть ограничены рамками предельных размеров дефицита и муниципального долга, установленных бюджетным законодательством. В этих целях должны быть приняты меры, направленные на увеличение собственной доходной базы поселения, включение в местный бюджет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овышение открытости (прозрачности)</w:t>
      </w:r>
      <w:bookmarkStart w:id="2" w:name="_GoBack"/>
      <w:bookmarkEnd w:id="2"/>
      <w:r>
        <w:rPr>
          <w:b/>
          <w:sz w:val="28"/>
          <w:szCs w:val="28"/>
        </w:rPr>
        <w:t xml:space="preserve"> бюджетного процесса Дербентского сельского поселения Тимашевск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ткрытости данных способствует опубликование в газете «Вести Дербентского сельского поселения» и размещение на официальном сайте администрации Дербентского сельского поселения Тимашевского района в сети «Интернет» отчетов об исполнении местного бюджета и муниципальных программ, решений о бюджете и уточнений, а также действующей нормативно-правовой базы по бюджету и бюджетному процессу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Дербентском сельском поселении формы взаимодействия с гражданами планируется использовать и в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О.Б. Нечаев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.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4:00Z</dcterms:created>
  <dc:creator>OLEG</dc:creator>
  <dc:description/>
  <cp:keywords/>
  <dc:language>en-US</dc:language>
  <cp:lastModifiedBy>USER</cp:lastModifiedBy>
  <cp:lastPrinted>2022-11-14T15:15:00Z</cp:lastPrinted>
  <dcterms:modified xsi:type="dcterms:W3CDTF">2022-12-12T06:57:00Z</dcterms:modified>
  <cp:revision>7</cp:revision>
  <dc:subject/>
  <dc:title/>
</cp:coreProperties>
</file>